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Учредитель</w:t>
              <w:tab/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униципальное образование "Куженерский муниципальный район"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олномочия учредителя школы осуществля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униципальный орган управления "Отдел образования и по делам молодежи администрации Куженерского муниципального района"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Юридический адрес</w:t>
              <w:tab/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25550, Российская Федерация, Республика Марий Эл, Куженерский район, пгт. Куженер, ул. Кирова, 14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О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аврилов Виталий Семёнови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Контактные телефоны/факс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(836 37) 9-12-76 Факс: (836 37) 9-11-83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E-mail</w:t>
              <w:tab/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kuzenerski-rme@yandex.ru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Официальный сайт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http://edu.mari.ru/mouo-kugener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недельник-пятница 8.00-17.00, обед 12.00-13.00, суббота, воскресенье - выходные дни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0:00Z</dcterms:created>
  <dc:creator>NAGMISHARK</dc:creator>
  <dc:description/>
  <cp:keywords/>
  <dc:language>en-US</dc:language>
  <cp:lastModifiedBy>NAGMISHARK</cp:lastModifiedBy>
  <dcterms:modified xsi:type="dcterms:W3CDTF">2013-02-25T07:10:00Z</dcterms:modified>
  <cp:revision>1</cp:revision>
  <dc:subject/>
  <dc:title/>
</cp:coreProperties>
</file>