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школ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78 год – начальная земская школа с 3 классным обучени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12 год – двухклассное народное училищ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23 год – семилетняя школа крестьянской молодеж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44 год – средняя шко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64 год – перевод средней школы на новый срок обуч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65 год – средняя школа переименована в десятилетню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66 год – последний выпуск 11 клас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67 год – десятилетняя шко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96 год – переход на 11 –летний срок обуч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 сентября 2012ода в школе обучается 157чащихс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 них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ая школа - 42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 - 9 классы – 11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 – 11 классы - 23</w:t>
      </w:r>
    </w:p>
    <w:p>
      <w:pPr>
        <w:pStyle w:val="Normal"/>
        <w:ind w:left="36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ников школы: всего - 55</w:t>
      </w:r>
    </w:p>
    <w:p>
      <w:pPr>
        <w:pStyle w:val="Normal"/>
        <w:ind w:left="36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ей – 24</w:t>
      </w:r>
    </w:p>
    <w:p>
      <w:pPr>
        <w:pStyle w:val="Normal"/>
        <w:ind w:left="36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сшая аттестационная категория - 1</w:t>
      </w:r>
    </w:p>
    <w:p>
      <w:pPr>
        <w:pStyle w:val="Normal"/>
        <w:ind w:left="36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 категория – 13         </w:t>
      </w:r>
    </w:p>
    <w:p>
      <w:pPr>
        <w:pStyle w:val="Normal"/>
        <w:ind w:left="36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 категория – 3 </w:t>
      </w:r>
    </w:p>
    <w:p>
      <w:pPr>
        <w:pStyle w:val="Normal"/>
        <w:ind w:left="93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ысшее образование - 27 </w:t>
      </w:r>
    </w:p>
    <w:p>
      <w:pPr>
        <w:pStyle w:val="Normal"/>
        <w:ind w:left="36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нее педагогическое - 2</w:t>
      </w:r>
    </w:p>
    <w:p>
      <w:pPr>
        <w:pStyle w:val="Normal"/>
        <w:ind w:left="36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нее – 1</w:t>
      </w:r>
    </w:p>
    <w:p>
      <w:pPr>
        <w:pStyle w:val="Normal"/>
        <w:ind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помогательный и технический персонал - 21</w:t>
      </w: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работают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женный работник образования РМЭ-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тный работник общего образования-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ник просвещения –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тная грамота МО РФ -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тная грамота МО РМЭ -2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тная грамота отдела образования -2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18:00Z</dcterms:created>
  <dc:creator>NAGMISHARK</dc:creator>
  <dc:description/>
  <cp:keywords/>
  <dc:language>en-US</dc:language>
  <cp:lastModifiedBy>NAGMISHARK</cp:lastModifiedBy>
  <dcterms:modified xsi:type="dcterms:W3CDTF">2013-02-25T06:18:00Z</dcterms:modified>
  <cp:revision>1</cp:revision>
  <dc:subject/>
  <dc:title>История школы</dc:title>
</cp:coreProperties>
</file>