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ый состав педагогических работников МБОУ «Русскошойская средняя общеобразовательная школа»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70"/>
        <w:gridCol w:w="3052"/>
        <w:gridCol w:w="4142"/>
        <w:gridCol w:w="1962"/>
      </w:tblGrid>
      <w:tr>
        <w:trPr>
          <w:trHeight w:val="83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чебное заведение, факультет,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лификация по дипло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валиф. категория,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кин    И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ГПИ, физмат, 19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ки и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ылова 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ист.фил., 199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литера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п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рнест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. ист.фил 2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итель истор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чалова 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ист.фил, 19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литера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емова Серафима Арсент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ист.фил., 19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русского и марийского языка  и литера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пешкина А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/пед Оршанск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уч 20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ностран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онова  Лид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арГ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.фил.20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ностран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ородинов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арГУ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лол. 20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ностран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ворова Надеж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физмат, 19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ки и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щева Вален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физмат, 19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 и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воров  Никол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дим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физмат, 19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 и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лкова Алев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ист.фил., 19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стории, обществозн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ванова Алев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арГу, биохим, 199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химии и биолог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рнест Федо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, ф-т физ.культуры, 19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рисов Эдуар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,ф-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.культу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доркина 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МГПИ, дошфак, 198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технологии и ИЗ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рогов Вита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, ИПФ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итель технических дисциплин и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ликова 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 спец. Оршанское пед.уч,198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етлаков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 спец. Оршанское пед.уч,199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пин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дфак 20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икитина 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дфак 2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итель началь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ванова Надеж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ее МГП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дфак. 199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 детской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тонова Аль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-Шойская ср.школ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8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7:00Z</dcterms:created>
  <dc:creator>DTK</dc:creator>
  <dc:description/>
  <cp:keywords/>
  <dc:language>en-US</dc:language>
  <cp:lastModifiedBy>NAGMISHARK</cp:lastModifiedBy>
  <cp:lastPrinted>2009-08-27T08:37:00Z</cp:lastPrinted>
  <dcterms:modified xsi:type="dcterms:W3CDTF">2012-12-12T10:37:00Z</dcterms:modified>
  <cp:revision>2</cp:revision>
  <dc:subject/>
  <dc:title>СПИСОК</dc:title>
</cp:coreProperties>
</file>