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ый состав педагогических работников МБОУ «Русскошойская средняя общеобразовательная школа»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70"/>
        <w:gridCol w:w="3052"/>
        <w:gridCol w:w="4142"/>
        <w:gridCol w:w="1962"/>
      </w:tblGrid>
      <w:tr>
        <w:trPr>
          <w:trHeight w:val="83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чебное заведение, факультет,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лификация по дипл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валиф. категория,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кин    И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ПИ, физмат, 19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ылова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п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нест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. ист.фил 2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истор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чалов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, 19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Серафима Арсент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русского и марийского языка  и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пешкин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/пед Оршанск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уч 20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остр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онова  Лид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арГ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.фил.20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остр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ородин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арГ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лол. 20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остр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воров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физмат, 19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щева Вален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физмат, 19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воров 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дим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физмат, 19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лкова Алев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стории, общество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бедев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сиф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стории, общество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ванова Алев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арГу, биохим, 19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химии и би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нест Федо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, ф-т физ.культуры, 19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рисов Эдуар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,ф-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.культу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доркин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дошфак, 19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технологии и ИЗ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рогов Вита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, ИПФ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технических дисциплин и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иков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спец. Оршанское пед.уч,19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тлак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спец. Оршанское пед.уч,19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пин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фак 20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китин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фак 2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началь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ванов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фак. 19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детской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тонова Аль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-Шойская ср.шко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8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3:00Z</dcterms:created>
  <dc:creator>DTK</dc:creator>
  <dc:description/>
  <cp:keywords/>
  <dc:language>en-US</dc:language>
  <cp:lastModifiedBy>я</cp:lastModifiedBy>
  <cp:lastPrinted>2009-08-27T08:37:00Z</cp:lastPrinted>
  <dcterms:modified xsi:type="dcterms:W3CDTF">2012-04-15T09:05:00Z</dcterms:modified>
  <cp:revision>5</cp:revision>
  <dc:subject/>
  <dc:title>СПИСОК</dc:title>
</cp:coreProperties>
</file>