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амообследование  по направлениям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усскошой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36"/>
          <w:szCs w:val="36"/>
        </w:rPr>
        <w:t>Ι.</w:t>
      </w:r>
      <w:r>
        <w:rPr>
          <w:rFonts w:cs="Tahoma"/>
          <w:sz w:val="36"/>
          <w:szCs w:val="36"/>
        </w:rPr>
        <w:t xml:space="preserve"> Краткая информационная справка о школе</w:t>
      </w:r>
    </w:p>
    <w:p>
      <w:pPr>
        <w:pStyle w:val="Normal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1.1. Полное назван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Русскошойская средняя общеобразовательная школа МО «Куженерский муниципальный  район»       Республики      Марий Э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. Местонахождение (полный адрес, телефоны).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569, Республики Марий Эл, МО «Куженерский муниципальный район», с.Русские Шои, ул. Школьная-2  тел.: 9-41-4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У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принят на общем собрании трудового коллектива, протокол №   1   от  07 апреля 2008  года; утвержден приказом управления образования № 179   от  18 апреля  2008  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Учредитель (полное наименование), реквизиты учредитель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уженерский муниципальный район» п. Куженер, ул. Кирова, д.4, тел.:9-15-8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Организационно-правовая форм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еративное упра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Свидетельство о постановке на учет юридического лица в налоговом органе (серия, номер, дата, ИН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ия 12 № 000923575, дата: 13 февраля 1995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1205001952/12050100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.Свидетельство о внесении записи в Единый государственный реестр юридических лиц (серия, номер, дата, кем выдано, ОГР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12 № 001043491, дата: 05 октября 2009г., межрайонной инспекцией Федеральной налоговой службой №3 по РМ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- 102120060106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8.Свидетельство о праве на имущество (серия, номер, дата, кем выда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1998г, Администрация Куженер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9. Свидетельство о праве на земельный участок (серия, номер, дата, кем выда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№ 32 от 07 августа 2000г., выдано сельским советом Куженерского района РМЭ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0. Лицензия на право ведения образовательной деятельности (серия, номер, дата выдачи и срок действия, кем выдана). Перечень реализуемых образовательных программ в соответствии с лиценз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12 № 000060 от 1.06.2010г. до 1.06.2015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1. Свидетельство о государственной аккредитации (серия, номер, дата выдачи и срок действия, кем выдано). Реализуемые образовательные программы в соответствии со свиде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АА № 161683  за регистрационным номером 818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выдачи: 14 февраля 2007г. сроком до декабря 2010г.</w:t>
      </w:r>
    </w:p>
    <w:p>
      <w:pPr>
        <w:pStyle w:val="Normal"/>
        <w:rPr/>
      </w:pPr>
      <w:r>
        <w:rPr>
          <w:i/>
          <w:sz w:val="28"/>
          <w:szCs w:val="28"/>
        </w:rPr>
        <w:t>Реализуемые образовательные программы в соответствии со свидетельство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80"/>
        <w:gridCol w:w="2764"/>
        <w:gridCol w:w="2186"/>
        <w:gridCol w:w="185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ровень (ступень) образовательной програм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правление програ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ид образовательной програм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рмативный срок осво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чальное общее образование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щеобразовательн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сновн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сновное общее образ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щеобразовательн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сновн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 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еднее (полное) общее образ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щеобразовательн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сновн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е образ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удожественно-эстетическое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уристско-краеведческое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изкультурно-спортивное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Эколого-биологическое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оенно-патриотическ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2. Наличие филиалов, их местонахождение, телеф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3. Режим работы школы. Расписание зво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чебный день начинать с 8.00 часов после прихода дежурного учителя и дежурного класса. Начало уроков с 8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писание звонков на урок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5-11 классы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к  8.30-9.15 перемена 10 минут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к 9.25 – 10.10 перемена 10 минут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урок 10.20 -11.05 перемена 10 минут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 11.15-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-12.45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беденный перерыв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ок 12.45-13.30 перемена 10 минут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урок 13.40-14.25 перемена 10 минут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писание звонков на уро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-4 классы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к 8.30 – 9.15 перемена 10 минут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к 9.25-10.10 перемена 10 минут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к 10.20-11.0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05-11.45 – </w:t>
      </w:r>
      <w:r>
        <w:rPr>
          <w:b/>
          <w:sz w:val="28"/>
          <w:szCs w:val="28"/>
          <w:u w:val="single"/>
        </w:rPr>
        <w:t>обеденный перерыв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 11.50-12.35 перемена 10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ок 12.45-13.30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писание звонков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в 1 классе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к 8.40- 9.15 перемена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урок 9.35-10.10 перемена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урок 10.30-11.05 перемена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 11.45-12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тановить перед началом каждого урока за 2 минуты предварительный звонок после каждого, учителя и ученики готовятся к уроку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ежурные учителя и дежурные ученики во время перемены дежурят по этажам и обеспечивают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борку кабинетов, классов проводить ежедневно в обеденный перерыв. Генеральную уборку проводить в последний вторник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ремя работы каждого учителя за 15 минут до начала первого своего урока, после обеденного перерыва за 5 минут до начала 5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тегорически запрещается отпускать учеников с уроков на различные мероприятия без разрешени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допускать учеников на уроки в верхней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урение учеников и учителей в школе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ез разрешения директора школы нельзя допускать на уроки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прещается проводить замену уроков по договоренности между учителями без разрешени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ход на работу учителя или любого сотрудника школы после болезни возможен только по предъявлению больничного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экскурсий, походов, выходы с детьми в кино, в театры, посещение выставок выезд на соревнования и т.п. разрешаются только после издания на то приказа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ежурство учителей заканчивается на 15 минут позднее окончания последнего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12. Работа спортивных секции, кружков допускается только по расписанию, утвержденному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ждый понедельник в 8.15 проводится планерка для учебно-воспитательного персонала школы.</w:t>
      </w:r>
    </w:p>
    <w:p>
      <w:pPr>
        <w:pStyle w:val="Normal"/>
        <w:rPr/>
      </w:pPr>
      <w:r>
        <w:rPr>
          <w:b/>
          <w:sz w:val="28"/>
          <w:szCs w:val="28"/>
        </w:rPr>
        <w:t>2. Сведения об обучающихся на 5.09.2010г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483"/>
        <w:gridCol w:w="1483"/>
        <w:gridCol w:w="1483"/>
        <w:gridCol w:w="1419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чальное 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новное 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реднее общее 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сего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щее количество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щее количество обучаю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том числе мальчиков/девоч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/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7/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8/1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учение на дом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едагогических кадрах:</w:t>
      </w:r>
    </w:p>
    <w:p>
      <w:pPr>
        <w:pStyle w:val="Normal"/>
        <w:rPr/>
      </w:pPr>
      <w:r>
        <w:rPr/>
        <w:t>3.1. Сведения об администр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58"/>
        <w:gridCol w:w="302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валификационная категория по административной должност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иректор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идоркин И.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ва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местители директора: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по УВР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по В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ылова Т.В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пин А.Э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ва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ведения о педагогических работник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39"/>
        <w:gridCol w:w="1685"/>
        <w:gridCol w:w="1793"/>
      </w:tblGrid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численности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нешних совмести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акансий (указать должност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16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ысшее образ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16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переподготовку (второе высшее образовани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(прохождение курсов за последние пять лет, без учета совместите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6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 (без учета совместителе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6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16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16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3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едагогического коллектива по должностям (без учета администрации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3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логопе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ученую сте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е «Заслуженный учитель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государственные и ведомственные награды, почетные звания (без учета совместите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990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знак «Почетный работник общего образования РФ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675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«Заслуженный работник общего образования РМЭ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690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образования и науки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405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« Отличник народного просвещ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05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О РМ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90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Госсобрания РМ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правительства РМ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645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Президента РМ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5"/>
        <w:spacing w:lineRule="auto" w:line="360" w:before="0" w:after="0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локальных актов образовательного учреждения в части содержания образования, организации образовательного процесса, прав обучающихся.</w:t>
      </w:r>
      <w:r>
        <w:rPr>
          <w:rFonts w:cs="Times New Roman" w:ascii="Times New Roman" w:hAnsi="Times New Roman"/>
          <w:b w:val="false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Локальные акты в образовательном учреждении издаются в соответствии с утвержденной номенклатурой и в должной степени организуют учебно-воспитательный процесс, обеспечивают осуществление прав обучающихся и работников ОУ.</w:t>
      </w:r>
    </w:p>
    <w:p>
      <w:pPr>
        <w:pStyle w:val="Xl25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локальных актов:</w:t>
      </w:r>
    </w:p>
    <w:p>
      <w:pPr>
        <w:pStyle w:val="Xl2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 МОУ «Русскошойская средняя общеобразовательная школа»  </w:t>
      </w:r>
    </w:p>
    <w:p>
      <w:pPr>
        <w:pStyle w:val="Xl2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развития образовательного учреждения</w:t>
      </w:r>
    </w:p>
    <w:p>
      <w:pPr>
        <w:pStyle w:val="Xl2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ая программа</w:t>
      </w:r>
    </w:p>
    <w:p>
      <w:pPr>
        <w:pStyle w:val="Xl2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инструкции работников</w:t>
      </w:r>
    </w:p>
    <w:p>
      <w:pPr>
        <w:pStyle w:val="Xl2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лективный договор</w:t>
      </w:r>
    </w:p>
    <w:p>
      <w:pPr>
        <w:pStyle w:val="Xl2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, распоряжения</w:t>
      </w:r>
    </w:p>
    <w:p>
      <w:pPr>
        <w:pStyle w:val="Xl2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овые договоры</w:t>
      </w:r>
    </w:p>
    <w:p>
      <w:pPr>
        <w:pStyle w:val="Xl2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ы о материальной ответственности</w:t>
      </w:r>
    </w:p>
    <w:p>
      <w:pPr>
        <w:pStyle w:val="Xl2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струкции по охране труда, пожарной безопасности </w:t>
      </w:r>
    </w:p>
    <w:p>
      <w:pPr>
        <w:pStyle w:val="Xl2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 внутреннего трудового распорядка</w:t>
      </w:r>
    </w:p>
    <w:p>
      <w:pPr>
        <w:pStyle w:val="Xl2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едагогическом совете ОУ</w:t>
      </w:r>
    </w:p>
    <w:p>
      <w:pPr>
        <w:pStyle w:val="Xl2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внутришкольном контроле</w:t>
      </w:r>
    </w:p>
    <w:p>
      <w:pPr>
        <w:pStyle w:val="Xl2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ромежуточной аттестации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методическом объединении педагогов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рабочей программе педагог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ортфолио профессиональных достижений педагогических работников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информационно-библиотечной службе школы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ресурсном центре по введению профильного обучения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классах с профильным обучением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редпрофильной подготовке учащихся основной школы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рганизации обучения на старшей ступени по индивидуальным учебным планам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рганизации предшкольного обучения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системе оценки качества образования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убличном отчете шко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для учащихс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статусе школьного музе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ител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школьном совете старшекласснико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классном ученическом самоуправлени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совете профилактики правонарушени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пришкольном лагер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о детской общественной организации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школьном самоуправлени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постановки учащихся на внутришкольный учет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классном родительском собрани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 класс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школьном музе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классных руководителей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rFonts w:cs="Tahoma"/>
          <w:b/>
          <w:sz w:val="28"/>
          <w:szCs w:val="28"/>
        </w:rPr>
        <w:t xml:space="preserve"> Анализ деятельности школы по обеспечению реализации образовательных программ основного и дополнительного образования детей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твертый год педагогический коллектив работает над темой «Современные методы организации учебно–познавательной деятельности». В рамках  нее проводились тематические педсоветы, велась работа школьных м/о.     Все методические объединения школы работали планово. В этом году м/о начальных классов работало над проблемой «Современный урок в начальной школе». Успешно продолжается эксперимент по новому УМК «Гармония»-результаты районных контрольных работ и мониторинг интеллектуального развития показали положительную динамику развития учащихся по данному УМК «Гармония». Большая работа проведена по преемственности  дошкольного и школьного образования: пересмотрена программа «Школа будущего первоклассника», проведен совместный педсовет с участием воспитателей ДОУ «Золушка» и учителей начальной школы по теме «Совершенствование учебно- воспитательного процесса  на основе идей развивающего обучения». Учителя русского языка работали над темой «Культура речевого общения», на их заседаниях рассматривались проблемы психодидактики интерактивного обучения, вопросы повторения в системе семинарских занятий. На заседаниях  учителей математики и физики  рассматривались вопросы подготовки учащихся 9, 11 классов  к итоговой аттестации, обучение по новому учебному комплекту под редакцией А.Г.Мордковича. Учителя химии, биологии, технологии работали над привитием интереса к предмету через элективные курсы, рассматривали вопросы: практическая направленность обучения, разработка учебных проектов. М/О учителей марийского и английского языков работали над темой «Индивидуализация процесса обучения», на своих заседаниях рассмотрели теоретические  вопросы: «Обучающие игры на уроках английского языка», «Развитие устной речи». Учителя физкультуры, ОБЖ, музыки рассмотрели вопросы подготовки к районной олимпиаде по ОБЖ, военно- патриотического воспитания, проведения месячника безопасности.  Интересно,  творчески проведены  предметные недел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ителя истории, обществознании и географии работали над темой « Современные методы организации учебно-познавательного процесса». В течение четырех последних лет итоговая аттестация по обществознанию выпускников  11 классов и второй год в 9  классе проходила по новой технологии ЕГЭ. Каждый год  все больше становится учащихся, выбирающих этот предмет на экзамене.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рофильная подготовка и профильное обучение</w:t>
      </w:r>
    </w:p>
    <w:p>
      <w:pPr>
        <w:pStyle w:val="22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ind w:left="170"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модернизации образования РФ в деятельность школы входит  организация предпрфильной и профильной подготов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 профильного обучения предусматривает освоение учениками базовых образовательных, профильных образовательных программ и элективных курсов. В прошедшем учебном году 10 класс с учетом интересов учащихся  делился на группу с физико-математическим  и группу с биолого- химическим профилями. В 9 классе велись элективные курсы, в 10-11 классах велись элективные предметы.</w:t>
      </w:r>
    </w:p>
    <w:p>
      <w:pPr>
        <w:pStyle w:val="22"/>
        <w:spacing w:lineRule="auto" w:line="240" w:before="0" w:after="0"/>
        <w:ind w:left="170" w:firstLine="2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. 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ь проводимых элективных курсов - поддержка мотивации в профессиональном самоопределении, углубление знаний в определенной области, расширение знаний ученика по тому или иному учебному предмету, расширение программ базового курса. Ведение образовательной деятельности в двухпрофильном классе в соответствии с потребностями учащихся оправдало себя как наиболее оптимальный вариант  применительно к нашим условиям.</w:t>
      </w:r>
    </w:p>
    <w:p>
      <w:pPr>
        <w:pStyle w:val="22"/>
        <w:spacing w:lineRule="auto" w:line="240" w:before="0" w:after="0"/>
        <w:ind w:left="170"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показал, что ребята в основном удовлетворены программами этих курсов и желают в дальнейшем изучать их, т.к. знания, полученные на этих занятиях необходимы для продолжения учебы. Результаты профильного обучения подводились на итоговых занятиях  в виде рефератов, защиты проектов, электронных презентаций, практических заданий, зачетов.</w:t>
      </w:r>
    </w:p>
    <w:p>
      <w:pPr>
        <w:pStyle w:val="1"/>
        <w:keepNext w:val="true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дна из задач, которая решалась в этом учебном году – это совершенствование и внедрение новых технологий в учебно – воспитательный процесс, анализ эффективности их использования.</w:t>
      </w:r>
    </w:p>
    <w:p>
      <w:pPr>
        <w:pStyle w:val="1"/>
        <w:keepNext w:val="true"/>
        <w:spacing w:before="120" w:after="120"/>
        <w:jc w:val="both"/>
        <w:rPr/>
      </w:pPr>
      <w:r>
        <w:rPr/>
        <w:t xml:space="preserve">   </w:t>
      </w:r>
      <w:r>
        <w:rPr>
          <w:i/>
          <w:sz w:val="28"/>
          <w:szCs w:val="28"/>
        </w:rPr>
        <w:t xml:space="preserve">Образовательные технологии, используемые педагогическим  коллективом, и их результативность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304"/>
        <w:gridCol w:w="4862"/>
      </w:tblGrid>
      <w:tr>
        <w:trPr>
          <w:trHeight w:val="7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ьзования технолог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уч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и желания учиться, развитие инициативн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 - поисков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и желания учиться, развитие инициативн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е обу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Физика, Русский язы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зно-уровневых заданий. Комплектование групп обучения в соответствии с индивидуальными возможностям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исследовательских навы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хнологии используются на всех предметах базового компон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их навыков в процессе обучения с последующей презентацией результатов работы в виде: реферата, доклада, сообщения, отчет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ВТ Математика, География, 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рок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дульного и блочно-модульного обу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здоровьесберегающего аспекта предметного обуч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о-зачетная систе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История, Обществознание, Физика, Математ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ности на базе отработки образовательных стандартов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грового обу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учение, География, ИЗ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здоровьесберегающего аспекта предметного обуч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Биология, физкульту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здоровьесберегающего аспекта предметного обучения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новационных программ дает более высокий результат в обучении  и  развитии учащихся.</w:t>
      </w:r>
    </w:p>
    <w:p>
      <w:pPr>
        <w:pStyle w:val="22"/>
        <w:spacing w:lineRule="auto" w:line="240" w:before="0" w:after="0"/>
        <w:ind w:left="170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школы применяют на своих занятиях разновидные технологии, позволяющие добиваться хороших результатов.  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 является не самоцелью, а условием интеллектуального, творческого и нравственного развития учащихся. В результате был выработан основной подход к выбору педагогических технологий в деятельности каждого учителя. В основе технологии должны лежать принципы, приемы, методы, которые дополняют традиционные технологии обучения, воспитания и развития задачами сохранения здоровья и формирования ключевых компетенций.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исследований, проведенных внутри школы, были сделаны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  <w:tab w:val="left" w:pos="1080" w:leader="none"/>
        </w:tabs>
        <w:ind w:left="1023" w:hanging="360"/>
        <w:jc w:val="both"/>
        <w:rPr>
          <w:sz w:val="28"/>
          <w:szCs w:val="28"/>
        </w:rPr>
      </w:pPr>
      <w:r>
        <w:rPr>
          <w:sz w:val="28"/>
          <w:szCs w:val="28"/>
        </w:rPr>
        <w:t>100% учителей владеют информацией о современных педагогических технолог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080" w:leader="none"/>
        </w:tabs>
        <w:ind w:left="1022" w:hanging="360"/>
        <w:jc w:val="both"/>
        <w:rPr>
          <w:sz w:val="28"/>
          <w:szCs w:val="28"/>
        </w:rPr>
      </w:pPr>
      <w:r>
        <w:rPr>
          <w:sz w:val="28"/>
          <w:szCs w:val="28"/>
        </w:rPr>
        <w:t>80% учителей прошли курсы повышения квалификации по использованию новых технологий в обуч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080" w:leader="none"/>
        </w:tabs>
        <w:ind w:left="1022" w:hanging="360"/>
        <w:jc w:val="both"/>
        <w:rPr>
          <w:sz w:val="28"/>
          <w:szCs w:val="28"/>
        </w:rPr>
      </w:pPr>
      <w:r>
        <w:rPr>
          <w:sz w:val="28"/>
          <w:szCs w:val="28"/>
        </w:rPr>
        <w:t>90% учителей используют приемы, методы различных технологий полностью или поэлемен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дной из основных задач, сформулированных в результате анализа работы школы  за 2009 – 2010 учебный год, была поставлена задача совершенствования педагогического  мастерства (профессиональной компетентности), обучения педагогов и учащихся проектно – исследовательской деятельности. Это выразилось в участии педагогов в смотрах, конкурсах, фестивалях различного уровня, повышении квалификаци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редпрофильная подготовка и профильное обучение</w:t>
      </w:r>
    </w:p>
    <w:p>
      <w:pPr>
        <w:pStyle w:val="22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ind w:left="170"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модернизации образования РФ в деятельность школы входит  организация предпрфильной и профильной подготов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 профильного обучения предусматривает освоение учениками базовых образовательных, профильных образовательных программ и элективных курсов. В прошедшем учебном году 10 класс с учетом интересов учащихся  делился на группу с физико-математическим  и группу с биолого- химическим профилями. В 9 классе велись элективные курсы, в 10-11 классах велись электив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ь проводимых элективных курсов - поддержка мотивации в профессиональном самоопределении, углубление знаний в определенной области, расширение знаний ученика по тому или иному учебному предмету, расширение программ базового курса. Ведение образовательной деятельности в двухпрофильном классе в соответствии с потребностями учащихся оправдало себя как наиболее оптимальный вариант  применительно к нашим условиям.</w:t>
      </w:r>
    </w:p>
    <w:p>
      <w:pPr>
        <w:pStyle w:val="22"/>
        <w:spacing w:lineRule="auto" w:line="240" w:before="0" w:after="0"/>
        <w:ind w:left="170"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показал, что ребята в основном удовлетворены программами этих курсов и желают в дальнейшем изучать их, т.к. знания, полученные на этих занятиях необходимы для продолжения учебы. Результаты профильного обучения подводились на итоговых занятиях  в виде рефератов, защиты проектов, электронных презентаций, практических заданий, зачетов.</w:t>
      </w:r>
    </w:p>
    <w:p>
      <w:pPr>
        <w:pStyle w:val="1"/>
        <w:keepNext w:val="true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дна из задач, которая решалась в этом учебном году – это совершенствование и внедрение новых технологий в учебно – воспитательный процесс, анализ эффективности их использования.</w:t>
      </w:r>
    </w:p>
    <w:p>
      <w:pPr>
        <w:pStyle w:val="1"/>
        <w:keepNext w:val="true"/>
        <w:spacing w:before="120" w:after="120"/>
        <w:jc w:val="both"/>
        <w:rPr/>
      </w:pPr>
      <w:r>
        <w:rPr/>
        <w:t xml:space="preserve">   </w:t>
      </w:r>
      <w:r>
        <w:rPr>
          <w:i/>
          <w:sz w:val="28"/>
          <w:szCs w:val="28"/>
        </w:rPr>
        <w:t xml:space="preserve">Образовательные технологии, используемые педагогическим  коллективом, и их результативность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304"/>
        <w:gridCol w:w="4862"/>
      </w:tblGrid>
      <w:tr>
        <w:trPr>
          <w:trHeight w:val="7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ьзования технолог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уч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и желания учиться, развитие инициативн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 - поисков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и желания учиться, развитие инициативн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е обу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Физика, Русский язы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зно-уровневых заданий. Комплектование групп обучения в соответствии с индивидуальными возможностям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их навы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хнологии используются на всех предметах базового компон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их навыков в процессе обучения с последующей презентацией результатов работы в виде: реферата, доклада, сообщения, отчет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ВТ Математика, География, 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рок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дульного и блочно-модульного обу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здоровьесберегающего аспекта предметного обуч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о-зачетная систе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История, Обществознание, Физика, Математ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ности на базе отработки образовательных стандартов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грового обу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учение, География, ИЗ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здоровьесберегающего аспекта предметного обуч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Биология, физкульту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здоровьесберегающего аспекта предметного обучения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новационных программ дает более высокий результат в обучении  и  развитии учащихся.</w:t>
      </w:r>
    </w:p>
    <w:p>
      <w:pPr>
        <w:pStyle w:val="22"/>
        <w:spacing w:lineRule="auto" w:line="240" w:before="0" w:after="0"/>
        <w:ind w:left="170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школы применяют на своих занятиях разновидные технологии, позволяющие добиваться хороших результатов.  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 является не самоцелью, а условием интеллектуального, творческого и нравственного развития учащихся. В результате был выработан основной подход к выбору педагогических технологий в деятельности каждого учителя. В основе технологии должны лежать принципы, приемы, методы, которые дополняют традиционные технологии обучения, воспитания и развития задачами сохранения здоровья и формирования ключевых компетенций.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исследований, проведенных внутри школы, были сделаны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  <w:tab w:val="left" w:pos="1080" w:leader="none"/>
        </w:tabs>
        <w:ind w:left="1023" w:hanging="360"/>
        <w:jc w:val="both"/>
        <w:rPr>
          <w:sz w:val="28"/>
          <w:szCs w:val="28"/>
        </w:rPr>
      </w:pPr>
      <w:r>
        <w:rPr>
          <w:sz w:val="28"/>
          <w:szCs w:val="28"/>
        </w:rPr>
        <w:t>100% учителей владеют информацией о современных педагогических технолог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080" w:leader="none"/>
        </w:tabs>
        <w:ind w:left="1022" w:hanging="360"/>
        <w:jc w:val="both"/>
        <w:rPr>
          <w:sz w:val="28"/>
          <w:szCs w:val="28"/>
        </w:rPr>
      </w:pPr>
      <w:r>
        <w:rPr>
          <w:sz w:val="28"/>
          <w:szCs w:val="28"/>
        </w:rPr>
        <w:t>80% учителей прошли курсы повышения квалификации по использованию новых технологий в обуч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080" w:leader="none"/>
        </w:tabs>
        <w:ind w:left="1022" w:hanging="360"/>
        <w:jc w:val="both"/>
        <w:rPr>
          <w:sz w:val="28"/>
          <w:szCs w:val="28"/>
        </w:rPr>
      </w:pPr>
      <w:r>
        <w:rPr>
          <w:sz w:val="28"/>
          <w:szCs w:val="28"/>
        </w:rPr>
        <w:t>90% учителей используют приемы, методы различных технологий полностью или поэлемен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дной из основных задач, сформулированных в результате анализа работы школы  за 2009 – 2010 учебный год, была поставлена задача совершенствования педагогического  мастерства (профессиональной компетентности), обучения педагогов и учащихся проектно – исследовательской деятельности. Это выразилось в участии педагогов в смотрах, конкурсах, фестивалях различного уровня, повышении квалифик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</w:t>
      </w:r>
      <w:r>
        <w:rPr>
          <w:b/>
          <w:sz w:val="28"/>
          <w:szCs w:val="28"/>
        </w:rPr>
        <w:t>еятельность школы по совершенствованию воспитательной сис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ой воспитательной системы школы является «Формирование правовой культуры школьника». Реализация данной темы происходило через общешкольные мероприятия (родительское собрание, дни профилактики, беседы с приглашением работников районного ОВД), классные часы, викторины, олимпиады. В школе уделяется значительное внимание экологии, туризму, краеведению, спорту. Интересно,  творчески проведены  предметные недели. Тематика некоторых мероприятий: «Молодежная политика государства» (Репин А.Э.), «Занимательный калейдоскоп» (Иванова А.М.), «Кто хочет стать миллионером» (Крылова Т.В.), «Математическое шоу «ТАКСИ» (Суворова Н.С.) и другие. Проведено 3 семинара классных руководителей. В них уделялось внимание как организационным вопросам, так и методике, диагностике воспитательного процесса. Важным направлением во взаимодействии с классными руководителями является организация просветительской работы. С этой целью были проведены 2 общешкольных родительских собрания. Необходимым условием успешной работы классных руководителей является тесное сотрудничество с психологом. Необходимо привлекать специалиста со стороны, т.к. в школе он отсутствует. Классными руководителями разработаны воспитательные программы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емь Я», 2009-2013, Репина Ирина Юрьевна, 1 класс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ружба», 2008-2012, Никитина Людмила Александровна, 2 класс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ружба», 2007-2010, Куликова Людмила Фёдоровна, 4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классные руководители работали с годовыми планами работы. В школе организована работа Совета школы, общешкольного родительского комитета, Совета профилактики. Школьное самоуправление осуществлялось через Совет Старшеклассников и Совет дружины. В практике школы прижились  праздничные программы, посвященные календарным датам, школьным традициям. Они запоминаются своей яркостью, интересным содержанием, познавательностью. Учащиеся проявляют свою индивидуальность, самостоятельность. В этом их поддерживают классные руководители и учителя. Проведены традиционные общешкольные мероприятия: «День Знаний», «День Учителя», «Осенний бал», Новый год, «День защитника Отечества», «8 Марта», экологический субботник, школьный турслет, «Последний звонок», выпускной вечер. Особое место занимает организация внеурочной спортивной  и кружковой работы. Учителя школы вели секции и кружки. И как результат такой работы – призовые места в районных соревнованиях по волейболу, легкой атлетике, спортивному туризму, полиатлону, художественных и творческих конкурсах и выставках. Ученица 9 класса Волкова Алена является членом сборной района и республики по спортивному туризму и школе безопасности.</w:t>
      </w:r>
    </w:p>
    <w:p>
      <w:pPr>
        <w:pStyle w:val="22"/>
        <w:ind w:left="171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ружков и секций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12"/>
        <w:gridCol w:w="3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еды» (танц. кружок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урист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мир» (экол. кружок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В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делкин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И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ая мастерска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поделк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Ф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для увлечённы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Ф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имик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а М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Э.Ф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й спортивно-досуговый клуб «Боец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Э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расширить список кружков с учетом интересов учащихся и продумать новые формы отчета о проделанной работе. Обратить внимание на  массовость и участие  учащихся в секциях и кружках, усиление популяризации спортивного движения, индивидуальный подход к учащимся, целе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школы на районных, республиканских и муниципальных меро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 призовых мест на уровне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ризовых мест на уровне республ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ризовых мест на уровне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171" w:firstLine="22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нализ работы школы по обеспечению доступности среднего образования</w:t>
      </w:r>
    </w:p>
    <w:p>
      <w:pPr>
        <w:pStyle w:val="22"/>
        <w:spacing w:lineRule="auto" w:line="240"/>
        <w:ind w:left="171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елает все возможное, чтобы каждый ребенок получил образование. С января месяца работала «Школа будущего первоклассника» согласно программе. Занятия проводила Куликова Л.Ф., дети дисциплинированно посещали их. В школе организован подвоз детей, проживающих от ОУ на расстоянии более 3 к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Количество учащихся, проживающих на расстоянии более 3 км -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одвозится всего</w:t>
      </w:r>
      <w:r>
        <w:rPr>
          <w:b/>
          <w:sz w:val="28"/>
          <w:szCs w:val="28"/>
        </w:rPr>
        <w:t xml:space="preserve"> 98</w:t>
      </w:r>
      <w:r>
        <w:rPr>
          <w:sz w:val="28"/>
          <w:szCs w:val="28"/>
        </w:rPr>
        <w:t xml:space="preserve"> человек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.ч. на рейсовом автобусе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человек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транспорте организаций </w:t>
      </w:r>
      <w:r>
        <w:rPr>
          <w:b/>
          <w:sz w:val="28"/>
          <w:szCs w:val="28"/>
        </w:rPr>
        <w:t>нет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школьном автобусе </w:t>
      </w:r>
      <w:r>
        <w:rPr>
          <w:b/>
          <w:sz w:val="28"/>
          <w:szCs w:val="28"/>
        </w:rPr>
        <w:t xml:space="preserve">38 </w:t>
      </w:r>
      <w:r>
        <w:rPr>
          <w:sz w:val="28"/>
          <w:szCs w:val="28"/>
        </w:rPr>
        <w:t>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является и то, что нет отсева детей из школы. Благодаря Волковой А.Я. в школе организована работа с опекаемыми детьми, а также работа по охране прав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Работа школы с педагогическими кад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ена педагогическими кадрами по всем предметам, кроме химии. С января прошлого учебного года химию преподавали Рыбакова З.Я. и Беляева Л.И., которые работали по совместительству. Средняя педагогическая нагрузка учителей за прошлый учебный год составила 17 часов. Прошли аттестацию 11 учителей: из них 8 получили 1 квалификационную категорию (Крылова Т.В., Мочалова О.В., Куликова Л.Ф., Репина И.Ю., Сидоркина О.А., Иванова А.М., Ефремова С.А., Сидоркин И.В.) и 3 получили 2 квалификационную категорию (Пирогов В.А., Смородинова И.В., Лепешкина А.К.). Аттестация педагогических кадров влияет на улучшение результатов образовательного процесса. В прошедшем учебном году в нашей школе прошли творческие отчеты учителей. Опыт своей работы на уровне школы показала Смородинова И.В. Несмотря на небольшой стаж, Ирина Васильевна подготовила большую выставку, показала открытые урок и мероприятие. К тому же она достойно выступила на районном конкурсе «Самый классный классный», значит своим старанием и знанием Ирина Васильевна каждый год набирает крупицу опыта. На районном уровне прошли творческие отчеты Ефремовой С.А., Ивановой А.М., Сидоркиной О.А. Хорошее впечатление осталось от работы молодого специалиста-учителя английского языка Лепешкиной А.К. В новом учебном году следует обратить внимание на формирование творческой атмосферы в коллективе, на стимулирование труда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школы с родителями, общественностью, со спонсорам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прошедшем учебном году проведено 2 общешкольных родительских собрания. Основные вопросы, которые рассматривались – это «Педагогическая культура семьи – основа благополучного детства», «Правовое сопровождение ребенка в семье», «Подготовка к экзаменам в выпускных классах». Количество родителей на собрании по сравнению с прошлым годом не сократилось. Кроме этого проводились классные родительские собрания. В школе работал общешкольный родительский комитет, который работал по утвержденному плану. Были проведены проверки качества питания в школьной столовой, привлекались на дежурство на школьную дискотеку, принимали активное участие в проведении выпускного вечера. В школе работает Совет школы, который проводит регулярные заседания, где рассматриваются наиболее проблемные вопросы. Большую помощь в организации мероприятий, а в первую очередь Новогодних торжеств оказывают спонсоры. Это выпускники школы и руководители соседних со школой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абота школы по материально-техническому и финансовому обеспечению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дание школы деревянное, старое, рассчитано на  ученика. В школе действуют 12 классов, мастерская, спортивный зал, актовый зал, столовая, библиотека, имеется стадион. Вновь построена полоса препятствий ОВС. Сделаны защитные решетки для труб отопления. Приобретен компьютер и ноутбук. Ежегодно благодаря родительским взносам проводится косметический ремонт школы. Использовались бюджетные и внебюджетные источники финансирования. Для развития учебно-материальной базы привлекались средства: спонсорские (169,8 тыс.), транспортные (26 тыс.), растениеводство (5,4 тыс.), средства родителей (220,2 тыс.), сдача помещений в аренду, сбыт отходов (27,0 тыс.). нет замечаний со стороны СанПина и Госпожнадзо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/>
    <w:rPr>
      <w:rFonts w:eastAsia="Times New Roman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45:00Z</dcterms:created>
  <dc:creator>я</dc:creator>
  <dc:description/>
  <cp:keywords/>
  <dc:language>en-US</dc:language>
  <cp:lastModifiedBy>я</cp:lastModifiedBy>
  <dcterms:modified xsi:type="dcterms:W3CDTF">2011-06-17T05:05:00Z</dcterms:modified>
  <cp:revision>15</cp:revision>
  <dc:subject/>
  <dc:title>Самообследование  по направлениям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Николай Н. Суворов</vt:lpwstr>
  </property>
  <property fmtid="{D5CDD505-2E9C-101B-9397-08002B2CF9AE}" pid="6" name="display_urn:schemas-microsoft-com:office:office#Editor">
    <vt:lpwstr>Николай Н. Суворов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