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биологии, химии и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нном учебном году методическое объединение учителей биологии, химии и технологии продолжило работу над единой методической темой: «Формирование  УУД на основе использования инновационных форм и методов обучения и воспитан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 работы методического объединения – создание условий, способствующих достижению нового качества гуманитар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дача методического объеди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методического уровня учителей через курсовую переподготовку, проведение открыты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формированию воспитания и развития  личности  учащихся на уроках биологии, химии,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ознакомление с новыми педагогическими технологиями и внедрением их элементов  в учебный процесс с целью повышения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подготовку учащихся к успешной сдаче ГИА и ЕГЭ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образовательную деятельность, можно отметить следующие аспект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все учителя работали по рабочим программам, за основу которых взята программа Министерства образования РФ для общеобразовательных шк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ё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ют по соответствующим  методическим компле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я  школьного методического объединения разработали и провели  элективный предмет по биологии в 11 классе: «Решение биологических задач, тестов и упражнений», в 10 классе «Решение генетических задач»;  элективный курс по химии в 11 классе «Решение расчётных задач»,  в 9 классе «Растворы»;  элективный предмет по черчению в 9 классе : «Графика и черчен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ли школьные олимпиады и участвовали в районных предметных олимпиа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имии Головин Иван занял  2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иологии:   Журавлёв А-3 м, Гаврилова Алевтина-  3 м, Артемьева Мария-2 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логии: Журавлёв А- 4м, Гаврилова Алевтина-2 м, Куликова Екатерина –3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-  Васильева Лиана- 7 м , Ефремов Андрей-  6 м, Платунов Роман - 3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 - Речкина Надежда- 4 м, Куликов Валера- 1 м, Крылова Надежда-2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ова Марина и Романов Кугергин Богдан участвовали   на районной практической конференции исследовательских работ «Человек. Природа. Творчество».  Иванова Марина участвовала  в республиканской научно- практической конференции «Шаг в будущее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я школьного методического объединения участвовали в районных мероприятиях.  Сидоркина О.А.  заняла 1 место на районном  конкурсе  учебно-опытных участков.  Пирогов В.А. участвовал на осеннем кроссе. Учителя посещали заседания Р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ли административные  контрольные работы по химии, биологии, географии, технологии. Был сделан анализ и рассмотрены причины отставания некоторых школьников по данным предмета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или и провели предметную неделю. Сидоркина О.А. провела мероприятие для  5-6 классов «Красны девицы», Пирогов В.А. - для 7 класса  «В мире профессии», Иванова А.М. - «Биологический калейдоскоп» для 10-11  классов, Охотникова М.В. – «Эрудит –» для 9 класса. Применяли разнообразные методы, способствующие активизации творческой деятельности учащихся. Победители  были награждены грамотами,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вовали  в спартакиадах, спортивных соревнованиях разного уровня:  Пирогов В.А. участвовал на осеннем кроссе, Иванова А.М. – на соревнованиях по волейболу, теннис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последних  лет итоговая аттестация выпускников 11 классов по биологии проходила по новой технологии ЕГЭ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ЕГЭ по биологии в 11 классе в 2013-2014 уч. году:</w:t>
      </w:r>
    </w:p>
    <w:tbl>
      <w:tblPr>
        <w:tblW w:w="7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17"/>
        <w:gridCol w:w="2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Ма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катер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Никол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Итоги ЕГЭ по химии в 11 классе в 2011-2012 уч. году:</w:t>
      </w:r>
    </w:p>
    <w:tbl>
      <w:tblPr>
        <w:tblW w:w="7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17"/>
        <w:gridCol w:w="2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Ма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катер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Андр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активно участвовало в инновационной деятельности школы, организовало знакомство со сборником программ курсов по выбору в 9 клас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оги ГИА  по биологии в 9 классе в 2013-2014</w:t>
      </w:r>
      <w:r>
        <w:rPr/>
        <w:t xml:space="preserve"> уч.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17"/>
        <w:gridCol w:w="2382"/>
        <w:gridCol w:w="23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лекс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тоги ГИА по химии в 9 классе в  2011-2012 уч.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17"/>
        <w:gridCol w:w="2382"/>
        <w:gridCol w:w="23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лекс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3 -14 учебном году  учителями биологии, химии и технологии проведено 7 занятий,  посещён и обсуждён 1 кружок  у Охотниковой М.В.   в 5 классе  по теме « Жизнь бактерии». Посещено  и обсуждено 4 урока: Сидоркина О.А  показала открытый урок по изобразительному искусству в 6 классе  по теме «Праздник цветущей  сакуры», Пирогов В.А.  -  по технологии в 8 классе по теме «Расходы семьи», Охотникова М.В. - по химии в 8 классе по теме «Основания, их классификация и свойства», Иванова А.М. - по биологии в 6 классе по теме « Растительные сообщества». Отзывы учителей по докладам и урокам положи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остатки в работе МО: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Слабая оснащённость учебно-воспитательного процесса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ческими и аудиовизуальными средствами обучения.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системы работе по обобщению передового  педагогического опыта. 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чная работа по подготовке школьников к олимпи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аботу МО можно считать удовлетворитель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и  на новый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биваться хороших результатов и призовых мест на районных олимпиадах по химии, биологии,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нимать участие в районных  и республиканских меропри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учить своих воспитанников правильно строить свою деятельность, то есть быть компетентными, способными выжить в современном  быстроменяющемся в связи с научным прогресс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: ___________ / Иванова А. М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4:00Z</dcterms:created>
  <dc:creator>Марина</dc:creator>
  <dc:description/>
  <cp:keywords/>
  <dc:language>en-US</dc:language>
  <cp:lastModifiedBy>Александр</cp:lastModifiedBy>
  <cp:lastPrinted>2014-01-28T20:27:00Z</cp:lastPrinted>
  <dcterms:modified xsi:type="dcterms:W3CDTF">2014-06-10T08:24:00Z</dcterms:modified>
  <cp:revision>15</cp:revision>
  <dc:subject/>
  <dc:title>Анализ работы школьного методического объединения</dc:title>
</cp:coreProperties>
</file>