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 2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ножение числа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здание условий для запоминания таблицы умножения на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чи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Образовательная</w:t>
            </w:r>
            <w:r>
              <w:rPr>
                <w:rFonts w:cs="Calibri" w:ascii="Calibri" w:hAnsi="Calibri"/>
                <w:sz w:val="28"/>
                <w:szCs w:val="28"/>
              </w:rPr>
              <w:t>: активизировать работу по запоминанию таблицы умножения числа 9, совершенствовать вычислительные навык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Развивающая: </w:t>
            </w:r>
            <w:r>
              <w:rPr>
                <w:rFonts w:cs="Calibri" w:ascii="Calibri" w:hAnsi="Calibri"/>
                <w:sz w:val="28"/>
                <w:szCs w:val="28"/>
              </w:rPr>
              <w:t>развивать математическую речь и умений производить замену умножения сложением (и наоборот)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Воспитательная: </w:t>
            </w:r>
            <w:r>
              <w:rPr>
                <w:rFonts w:cs="Calibri" w:ascii="Calibri" w:hAnsi="Calibri"/>
                <w:sz w:val="28"/>
                <w:szCs w:val="28"/>
              </w:rPr>
              <w:t>формирование чувства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оперничества и гордости за свою Родину, народ и историю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</w:tc>
      </w:tr>
      <w:tr>
        <w:trPr>
          <w:trHeight w:val="10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У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Личностные УУД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оценивать усваиваемое содержание учебного материала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Определять и формулировать цель деятельности на уроке, искать средства ее осуществлени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обнаруживать и формулировать учебную проблему совместно с учителем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ысказать свое предположение на основе учебного материал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существлять самоконтроль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овместно с учителем и одноклассниками давать оценку своей деятельности на уроке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устанавливать связь между целью деятельности и ее результатом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роводить анализ учебного материал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умение перерабатывать полученную информацию: находить ответы на вопросы, используя свой жизненный опыт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-  </w:t>
            </w:r>
            <w:r>
              <w:rPr>
                <w:rFonts w:cs="Calibri" w:ascii="Calibri" w:hAnsi="Calibri"/>
                <w:sz w:val="28"/>
                <w:szCs w:val="28"/>
              </w:rPr>
              <w:t>оформлять свои мысли в устной и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исьменной речи с учетом своих жизненных и учебных ситуаций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готовность слушать  собеседника и вести диалог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уметь с достаточной полнотой и точностью выражать свои мысли.</w:t>
            </w:r>
          </w:p>
        </w:tc>
      </w:tr>
    </w:tbl>
    <w:p>
      <w:pPr>
        <w:pStyle w:val="ListParagraph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-567" w:hanging="0"/>
        <w:jc w:val="center"/>
        <w:rPr/>
      </w:pPr>
      <w:r>
        <w:rPr/>
        <w:t>План урок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2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деят-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firstLine="3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рганизация урока. Актуализация знаний. 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ой профессиональный праздник отмечали на той неделе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то первым полетел в космос? (слайд)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то можете рассказать о нем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Это было 12 апреля 1961 года. В первые в истории человечества выведена на орбиту вокруг Земли космический корабль с человеком на борту. Всего 108 минут продолжался полет, но Юрий Алексеевич Гагарин был первым, кто доказал, что человек может работать в космосе. С тех пор 12 апреля стало Днем космонавтики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Эта дата вошла в историю человечества. Наш народ и наша страна гордится и помнит это великое событие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от мы с вами сегодня тоже отправимся в космос, совершим  путешествие по галактике математики ( словарь). Но прежде чем отправиться открываем бортжурналы. Пишем число, классная работа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2). Минута чистописания, устный счет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).- Запишите числа в один столбик, аккуратно, правильно записывая каждую цифру: 62, 74, 81, 93, 58, 76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Уменьшите каждое число на 28, запишите выражение, найдите их значения.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 – 28 = 34        81 – 28 = 53         58 – 28 = 30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 – 28 = 46        93 – 28 = 65         76 – 28 = 48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оменялись тетрадями, проверьте вычисления своего напарника и оцените.  (слайд)</w:t>
            </w:r>
          </w:p>
          <w:p>
            <w:pPr>
              <w:pStyle w:val="ListParagraph"/>
              <w:spacing w:lineRule="auto" w:line="240"/>
              <w:ind w:lef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- Поднимите руку, кто решил без ошибок.</w:t>
            </w:r>
          </w:p>
          <w:p>
            <w:pPr>
              <w:pStyle w:val="ListParagraph"/>
              <w:spacing w:lineRule="auto" w:line="240"/>
              <w:ind w:lef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- Что можно сказать об этих выражениях?</w:t>
            </w:r>
          </w:p>
          <w:p>
            <w:pPr>
              <w:pStyle w:val="ListParagraph"/>
              <w:spacing w:lineRule="auto" w:line="240"/>
              <w:ind w:lef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- Как называются числа при вычитании?</w:t>
            </w:r>
          </w:p>
          <w:p>
            <w:pPr>
              <w:pStyle w:val="ListParagraph"/>
              <w:spacing w:lineRule="auto" w:line="240"/>
              <w:ind w:lef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- Как найти неизвестное уменьшаемое?</w:t>
            </w:r>
          </w:p>
          <w:p>
            <w:pPr>
              <w:pStyle w:val="ListParagraph"/>
              <w:spacing w:lineRule="auto" w:line="240"/>
              <w:ind w:lef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- Как найти неизвестное вычитаемое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В бортжурнале у нас порядок. А сейчас я у вас проверю навык быстрого счета, внимания и сосредоточенности, т. к. все эти качества нужны для путешествия.</w:t>
            </w:r>
          </w:p>
          <w:p>
            <w:pPr>
              <w:pStyle w:val="ListParagraph"/>
              <w:spacing w:lineRule="auto" w:line="240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б). Сложение и вычитание выражений в пределах 100. (на доске)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40 + 55      88 – 43      23 + 17      92 – 30  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61 – 35       53 + 7       54 – 7        40 – 11</w:t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 + 69        55 – 23      15 +78       30 + 57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то можете сказать об этих выражениях.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. Постановка учебных задач.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Что мы с вами сейчас проходим на уроках математики? 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Таблицу умножения какого числа мы проходим? (9)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ие случаи уже прошли? Запишу на доске.  ( слайд – таблица на 9 без ответа)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Мы прошли все случаи умножения числа 9. Все хорошо знаете умножение числа 9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Я думаю нужно еще лучше знать. Тогда как назовем тему нашего урока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ую задачу поставим?</w:t>
            </w:r>
          </w:p>
          <w:p>
            <w:pPr>
              <w:pStyle w:val="ListParagraph"/>
              <w:spacing w:lineRule="auto" w:line="240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о вот, мы теперь к полету готовы: физически крепкие, морально устойчивые, умственно развитые.  И так вместе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, 2</w:t>
            </w:r>
          </w:p>
          <w:p>
            <w:pPr>
              <w:pStyle w:val="ListParagraph"/>
              <w:spacing w:lineRule="auto" w:line="240"/>
              <w:ind w:left="176" w:hanging="1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орость света</w:t>
            </w:r>
          </w:p>
          <w:p>
            <w:pPr>
              <w:pStyle w:val="ListParagraph"/>
              <w:spacing w:lineRule="auto" w:line="240"/>
              <w:ind w:left="-108" w:firstLine="142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,4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ы летим!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алекую планету «Знайка»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корей попасть хотим.</w:t>
            </w:r>
          </w:p>
          <w:p>
            <w:pPr>
              <w:pStyle w:val="ListParagraph"/>
              <w:spacing w:lineRule="auto" w:line="240"/>
              <w:ind w:left="0" w:firstLine="3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у, вот мы оказались на планете «Знайка». На этой планете вас ждет много испытаний.  Вы готовы? (слайд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sz w:val="28"/>
                <w:szCs w:val="28"/>
              </w:rPr>
              <w:t>. Закрепление изученного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). Умножение числа 9 (таблица). «Ромашка»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ейчас мы с вами повторим таблицу умножения на 9. Сейчас нужно подойти к доске, сорвать лепесток, прочитать выражение и называть значение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азовите любое выражение на умножение из этой «Ромашки»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рочитайте выражение по-разному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то такое умножение?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Испытание мы прошли. Кто держался стойко в этом испытании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утешествие продолжается. К полету готовы?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И так все вместе: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, 2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орость света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,4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ы летим!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алекую планету «Найди-ка»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корей попасть хотим. (слайд)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). Вычислений значений произведений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Тут у нас другое испытание. № 395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ользуясь числовым лучом, найдите значения выражений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Испытание пройдено. Устали немножечко. Пришла пора отдохнуть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культминутка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бо волнуется раз,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бо волнуется два,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бо волнуется три,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бесные звезды замри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Дальше полетели.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, 2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орость света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,4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ы летим!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алекую планету «Запиши»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корей попасть хотим. (слайд)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3). № 394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Запиши каждое произведение в виде суммы одинаковых слагаемых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Чем похожи все выражения?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На планете начался звездный дождь.  Все выражения в №396 перепутались.    Нужно найти их значений и написать в порядке возрастания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Математическая галактика заинтересовала нас своей таинственностью, но мы уже хотим возвращаться на свою планету.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Как называется планета, где мы с вами живем?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озвращаемся и: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, 2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орость света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,4 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алекую планету «Земля»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корей попасть хотим. (слайд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sz w:val="28"/>
                <w:szCs w:val="28"/>
              </w:rPr>
              <w:t>.  Рефлексия.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Вот и мы дома. В гостях хорошо, а дома лучше.  Отвечаем на такие вопросы: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Я сегодня научился…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Мне было  …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Я рад…</w:t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V</w:t>
            </w:r>
            <w:r>
              <w:rPr>
                <w:rFonts w:cs="Calibri" w:ascii="Calibri" w:hAnsi="Calibri"/>
                <w:sz w:val="28"/>
                <w:szCs w:val="28"/>
              </w:rPr>
              <w:t>. Д/з   №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в парах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-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ос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 – ная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-ная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-ная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ов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оммуниативные: </w:t>
            </w:r>
            <w:r>
              <w:rPr>
                <w:rFonts w:cs="Calibri" w:ascii="Calibri" w:hAnsi="Calibri"/>
                <w:sz w:val="28"/>
                <w:szCs w:val="28"/>
              </w:rPr>
              <w:t>слушать и понимать речь других; уметь точностью выражать свои мысли, готовность признавать возможность существования различных точек зрения и права каждого иметь свою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Calibri" w:ascii="Calibri" w:hAnsi="Calibri"/>
                <w:sz w:val="28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улятивные 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существлять самоконтроль, овладеть умением прогнозировать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ознавательные 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существлять анализ учебного материала, на основе обобщения знания делать выводы, выполнять задания на основе рисунков и схем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Коммуникативные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уметь оформлять свои мысли в устной форме, слушать и понимать речь других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улятивные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уществлять самоконтроль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Личностные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ценивать содержание усваиваемого материала (исходя личностных ценностей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Личностные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ценивать, что у меня получается хорошо, что – плохо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улятивные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ься совместно давать эмоциональную оценку деятельности класса на уроке,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уществлять самоконтроль, устанавливать связь между целью деятельности и ее результатом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Calibri" w:ascii="Calibri" w:hAnsi="Calibri"/>
                <w:sz w:val="28"/>
                <w:szCs w:val="28"/>
              </w:rPr>
              <w:t>извлекать информацию, представленную в разных формах, делать выводы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Calibri" w:ascii="Calibri" w:hAnsi="Calibri"/>
                <w:sz w:val="28"/>
                <w:szCs w:val="28"/>
              </w:rPr>
              <w:t>излагать свое мнение и аргументировать свою точку зрения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8:00Z</dcterms:created>
  <dc:creator>POS2008</dc:creator>
  <dc:description/>
  <cp:keywords/>
  <dc:language>en-US</dc:language>
  <cp:lastModifiedBy>POS2008</cp:lastModifiedBy>
  <dcterms:modified xsi:type="dcterms:W3CDTF">2013-03-04T07:59:00Z</dcterms:modified>
  <cp:revision>1</cp:revision>
  <dc:subject/>
  <dc:title>Урок</dc:title>
</cp:coreProperties>
</file>