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0" w:leader="none"/>
        </w:tabs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Тема: Юзо мут. Волшебно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общить знания по пройденным тем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вать навыки устной речи; </w:t>
      </w:r>
    </w:p>
    <w:p>
      <w:pPr>
        <w:pStyle w:val="Normal"/>
        <w:rPr/>
      </w:pPr>
      <w:r>
        <w:rPr>
          <w:sz w:val="28"/>
          <w:szCs w:val="28"/>
        </w:rPr>
        <w:t xml:space="preserve">3. Воспитывать любовь и уважение к родному язы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офон, карточки.</w:t>
      </w:r>
    </w:p>
    <w:p>
      <w:pPr>
        <w:pStyle w:val="Normal"/>
        <w:tabs>
          <w:tab w:val="clear" w:pos="708"/>
          <w:tab w:val="left" w:pos="3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егодня наше занятие, ребята не простое, а волшебное. А знаете почему? Потому, что сегодня мы попробуем с вами стать </w:t>
      </w:r>
      <w:r>
        <w:rPr>
          <w:i/>
          <w:sz w:val="28"/>
          <w:szCs w:val="28"/>
        </w:rPr>
        <w:t>волшебниками</w:t>
      </w:r>
      <w:r>
        <w:rPr>
          <w:sz w:val="28"/>
          <w:szCs w:val="28"/>
        </w:rPr>
        <w:t xml:space="preserve">. А волшебник всё умеет. Давайте ребята мы с вами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ем что уме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Палыме лийына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акие слова оказались не в своей колонке.</w:t>
        <w:tab/>
        <w:tab/>
        <w:tab/>
        <w:tab/>
        <w:tab/>
        <w:tab/>
        <w:t xml:space="preserve">Икыт          Поч            Иза       Самырык       Рывыж  </w:t>
        <w:tab/>
        <w:tab/>
        <w:tab/>
        <w:tab/>
        <w:t xml:space="preserve">Кокыт        Пылыш      Ака       Шонго           Маска   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онго       Лудаш        Ава       Сур                Пире  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мыт                           Ача       Ошо              Инженер</w:t>
        <w:tab/>
        <w:t xml:space="preserve">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не  колонкылан келшыше йодышым шындаш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тлан: Рывыжын почшо кучык Але кужу?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й самырык улат Але шонго?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дели слова (красный знак). Тиде могай тус?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4.Соедини слоги в слова (жёлтый знак).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Напиши предложения по-марийски (зелёный знак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6.Какое слово пропущено.</w:t>
        <w:tab/>
        <w:tab/>
        <w:tab/>
        <w:tab/>
        <w:tab/>
        <w:tab/>
        <w:tab/>
        <w:tab/>
        <w:t>(заданий-влак карточкыште )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ошо уналан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ашта куэ парчаште ,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ырчыкна чучкалте ,порд.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ланет мемнан пакчаште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де чатката у порт.</w:t>
        <w:tab/>
        <w:tab/>
        <w:tab/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ай кайык?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Йоча-влак. Лум шула. Кече ончалеш. Пушенге ужарга. Пеледыш пеледеш. Кайык-влак толы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ктешлыма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ык йон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06:00Z</dcterms:created>
  <dc:creator>Gonza</dc:creator>
  <dc:description/>
  <cp:keywords/>
  <dc:language>en-US</dc:language>
  <cp:lastModifiedBy>Gonza</cp:lastModifiedBy>
  <dcterms:modified xsi:type="dcterms:W3CDTF">2010-04-18T10:52:00Z</dcterms:modified>
  <cp:revision>5</cp:revision>
  <dc:subject/>
  <dc:title/>
</cp:coreProperties>
</file>