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ab/>
        <w:t>Предметная неделя истории, русского языка и литературы.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 xml:space="preserve">С 17 по 22 ноября в школе была проведена предметная неделя по истории, обществознанию, русскому языку и литературе. Учителями нашей школы были </w:t>
      </w:r>
    </w:p>
    <w:p>
      <w:pPr>
        <w:pStyle w:val="Normal"/>
        <w:tabs>
          <w:tab w:val="clear" w:pos="708"/>
          <w:tab w:val="left" w:pos="1548" w:leader="none"/>
        </w:tabs>
        <w:rPr/>
      </w:pPr>
      <w:r>
        <w:rPr/>
        <w:t>проведены интересные и увлека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-6 классах была проведена литературно- познавательная игра «Всё о сказках». Ефрем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7-8 классах – интеллектуальная игра « Чистое слово». Ефрем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 классе – литературный ринг « Один за всех и все за одного». Светлак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0-11 классах – интеллектуально- познавательная игра по всеобщей истории «Своя игра». Волкова А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 данных мероприятиях принимали самое активное участие. Команды – победители и активные учащиеся были награждены призами и почётными грамот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  <w:tab/>
        <w:t>Руководитель ШМО: Волкова А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2:00Z</dcterms:created>
  <dc:creator>admin</dc:creator>
  <dc:description/>
  <cp:keywords/>
  <dc:language>en-US</dc:language>
  <cp:lastModifiedBy>admin</cp:lastModifiedBy>
  <cp:lastPrinted>2013-11-07T13:01:00Z</cp:lastPrinted>
  <dcterms:modified xsi:type="dcterms:W3CDTF">2014-12-08T09:32:00Z</dcterms:modified>
  <cp:revision>2</cp:revision>
  <dc:subject/>
  <dc:title/>
</cp:coreProperties>
</file>