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 урока: « Положение человека в обществе». </w:t>
      </w:r>
      <w:hyperlink r:id="rId2">
        <w:r>
          <w:rPr>
            <w:rStyle w:val="InternetLink"/>
            <w:b/>
            <w:sz w:val="28"/>
            <w:szCs w:val="28"/>
          </w:rPr>
          <w:t>(Слайд 1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ыяснить, отчего зависит социальное положение человека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ать о правах, обязанностях и ответственнос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сти учащихся к осознанию того, что положение человека в обществе в значительной степени  зависит от него самого: от его личных качеств, образования,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знание собственной социальной позиции  и собственного социально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научатся  описывать своё социальное положение с разных позиций ; характеризовать социальные «параметры личности»; развивать умения высказывать собственные суждения; комментировать высказывания, анализировать текст; овладевают принципом работы с учебником, в тексте которого встречаются схемы, дополнительный текст и вопросы; научатся работать с документами, выполнять проблемные задания; применять навыки работы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самостоятельно ориентироваться в новом учебном материале, строить речевые высказывания, извлекать информацию, перерабатывать информацию, преобразовывать информацию из одной форм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определять последовательность промежуточных целей с учётом конечного результата, составлять план последовательности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: развивать умение обмениваться знаниями между  членами группы для принятия эффективных совместных решений,  доносить свою позицию до других, понимать другие поз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 осознание  собственной  социальной  позиции  и собственного социального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проектор, ноутбук, учеб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ов:</w:t>
      </w:r>
      <w:r>
        <w:rPr>
          <w:sz w:val="28"/>
          <w:szCs w:val="28"/>
        </w:rPr>
        <w:t xml:space="preserve"> иссле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ение темы урока и составление план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циальные «параметры ли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ое положен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, обязанности 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гообразие социальных стат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>. Дорогие ребята! Сегодня у нас необычный урок. У нас много гостей. Какое у вас настроение?  Мне бы хотелось, чтобы у вас на протяжении всего урока было прекрасное настроение.  Я рада видеть вас сегодня на нашем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темы урока и составление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роли человека существуют не сами по себе. Они соответствуют положению человека в обществе. Давайте ребята вспомним, что такое социальная роль, т.е. дадим определение (модель поведения человека  в соответствии с занимаемым положением в обще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какие социальные роли  может выполнять школьник? (ответы   учеников: ученик, сын или дочь, внук или внучка, пассажир, покупател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ятиклассник не может покупать дорогой автомобиль, дом.  Как  вы думаете, почему? (эти действия не соответствуют положению человека в обществ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проблемой</w:t>
      </w:r>
      <w:r>
        <w:rPr>
          <w:sz w:val="28"/>
          <w:szCs w:val="28"/>
        </w:rPr>
        <w:t>, которую будем исследовать сегодня на уроке, мы сталкивались не раз на бытовом уровне. Мы должны подвести  под неё научную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циальные «параметры личности». </w:t>
      </w:r>
    </w:p>
    <w:p>
      <w:pPr>
        <w:pStyle w:val="Normal"/>
        <w:rPr/>
      </w:pPr>
      <w:r>
        <w:rPr>
          <w:b/>
          <w:sz w:val="28"/>
          <w:szCs w:val="28"/>
        </w:rPr>
        <w:t>Работая в парах,</w:t>
      </w:r>
      <w:r>
        <w:rPr>
          <w:sz w:val="28"/>
          <w:szCs w:val="28"/>
        </w:rPr>
        <w:t xml:space="preserve">  ребята, предположите, что определяет положение человека в обществе (прирождённые и приобретённые ка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ирождённые качества  вы знаете? (рост, физическая сила, цвет глаз, размеры тела, умственные способности, половозрастные различия.) </w:t>
      </w:r>
      <w:hyperlink r:id="rId3">
        <w:r>
          <w:rPr>
            <w:rStyle w:val="InternetLink"/>
            <w:sz w:val="28"/>
            <w:szCs w:val="28"/>
          </w:rPr>
          <w:t>(Слайд 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людьми, мы обращаем внимание на поведение. В чём главная причина различия людей по поведению? (в темперамен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ать определение темперамента из учебника. </w:t>
      </w:r>
      <w:hyperlink r:id="rId4">
        <w:r>
          <w:rPr>
            <w:rStyle w:val="InternetLink"/>
            <w:b/>
            <w:sz w:val="28"/>
            <w:szCs w:val="28"/>
          </w:rPr>
          <w:t>(Слайд 3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начальник  учения о темпераменте – древнеримский врач Гиппократ, который выделил четыре типа темпера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 (дать характеристику и исследовать сильные и слабые стороны сангвиника, меланхолика, холерика и флегматика) – рубрика «Дополнительное чтение» стр. 69 учебника. </w:t>
      </w:r>
      <w:hyperlink r:id="rId5">
        <w:r>
          <w:rPr>
            <w:rStyle w:val="InternetLink"/>
            <w:sz w:val="28"/>
            <w:szCs w:val="28"/>
          </w:rPr>
          <w:t>(Слайд 4,5)</w:t>
        </w:r>
      </w:hyperlink>
      <w:r>
        <w:rPr>
          <w:sz w:val="28"/>
          <w:szCs w:val="28"/>
        </w:rPr>
        <w:t xml:space="preserve"> Проверка задания.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понаблюдайте за собой и попробуйте определить тип своего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людях сочетаются черты всех четырёх типов темперамента, один из которых выражен сильнее, а другие слаб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 ребята, а какие качества  можно отнести к  приобретённым? (самостоятельность, трудолюбие, ответственность, сила воли, умение общаться с людьми,  ответственность, характер). </w:t>
      </w:r>
      <w:hyperlink r:id="rId6">
        <w:r>
          <w:rPr>
            <w:rStyle w:val="InternetLink"/>
            <w:sz w:val="28"/>
            <w:szCs w:val="28"/>
          </w:rPr>
          <w:t>(Слайд 6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качество их формирует? (харак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я с учебником,</w:t>
      </w:r>
      <w:r>
        <w:rPr>
          <w:sz w:val="28"/>
          <w:szCs w:val="28"/>
        </w:rPr>
        <w:t xml:space="preserve"> выписать определение термина «характер». </w:t>
      </w:r>
      <w:hyperlink r:id="rId7">
        <w:r>
          <w:rPr>
            <w:rStyle w:val="InternetLink"/>
            <w:sz w:val="28"/>
            <w:szCs w:val="28"/>
          </w:rPr>
          <w:t>(Слайд 7)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Работая в группах и с рубрикой  «Дополнительное чтение» на стр. 7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м на эт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и как формируется характер? (1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ерты включает характер человека?  (2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вать и охарактеризовать положительные черты характера (3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ть и охарактеризовать отрицательные черты характера (4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, выступлени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проявляется в том, как человек относится к себе, к другим людям, порученному делу, вещам, деньг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Ребята, разделите страницу тетради на две части. В первую колонку запишите свои положительные качества характера, а во вторую – свои отрицательные качества. Внизу таблицы изложите результаты своего исследования, указав, что в своём характере вы бы хотели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е, затем проверка одного – дву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ети подумаем, можно ли бороться с отрицательными чертами характера?  (ответы уче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ённые качества называют  социальные «параметры личности». Они приобретаются в обществе и влияют на положение человека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исать определение терминов « социальное положение» и «социальный статус</w:t>
      </w:r>
      <w:r>
        <w:rPr>
          <w:sz w:val="28"/>
          <w:szCs w:val="28"/>
        </w:rPr>
        <w:t xml:space="preserve">». Где можно их найти? ( в рубрике « Советуем запомнить» стр. 71 учебника ). </w:t>
      </w:r>
      <w:hyperlink r:id="rId8">
        <w:r>
          <w:rPr>
            <w:rStyle w:val="InternetLink"/>
            <w:sz w:val="28"/>
            <w:szCs w:val="28"/>
          </w:rPr>
          <w:t>(Слайд 8)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ое положен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ам интересно описать своё собственное социальное положение. Давайте проведём исследование. Но сначала составим моё социальное положение: женского пола, возраст – средних лет,  профессия – учитель, высшее образование, среднее материальное положение, беспартийная, участвую в управлении государством через выбо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 теперь ваше социальное положение пятиклассника. Если не справляются с заданием, то можно использовать учебник п.2.</w:t>
      </w:r>
    </w:p>
    <w:p>
      <w:pPr>
        <w:pStyle w:val="Normal"/>
        <w:rPr/>
      </w:pPr>
      <w:r>
        <w:rPr>
          <w:sz w:val="28"/>
          <w:szCs w:val="28"/>
        </w:rPr>
        <w:t xml:space="preserve">1. Отсутствие закончен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ериальная зависимость о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у вас положение человека </w:t>
      </w:r>
      <w:r>
        <w:rPr>
          <w:b/>
          <w:sz w:val="28"/>
          <w:szCs w:val="28"/>
        </w:rPr>
        <w:t>опекаемого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(Слайд 9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детей защищает ЮНИСЕФ – международная организация, помогающая детям более, чем в 150 странах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еника о детском фонде ООН (ЮНИСЕФ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Права, обязанности и ответственность.  </w:t>
      </w:r>
      <w:r>
        <w:rPr>
          <w:sz w:val="28"/>
          <w:szCs w:val="28"/>
        </w:rPr>
        <w:t>Хотя  ребята у вас положение опекаемого, вас наделили  множеством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>ребёнок имее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воими родителями, обеспечение его интересов, всестороннее развитие, уважение человеческого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ё мнение при решении в семье любого вопроса, затрагивающего его интере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бирать учебное заведение, кружки и секции по своему усмотрению. </w:t>
      </w:r>
      <w:hyperlink r:id="rId10">
        <w:r>
          <w:rPr>
            <w:rStyle w:val="InternetLink"/>
            <w:sz w:val="28"/>
            <w:szCs w:val="28"/>
          </w:rPr>
          <w:t>(Слайд 10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е положение человека закреплено не только его правами, но и обязанностями (необходимость выполнять что - либо). </w:t>
      </w:r>
    </w:p>
    <w:p>
      <w:pPr>
        <w:pStyle w:val="Normal"/>
        <w:rPr/>
      </w:pPr>
      <w:r>
        <w:rPr>
          <w:sz w:val="28"/>
          <w:szCs w:val="28"/>
        </w:rPr>
        <w:t>Как вы  считаете ребята, какие обязанности есть у взрослых? (ответы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бязанности есть у вас? (ответы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одителей есть обязанность воспитывать своих детей, защищать их интересы и права, заботиться о здоровье. Учителя передают вам новые знания и занимаются вашим воспитанием, администрация школы организует весь процесс обучения, а вы обязаны хорошо учиться. </w:t>
      </w:r>
      <w:hyperlink r:id="rId11">
        <w:r>
          <w:rPr>
            <w:rStyle w:val="InternetLink"/>
            <w:sz w:val="28"/>
            <w:szCs w:val="28"/>
          </w:rPr>
          <w:t>(Слайд 11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аждый статус характеризуется определёнными правами 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те или иные обязанности, человек несёт перед другими определённую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ываем определение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убрикой «Интересные факты»  (учебник стр. 74). Люди несли ответственность за свою деятельность ещё в древние в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ногообразие социальных стат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го человека много социальных стат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(национальный стат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нин (статус гражданина);</w:t>
      </w:r>
    </w:p>
    <w:p>
      <w:pPr>
        <w:pStyle w:val="Normal"/>
        <w:rPr/>
      </w:pPr>
      <w:r>
        <w:rPr>
          <w:sz w:val="28"/>
          <w:szCs w:val="28"/>
        </w:rPr>
        <w:t>- женщина (п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х лет (возра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славный (религиозный стат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(профес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ужем (брачный стат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дер (групповой) и т.д. </w:t>
      </w:r>
      <w:hyperlink r:id="rId12">
        <w:r>
          <w:rPr>
            <w:rStyle w:val="InternetLink"/>
            <w:sz w:val="28"/>
            <w:szCs w:val="28"/>
          </w:rPr>
          <w:t>(Слайд 1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м статусом скрыта одна или несколько ролей. Но у любого человека есть один главный статус. Главным выступает тот статус, который определяет стиль жизни, круг знакомых, манеру поведения и т.п. </w:t>
      </w:r>
    </w:p>
    <w:p>
      <w:pPr>
        <w:pStyle w:val="Normal"/>
        <w:rPr/>
      </w:pPr>
      <w:r>
        <w:rPr>
          <w:sz w:val="28"/>
          <w:szCs w:val="28"/>
        </w:rPr>
        <w:t>В современном  обществе это, как правило, профессия – занятие, за которое человеку платят деньги. Для некоторых людей главным статусом выступает инвалидность. Она определяется состоянием здоровья и соответствующими правами, которыми инвалида наделяет государств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 вы считаете</w:t>
      </w:r>
      <w:r>
        <w:rPr>
          <w:sz w:val="28"/>
          <w:szCs w:val="28"/>
        </w:rPr>
        <w:t>,  ребята , какой статус считается главным у вас сейчас? (статус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в учебнике на стр. 71. Какие врождённые и приобретённые качества важны для спасателя, предпринимателя, бале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ло трудно… </w:t>
      </w:r>
      <w:hyperlink r:id="rId13">
        <w:r>
          <w:rPr>
            <w:rStyle w:val="InternetLink"/>
            <w:sz w:val="28"/>
            <w:szCs w:val="28"/>
          </w:rPr>
          <w:t>(Слайд 13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ответов детей самими учащимися и с комментариями.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параграф 10, ответить на вопросы в конце параграфа, составить социальное положение одного из родителей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3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4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5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6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7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8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9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10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11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12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13" Type="http://schemas.openxmlformats.org/officeDocument/2006/relationships/hyperlink" Target="../in/&#1087;&#1086;&#1083;&#1086;&#1078;&#1077;&#1085;&#1080;&#1077;%20&#1095;&#1077;&#1083;&#1086;&#1074;&#1077;&#1082;&#1072;%20&#1074;%20&#1086;&#1073;&#1097;&#1077;&#1089;&#1090;&#1074;&#1077;.pp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9:00Z</dcterms:created>
  <dc:creator>admin</dc:creator>
  <dc:description/>
  <cp:keywords/>
  <dc:language>en-US</dc:language>
  <cp:lastModifiedBy>sch754765</cp:lastModifiedBy>
  <dcterms:modified xsi:type="dcterms:W3CDTF">2017-10-12T05:37:00Z</dcterms:modified>
  <cp:revision>91</cp:revision>
  <dc:subject/>
  <dc:title>Тема урока:</dc:title>
</cp:coreProperties>
</file>