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ШМО учителей истории, обществознания, русского языка и литературы</w:t>
      </w:r>
    </w:p>
    <w:p>
      <w:pPr>
        <w:pStyle w:val="Normal"/>
        <w:rPr/>
      </w:pPr>
      <w:r>
        <w:rPr/>
        <w:t>В 2012-2013 учебном году учителями истории , русского языка и литературы проведено 3 заседания ( август, октябрь, ноябрь). Были заслушаны 2 доклада.</w:t>
      </w:r>
    </w:p>
    <w:p>
      <w:pPr>
        <w:pStyle w:val="Normal"/>
        <w:rPr/>
      </w:pPr>
      <w:r>
        <w:rPr/>
        <w:t>17 октября 2012 г. на базе нашей школы состоялось заседание РМО учителей истории, обществознания, русского языка и литературы. Учителями проведены 3 открытых урока: урок истории в 8 классе Волковой А.Я., урок русского языка в 6 классе Ефремовой Н.В., урок литературы в 5 классе Мочаловой О.В. Репин провел с учителями мастер-класс по обществознанию. Отзывы учителей по проведенным урокам были положительными.</w:t>
      </w:r>
    </w:p>
    <w:p>
      <w:pPr>
        <w:pStyle w:val="Normal"/>
        <w:rPr/>
      </w:pPr>
      <w:r>
        <w:rPr/>
        <w:t>2012 год считается годом русской истории и учителя все проведенные уроки связали с данной темой.</w:t>
      </w:r>
    </w:p>
    <w:p>
      <w:pPr>
        <w:pStyle w:val="Normal"/>
        <w:rPr/>
      </w:pPr>
      <w:r>
        <w:rPr/>
        <w:t>С 12 по 17 ноября 2012 года учителями была проведена предметная неделя. Были проведены следующие мероприятия: «игра «Счастливый случай» (учитель Волкова А.Я.), классный час «Говори мне о любви» (учитель Мочалова О.В.), «Лингвистическая викторина» (учитель Ефремова Н.В.), интеллектуально-познавательная игра «Моя Родина-Марий Эл» (учитель Репин А.Э.), игра «Кто хочет стать миллионером» (учитель Крылова Т.В.)</w:t>
      </w:r>
    </w:p>
    <w:p>
      <w:pPr>
        <w:pStyle w:val="Normal"/>
        <w:rPr/>
      </w:pPr>
      <w:r>
        <w:rPr/>
        <w:t xml:space="preserve">Также в ноябре 2012 г. учителя приняли активное участие в районном конкурсе методических разработок «Год русской истории»: Волкова А.Я. и Ефремова Н.В. и получили сертификаты. </w:t>
      </w:r>
    </w:p>
    <w:p>
      <w:pPr>
        <w:pStyle w:val="Normal"/>
        <w:rPr/>
      </w:pPr>
      <w:r>
        <w:rPr/>
        <w:t xml:space="preserve">22 февраля 2013 г. состоялась районная научно-практическая конференция среди учащихся, посвященная «Нашей истории строки», где принимала участие Лебедева Виктория, ученица 5 класса, с темой «История деревни Фили» (руководитель Волкова А.Я.). отзывы руководителей конференции были самые положительные. </w:t>
      </w:r>
    </w:p>
    <w:p>
      <w:pPr>
        <w:pStyle w:val="Normal"/>
        <w:rPr/>
      </w:pPr>
      <w:r>
        <w:rPr/>
        <w:t>В школе и в районе каждый год проводятся предметные олимпиады, где дети занимают призовые места. Павлов Николай, ученик 11 класса, по истории занял 1 место в районе, участвовал в республиканской олимпиаде по истории.</w:t>
      </w:r>
    </w:p>
    <w:p>
      <w:pPr>
        <w:pStyle w:val="Normal"/>
        <w:rPr/>
      </w:pPr>
      <w:r>
        <w:rPr/>
        <w:t>Учителя стараются повышать свою квалификацию: 4 учителя из 5 нашего методобъединения прошли курсы по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0:00Z</dcterms:created>
  <dc:creator>POS2008</dc:creator>
  <dc:description/>
  <cp:keywords/>
  <dc:language>en-US</dc:language>
  <cp:lastModifiedBy>POS2008</cp:lastModifiedBy>
  <dcterms:modified xsi:type="dcterms:W3CDTF">2013-03-04T06:57:00Z</dcterms:modified>
  <cp:revision>1</cp:revision>
  <dc:subject/>
  <dc:title>Отчет о работе ШМО учителей истории, обществознания, русского языка и литературы</dc:title>
</cp:coreProperties>
</file>