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/>
      </w:pPr>
      <w:r>
        <w:rPr>
          <w:rStyle w:val="Style15"/>
          <w:b/>
          <w:color w:val="000000"/>
          <w:sz w:val="28"/>
          <w:szCs w:val="28"/>
        </w:rPr>
        <w:t>Условия питания и охраны здоровья обучающихся, инвалидов и лиц с ОВЗ в МБОУ «Маришойская начальная школа»</w:t>
      </w:r>
    </w:p>
    <w:p>
      <w:pPr>
        <w:pStyle w:val="TextBody"/>
        <w:shd w:fill="auto" w:val="clear"/>
        <w:jc w:val="left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5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В МБОУ «Маришойская начальная  школа» на начало года обучается 8 учащихся и 8 воспитанников в дошкольной группе.  Питанием охвачены все обучающиеся – 16 человек, что составляет 100%. Бесплатным питанием обеспечены все обучающихся  начального звена и дети из многодетных и  малообеспеченных семей. Завтраками, помимо обедов, питаются  все обучающиеся  1-3  классов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Вместимость обеденного зала (приспособленное помещение) - 16 человек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создания нормальных условий охраны здоровья и питания обучающихся и соблюдения санитарного законодательства СанПиН 2.4.2.2821-10 «Санитарно-эпидемиологические требования к условиям и организации обучения в общеобразовательных учреждениях» и улучшению условий труда в школе проводится ряд мероприятий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Для соблюдения теплового, питьевого режима произведен текущий ремонт отопления, водоснабжения, освещения. Для улучшения санитарно</w:t>
        <w:softHyphen/>
        <w:t>гигиенических норм производится текущий ремонт школы, побелка, покраска. Соблюдается питьевой режим - питьевые фонтанчики. Соблюдая нормативные условия труда для обучающихся, учителей, организовано горячее питание. Используется программно-методическое обеспечение по охране труда и улучшению условий труда, акты о готовности школы, акты испытания спортивного инвентаря, инструкции по охране труда в кабинетах, проводится инструктаж на рабочем месте, вводный инструктаж с вновь принятыми на работу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Ведется учеба с работниками школы согласно тематическому планированию по охране труда, где проводятся и практические занятия. Ведется учеба и проводится аттестация по вопросам охраны труда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Для соблюдения охраны жизни детей выполняется программа по ПДД, для соблюдения безопасности жизни учащихся с учетом всех нормативных документов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Вопросы об условиях питания и охраны здоровья обучающихся рассматриваются на совещании при директоре, родительских собраниях. Основополагающим элементом создания механизма здоровьесберегающей среды в нашей школе является проведение кружков «Разговор о правильном питании» с проведением мониторинга здоровья детей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В  школе ежегодно проводится медицинский осмотр всех обучающихся  с целью выявления и предупреждения хронических заболеваний. Осмотр проводится врачами Куженерской ЦРБ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Немаловажную роль в здоровом образе жизни ребёнка имеет правильно организованное и сбалансированное питание. В организации питания учитываются возрастные особенности учащихся, медицинские показатели, вкусовые пристрастия. Питание двухразовое, включает завтрак и обед. Питание организовано с учетом перспективного меню, приготовление блюд осуществляется в соответствии с технологическими картами, регулярно проводится витаминизация третьих блюд. Гигиенические условия перед приемом пищи соблюдаются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Приготовление пищи осуществляется из продуктов, полуфабрикатов, закупаемых организацией по заключенным договорам.</w:t>
      </w:r>
    </w:p>
    <w:p>
      <w:pPr>
        <w:pStyle w:val="TextBody"/>
        <w:shd w:fill="auto" w:val="clear"/>
        <w:spacing w:lineRule="exact" w:line="322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Хранение продуктов организовано, соответствует санитарным нормам. Обеспеченность технологическим оборудованием - удовлетворительная. Его техническое состояние соответствует нормативным требованиям, акты допуска к эксплуатации оформлены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Санитарное состояние пищеблока, подсобных помещений  соответствует санитарным нормам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Обеспеченность столовой посудой достаточная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ументация и инструкции, обеспечивающие деятельность столовой и ее работников, имеются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>Наличие договора на оказание санитарно-эпидемиологических услуг (дератизация, дезинфекция) имеется. Договор на выполнение санитарно- профилактических, дезинфекционных, дезинсекционных, дератизационных работ от 01 февраля 2020 г. с АНО «Центр санитарно-эпидемиологического сервиса Марий Эл».</w:t>
      </w:r>
    </w:p>
    <w:p>
      <w:pPr>
        <w:pStyle w:val="TextBody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Питание организовано за счёт бюджета республики (детям из многодетных семей на сумму 50 рублей). Горячим 2-х разовым питанием обеспечено 100% школьников.</w:t>
      </w:r>
    </w:p>
    <w:p>
      <w:pPr>
        <w:pStyle w:val="TextBody"/>
        <w:shd w:fill="auto" w:val="clear"/>
        <w:spacing w:lineRule="exact" w:line="322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Формированию здорового образа жизни способствует комплекс образовательных мероприятий: уроки о здоровом образе жизни, классные часы о полезных и вредных привычках, изготовление информационных и агитационных буклетов.</w:t>
      </w:r>
    </w:p>
    <w:sectPr>
      <w:type w:val="nextPage"/>
      <w:pgSz w:w="11906" w:h="16838"/>
      <w:pgMar w:left="1262" w:right="1243" w:gutter="0" w:header="0" w:top="1231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11:00Z</dcterms:created>
  <dc:creator>User</dc:creator>
  <dc:description/>
  <cp:keywords/>
  <dc:language>en-US</dc:language>
  <cp:lastModifiedBy>надежда</cp:lastModifiedBy>
  <dcterms:modified xsi:type="dcterms:W3CDTF">2021-04-07T16:08:00Z</dcterms:modified>
  <cp:revision>4</cp:revision>
  <dc:subject/>
  <dc:title/>
</cp:coreProperties>
</file>