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ишойская начальная школа –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ишойская начальная школа реорганизована 01.09.1991 года в комплекс «школа – детский сад» (основание – решение № 304 от 01.11.1991 года народных депутатов Марийской ССР «О реорганизации Маришойской начальной школы в комплекс «школа – детский сад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Маришойский комплекс школа – детский сад (Устав учреждения) 23.11.1993 года (основание – постановление № 359 от 23.11.1993 года администрации Куженерского района РМЭ «О регистрации Маришойского комплекса школа – детский сад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06.1993 года отдельно существующие Маришойскую начальную школу и ясли - сад реорганизовали в комплекс «Школа – детский сад» (основание – постановление № 148 от 07.06.1993 года администрации Куженерского района РМЭ «О реорганизации Маришойской начальной школы  и яслей – сада в комплекс «Школа – детский с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8.07.1998 года создано муниципальное образовательное учреждение «Маришойская начальная  школа – детский сад» (основание – постановление № 177 от 08.07.1998 года администрации Куженерского района РМЭ «О создании муниципального учреждения «Маришойская начальная  школа – детский са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1 г. изменен тип муниципального  учреждения (основание -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00 от 29.11.2010 года администрации Куженерского муниципального района РМЭ «Об изменении типа муниципальных учреждений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/Ведерникова Н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2:00Z</dcterms:created>
  <dc:creator>Владелец</dc:creator>
  <dc:description/>
  <cp:keywords/>
  <dc:language>en-US</dc:language>
  <cp:lastModifiedBy>Учитель</cp:lastModifiedBy>
  <cp:lastPrinted>2008-12-11T13:35:00Z</cp:lastPrinted>
  <dcterms:modified xsi:type="dcterms:W3CDTF">2013-11-10T08:26:00Z</dcterms:modified>
  <cp:revision>6</cp:revision>
  <dc:subject/>
  <dc:title>Историческая справка </dc:title>
</cp:coreProperties>
</file>