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</w:rPr>
        <w:t>СПРАВК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о материально-техническом обеспечении образовательной деятельности 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образовательное учреждение для детей дошкольного и младшего школьного возраста </w:t>
      </w:r>
    </w:p>
    <w:p>
      <w:pPr>
        <w:pStyle w:val="Normal"/>
        <w:jc w:val="center"/>
        <w:rPr>
          <w:i/>
          <w:i/>
          <w:iCs w:val="false"/>
          <w:sz w:val="28"/>
          <w:szCs w:val="28"/>
        </w:rPr>
      </w:pPr>
      <w:r>
        <w:rPr>
          <w:i/>
          <w:iCs w:val="false"/>
          <w:sz w:val="28"/>
          <w:szCs w:val="28"/>
        </w:rPr>
        <w:t>(наименование учреждения)</w:t>
      </w:r>
    </w:p>
    <w:p>
      <w:pPr>
        <w:pStyle w:val="Normal"/>
        <w:jc w:val="center"/>
        <w:rPr/>
      </w:pPr>
      <w:r>
        <w:rPr/>
        <w:t>«Маришойская начальная  -  школа детский сад»</w:t>
      </w:r>
    </w:p>
    <w:tbl>
      <w:tblPr>
        <w:tblW w:w="15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420"/>
        <w:gridCol w:w="2340"/>
        <w:gridCol w:w="2340"/>
        <w:gridCol w:w="2700"/>
        <w:gridCol w:w="19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ий адрес зда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отдельно расположенных помещ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и назна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даний и помещений (учебно-лабораторные, административные и т.п.), их общая площадь (кв.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владения, пользования (собственность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еративное управление, аренда и т.п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изации-собственника, арендод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квизиты и сроки действия правоустанавливающи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и реквизиты документ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ЭС и госу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рственной  противопо-жар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2556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Марий Эл Куженерский район д.Мари Шои ул.Починок д.№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школы – детс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да типовое, кирпичное, одноэтажно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чебные классы (3)-101кв.м.; парты -16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лья -32; шкаф -16; настенная доска -4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портзал, музыкальный зал (1)-66,5кв.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аздевальная комната(2)-23,6кв.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иблиотека(1)-49,5кв.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групповая ячейка(4)-раз-девалка+ спальня+ буфет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я+ группа)-102 кв.м.: стол -12;шкаф -3; стул -18; стол учительский -1; шкаф -5; скамейка -2; кровать -12; раковина -3; водонагреватель -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методический кабинет(1)-13,2кв.м.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-4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л -3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нка -1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 -1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нер -1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тер -1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ссор -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мини-музей(1)-17,5кв.м.: экспонаты — 25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абинет директора-11кв.м.: стол -1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л -10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-4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ван -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Куженерский муниципальны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остановле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е главы ад- 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женерского района РМЭ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08.07.1998г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177 «О создании муниципального учреждения «Маришойская начальная школа-детск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д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Акт приема- передачи имущества в оперативное управление Маришойской начальной школе- детскому саду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 проверки готовности к новом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-2014 учебному году от 25.07.2013.г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(кв.м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,3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 xml:space="preserve">Социально-бытовое обеспеч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хся, воспитанников и работников.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образовательное учреждение для детей дошкольного и младшего школьного возраста </w:t>
      </w:r>
    </w:p>
    <w:p>
      <w:pPr>
        <w:pStyle w:val="Normal"/>
        <w:jc w:val="center"/>
        <w:rPr>
          <w:i/>
          <w:i/>
          <w:iCs w:val="false"/>
          <w:sz w:val="28"/>
          <w:szCs w:val="28"/>
        </w:rPr>
      </w:pPr>
      <w:r>
        <w:rPr>
          <w:i/>
          <w:iCs w:val="false"/>
          <w:sz w:val="28"/>
          <w:szCs w:val="28"/>
        </w:rPr>
        <w:t>(наименование учреждения)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«Маришойская начальная школа- детский сад»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5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270"/>
        <w:gridCol w:w="3960"/>
        <w:gridCol w:w="337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личие социально-бытовых условий, пун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ладения, пользования зданиями и помещениям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и сроки действия правомочных документов</w:t>
            </w:r>
          </w:p>
        </w:tc>
      </w:tr>
      <w:tr>
        <w:trPr>
          <w:trHeight w:val="22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ое обслуживание, лечебно-оздоро-      вительная работ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дицинский кабинет(1)-10,3 кв.м.: кушетка —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вустворчатый —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 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 —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медицинские 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-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олятор(1)-6 кв.м.: стол 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 -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рез Маришойский фельдшерско- акушерский пункт и ГБУ РМЭ «Куженерская ЦРБ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ое управлен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Государственного бюджетного учреждения РМЭ «Куженерская центральная районная больница» №122 от 09 октября  2012 г. «О назначении ответственных за медицинское обслуживание детей школ и дошкольных образовательных учреждений»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щеблок(1)- 28 кв.м.: плита электрическая —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а электрическая 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азделочный — 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-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— 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 -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оловая(1)- 33,5 кв.м.: стол — 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-1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-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 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ушилка -1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ое управление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 Постановление главы администрации Куженерского района РМЭ от 08.07.1998 г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77 «О создании муниципального учреждения «Маришойская начальная школа - детский сад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.Акт приема- передачи имущества в оперативное упраление Маришойской начальной школе- детскому саду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физической культуры и спор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ый зал(1)- 66,5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дион(1)-1600 к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ое управление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ые комнаты(1)- 33 кв.м.: детская кровать — 12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-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ое управление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коррекционные зан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-бытовое и санитарно-гигиеническое обслужи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дильная, прачечная(1)- 15 кв.м: утюг —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 —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я —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 —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ывальная, туалет(3)- 22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девалка(2)- 24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ладские помещения(1)-13 к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ое управление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город (1)- 0,22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ое управл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, быт и отд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библиотека (1)- 49,5 кв.м.: учебников - 180 шт.;       дополнительной литературы — 59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 — 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 — 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 — 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D —</w:t>
            </w:r>
            <w:r>
              <w:rPr>
                <w:sz w:val="28"/>
                <w:szCs w:val="28"/>
                <w:lang w:val="ru-RU"/>
              </w:rPr>
              <w:t xml:space="preserve"> 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льный зал (1)- 66,5 кв.м: баян -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ое управление</w:t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Heading1"/>
              <w:ind w:left="108" w:right="0" w:hanging="0"/>
              <w:jc w:val="left"/>
              <w:rPr>
                <w:iCs w:val="false"/>
                <w:szCs w:val="28"/>
              </w:rPr>
            </w:pPr>
            <w:r>
              <w:rPr>
                <w:iCs w:val="false"/>
                <w:szCs w:val="28"/>
              </w:rPr>
              <w:t xml:space="preserve">  </w:t>
            </w:r>
          </w:p>
          <w:p>
            <w:pPr>
              <w:pStyle w:val="Normal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ини-музей (1)- 17,5кв.м.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ое управл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902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iCs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200" w:right="851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425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iCs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>
      <w:jc w:val="right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4:00Z</dcterms:created>
  <dc:creator>Людмила Вениаминовна</dc:creator>
  <dc:description/>
  <dc:language>en-US</dc:language>
  <cp:lastModifiedBy>Учитель</cp:lastModifiedBy>
  <cp:lastPrinted>2013-11-26T10:03:00Z</cp:lastPrinted>
  <dcterms:modified xsi:type="dcterms:W3CDTF">2013-11-26T07:04:00Z</dcterms:modified>
  <cp:revision>2</cp:revision>
  <dc:subject/>
  <dc:title>Формы документов,</dc:title>
</cp:coreProperties>
</file>