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вершенствование работы над повышением качества и результативности      обучения и воспитания детей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. Активизация работы по укреплению здоровья детей, по развитию    исследовательских навыков обучающихся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 Использование современных образовательных технологий в управлении, обучении и воспитани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Воспитание потребности в здоровом образе жизни и создание условий для реализации потребностей в двигательной активност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Расширение учебно-материальной и методической базы учебно-воспит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ое направлени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реем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ребенка в соответствии с его индивидуальными особенностями, развитием физических кач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ение преемственности в формировании здорового образа жизни детей дошкольного и младшего 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здорового образа жизни ребенка               Ведерникова Н. 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еемственности.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здоровьесберегающих и здоровье-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ющих технологий в дошкольном воспитании.      Евчина С.М.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8"/>
          <w:szCs w:val="28"/>
        </w:rPr>
        <w:t>3. Подвижные игры, как фактор развития здорового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а жизни ребенка.                                                           Попова Н.В.       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самостоятельности младших школьников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литературного чтения.                                         Куликова Роза Г.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зыка – как средство физического развития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иков.                                                                        Пирогов В.Н.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ьзование здоровьесберегающих и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формирующих  технологий в обучении и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и.                                                                             Куликова Раиса Г.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ические советы</w:t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4"/>
        <w:gridCol w:w="720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 xml:space="preserve">1.Обсуждение и принятие плана воспитательно-образовательной  работы МБОУ «Маришойская начальная школа» на 2016-2017 учебный год.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мотрение и принятие  календарного учебного графика работы МБОУ «Маришойская начальная школа» на 2016-2017 учебный год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>3. Рассмотрение  и принятие учебных  планов работы МБОУ «Маришойская начальная школа» на 2016-2017 учебный год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 xml:space="preserve">4. Рассмотрение и принятие расписания организованной образовательной деятельности и расписания уроков МБОУ «Маришойская начальная школа» на 2016-2017 учебный год.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>5. Рассмотрение и принятие Основной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смотрение и принятие Основной образовательной программы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смотрение и принятие положения «Порядок и основания перевода и отчисления воспитанников»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но-развивающая среда как основа эмоционального благополучия детей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успеваемости и посещаемости учащихся за 1 учебную четверть 2016-2017 учебного года.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онтрольных работ за 1 четверть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зультаты диагностики дошкольников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аренные дети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успеваемости и посещаемо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2016-2017 учебного года.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онтрольных работ за 2 четверть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и принятие положения «Правила приема граждан»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современных образовательных технологий в обучении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успеваемости и посещаемости учащихся за 3 учебную четверть 2016-2017 учебного года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онтрольных работ за 3 четверть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>1. Итоги  воспитательно-образовательной работы за  2016-2017 учебный год и перспективы на новый 2017-2018 учебный год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вод учащихся.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д воспитанников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>4. Результаты диагностики дошкольников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ы итог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>6. Рассмотрение и принятие списка учебников начальной школы, дошкольной группы на 2017-2018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Г., Евчина С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32"/>
          <w:szCs w:val="32"/>
        </w:rPr>
        <w:t xml:space="preserve">Инновацион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новационная деятельность в образовательном учреждении осуществляется в реализации федеральных государственных образовательных стандартов второго поколения  в начальной школе и в дошко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мероприятия по решению эт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ать, корректировать  разделы программы начального общего образования и дошкольного образ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учебники по программе «Гармония» для 4 класса по стандартам втор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учебно-наглядные пособ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дидактические и наглядны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едмет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щее родительское собр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46"/>
        <w:gridCol w:w="28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боры родительского комит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ет директора о воспитательно-образовательной деятельност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знаниям и навыкам школьника, которому доверяется самостоятельное движение в школу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главные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е детей в ваших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школы за 2016 -2017 уч. год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10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Групповое родительское собрание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                          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ребенка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формировании личности до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али мы на год старш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чина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</w:tc>
      </w:tr>
    </w:tbl>
    <w:p>
      <w:pPr>
        <w:pStyle w:val="Normal"/>
        <w:tabs>
          <w:tab w:val="clear" w:pos="708"/>
          <w:tab w:val="left" w:pos="3920" w:leader="none"/>
          <w:tab w:val="left" w:pos="8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920" w:leader="none"/>
          <w:tab w:val="left" w:pos="8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3920" w:leader="none"/>
          <w:tab w:val="left" w:pos="8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20" w:leader="none"/>
          <w:tab w:val="left" w:pos="8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3. Классное родительское собрание</w:t>
      </w:r>
    </w:p>
    <w:p>
      <w:pPr>
        <w:pStyle w:val="Normal"/>
        <w:tabs>
          <w:tab w:val="clear" w:pos="708"/>
          <w:tab w:val="left" w:pos="3920" w:leader="none"/>
          <w:tab w:val="left" w:pos="8000" w:leader="none"/>
        </w:tabs>
        <w:ind w:left="1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 ребенок – первоклассник. Новые обязанности – первые труд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стать вниматель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творческие способ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ем детям хорошие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родители помочь ребенку стать грамот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 тот, кто счастлив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компьютер и 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мся за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не пустя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 для у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оз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оз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оз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Роза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оз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оз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оз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Г.</w:t>
            </w:r>
          </w:p>
        </w:tc>
      </w:tr>
    </w:tbl>
    <w:p>
      <w:pPr>
        <w:pStyle w:val="Normal"/>
        <w:tabs>
          <w:tab w:val="clear" w:pos="708"/>
          <w:tab w:val="left" w:pos="3920" w:leader="none"/>
          <w:tab w:val="left" w:pos="8000" w:leader="none"/>
        </w:tabs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800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Кружковая работа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1. «Речевой этикет»                                                               Куликова Р.Г.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2. «Веселая  математика»                                                      Ведерникова Н.В.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3. «Юный краевед»                                                                Куликова Р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е просмотры педагогическ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ова Раис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Р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2"/>
          <w:szCs w:val="32"/>
        </w:rPr>
        <w:t>Воспитательная работа</w:t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Мероприятие «Безопасный путь в школ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Конкурс рисунков по теме правил дорож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икторина по правилам дорожного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ко Дню пожилых лю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ко Дню учителя. «Любимым учителям посвящаетс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Мероприятие «Осенняя ярмарк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фантазии. Выставка поделок, рисунков по номинаци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родном кра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. Веселые стар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ко Дню мате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должно быть ясно – на дороге кататься опасн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ость детей – забота родителей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Зимушка – зима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 Стихи о зим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Самая лучшая игрушк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то лучше украсит свой класс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е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елом вору и мук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трана, где я жив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воя игра»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«День защитников Отечества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ой папа – самый, самый…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Сыны России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игровые программы, посвященные Дню защитника Отече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етераны в памяти потомков» - об участниках 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Конкурс рисунков «Мой лучший цветок мамочке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к 8 Мар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 Стихи о маме, бабушк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Здоровое питание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амое главное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 День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е «День птиц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активная театрализованная викторина «Антошка с ложкой и солнечное затмени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Земля марийская – наш чистый дом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ий спектакль «Здравствуй, лес!»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«Папа, мама, я – спортивная семья». Все на крос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Огонь – мой друг и враг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 - День Победы советского нар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 Стихи о героях В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Правила движен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о свидани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 Поход «Веселое путешествие в Страну природы и здоровья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контроля и руковод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воспитательным процесс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63"/>
      </w:tblGrid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чества и результативности проверки дневников, ведения классных журналов, поурочных планов.</w:t>
            </w:r>
          </w:p>
        </w:tc>
      </w:tr>
      <w:tr>
        <w:trPr>
          <w:trHeight w:val="10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атическ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оспитательного плана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ов кружка.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1 этапа диагностики знаний детей по выполнению «Основной образовательной программы дошкольного образования».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дминистративно - контрольных работ по четвертя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атематика, русский язык, родной (марийский  язык)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Выполнение учебных программ, проверка техники чтения».</w:t>
            </w:r>
          </w:p>
        </w:tc>
      </w:tr>
      <w:tr>
        <w:trPr>
          <w:trHeight w:val="6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Организация оздоровительной работы детей дошкольного и младшего школьного возраста».</w:t>
            </w:r>
          </w:p>
        </w:tc>
      </w:tr>
      <w:tr>
        <w:trPr>
          <w:trHeight w:val="6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развитием устной и письменной речи учащихся, над преподаванием в третьем классе.</w:t>
            </w:r>
          </w:p>
        </w:tc>
      </w:tr>
      <w:tr>
        <w:trPr>
          <w:trHeight w:val="6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ровнем мыслительных операций на уроках математики в начальной школе.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преподаванием предмета «Математика».</w:t>
            </w:r>
          </w:p>
        </w:tc>
      </w:tr>
      <w:tr>
        <w:trPr>
          <w:trHeight w:val="7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диагностики знаний детей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обучаю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 – техническое и финансовое обеспечение образовательного процесса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затрат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моющие и дезинфицирующи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цинский осмотр 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акцинацию работников против дизентерии Зо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 от гепатит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ратизационные и дезинсек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й ремонт учебных помещений, мебели, трещин в стенах, эвакуационного выхода из спальной комнаты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ную работу по ограждениям и благоустройству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тиральную маш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укомплектовать аптечку в медицинском кабинете, пищебло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столовой и кухонной посуды, раздел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портив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есок в песоч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еска с песоч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оечные ванны для мытья сырья, овощей в пищебл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холодильное оборудование на пище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оздорови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7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раз в 2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оздоровительные 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аузы в свободной 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щ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водой комнатной темп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дос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из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культурно-гигиен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рассматривающее вопросы формирования здорового образа жизни. «Здоровье ребенка в ваших ру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о состоянии здоровья детей по закаливанию, профосмотра врачей, фельдшера Ф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посвященный вопросам оздоровления детей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летней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с сотрудниками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здоровья и жизн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упреждении отравлений грибами, ядовитыми растени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сультации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го досуга детей во время прогу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мплекс закаливающих процедур в летнее время согласно возраст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апки – передвижки на летню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едполагаемую наполняемость группы в лет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есок на игровых площадках детского са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>План работы по проведению самоанализ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86"/>
        <w:gridCol w:w="2035"/>
        <w:gridCol w:w="23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ь педагогических работников с материалами аттестации,  само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собрание с сотрудниками, подробно объяснить задачи самоанализа, ознакомить с материалами, обсудить их содержание, распределить 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ить и представить в аттестационную комиссию материал самоанализа аттестующимся педагогическим работник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педагог. 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. работ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171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Геннадий</dc:creator>
  <dc:description/>
  <cp:keywords/>
  <dc:language>en-US</dc:language>
  <cp:lastModifiedBy>Учитель</cp:lastModifiedBy>
  <cp:lastPrinted>2002-01-01T03:12:00Z</cp:lastPrinted>
  <dcterms:modified xsi:type="dcterms:W3CDTF">2001-12-31T22:05:00Z</dcterms:modified>
  <cp:revision>4</cp:revision>
  <dc:subject/>
  <dc:title>АНАЛИЗ ВОСПИТАТЕЛЬНО – ОБРАЗОВАТЕЛЬНОЙ РАБОТЫ В МОУ «МАРИШОЙСКАЯ НАЧАЛЬНАЯ ШКОЛА – ДЕТСКИЙ САД» ЗА 2006 – 2007 УЧЕБНЫЙ ГОД</dc:title>
</cp:coreProperties>
</file>