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Технологическая карта занятия кружка « Рукоделие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 занятия: мастер-класс «Моё увлечение»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: 5-8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Тип занятия: занятие взаимного обучения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Ф.И.О. учителя: руководитель кружка «Рукоделие» Вяткина Н.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7"/>
        <w:gridCol w:w="2657"/>
        <w:gridCol w:w="2668"/>
        <w:gridCol w:w="3069"/>
        <w:gridCol w:w="2087"/>
      </w:tblGrid>
      <w:tr>
        <w:trPr>
          <w:trHeight w:val="1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деятельности на занятии в соответствии с типом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: содержание работы, приемы  и способы реализации содержания, формы организ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: самостоятельная работа уч-с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УД формируются на каждом этап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УД</w:t>
            </w:r>
            <w:bookmarkStart w:id="0" w:name="_GoBack"/>
            <w:bookmarkEnd w:id="0"/>
          </w:p>
        </w:tc>
      </w:tr>
      <w:tr>
        <w:trPr>
          <w:trHeight w:val="5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учащихся к работе на основном этап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темы и цели занятия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астер-класс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материал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домашнем задани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тог занят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детей на предстоящую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ивировать на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нию темы, цели, задачи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б увлечениях детей, ознакомить детей с видами руко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научить новому виду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обретённые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выполнения д/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 привести в единую сис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овать учебный материа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гостей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 Приём «Улыбнитесь друг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исутству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занят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, что качество выполнения домашнего задания выяснится по ходу занятия, по ходу выступ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«Твои увле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ожидаешь от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алкивает к формулированию темы и цели занятия (Презент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проведения мастер-класс. Контролирует, направляет за выступлением, следит за планом рассказа, за ходом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ловарную работу «квиллинг», «модуль», «фенечки», «роллы». Уточняет. Повторяют услыша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ятно объясняет и демонстрирует, какие материалы необходимы на следующее занятие Написать мини-сочинение на тему       « Моё впечатление об увиден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дание. Приём «Синквейн» по теме «Моё увлечени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чее место, проверяют готовность к заня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ыступ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а солнышке, прикрепляют к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ре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цель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, опираясь на план рассказа, знакомят с увлечениями, объясняют этапы выполнения поделок, знакомят с правилами обращения с инстр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дополнитель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отвечает на заданные вопросы, старается закреп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ишут мини-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инквейн. Читают перед классом. Вместе оценивают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дисциплинир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проверка, 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луч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лушать реч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тветственное выполнение задания учителя,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оценка выполнения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злагать информацию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рассказывать перед аудитор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излагать кратко свои мыс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одготовится к изложению подготовленного  материал а , опираясь на план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готовиться к выступ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вать уст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ознательное отношение к изучаемому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определять тему, цель занятия с помощью учителя и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страивать логическую цепь рассуждения, выявлять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высказывать свои раз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выступать перед аудиторией, аккуратное выполнение поде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за правильностью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ть навыки рукоделия, расширить круго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ледить за своим выступл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работать в коллективе, уметь слушать выступаю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ют свой уровень знания материала. Взаимопроверка. Рисунок  моркови. 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запоминание полученных знаний, об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тветственное отношение к домашнему заданию, самостоятельное 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самопровер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излагать свои мысли крат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письм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подводить итог, уметь формулировать конечный результат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оценка, взаи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излагать свою точку зрения, свою оце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работать в группах, уметь синтезировать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заимо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мыслить, развивать память, внимание, уметь писать стих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ловарного зап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0:00Z</dcterms:created>
  <dc:creator>User</dc:creator>
  <dc:description/>
  <dc:language>en-US</dc:language>
  <cp:lastModifiedBy>User</cp:lastModifiedBy>
  <dcterms:modified xsi:type="dcterms:W3CDTF">2015-02-01T17:30:00Z</dcterms:modified>
  <cp:revision>2</cp:revision>
  <dc:subject/>
  <dc:title/>
</cp:coreProperties>
</file>