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вансол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го кружкового заня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РМО учителей технолог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ме «Моё увлечение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технологии: Вяткина Надежд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упс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ого занятия, проведённого 17 апреля 2014 года  на РМО учителей технологии Вяткиной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Моё увлеч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занятия: нетрадиционный, занятие взаимного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ля учителя:  в рамках кружкового занятия создать условия для  рассмотрения увлечений девочек по рукоделию; научить практически  девочек новому виду рукоделия; развивать у детей навыки выступления перед аудиторией; вызвать интерес учащихся к рукоделию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ля обучающихся: рассказать о своих увлечениях; познакомиться с увлечениями девочек;  научиться  новому рукодел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ля обучающихся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оваться, спокойно, с интересом рассказать о своих увлечениях, показать мастер-клас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 выступление подруже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своими руками новое рукодел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я: ноутбук, проектор, экран, поделки, заготовки бумаги для мастер-класса, ребус, ножницы, карандаш, линейка, ручки, рисунок солнышка и облач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роверка присутствующих по журналу. Психологический настрой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евочки! Мне приятно, что мы собрались с вами на очередное занятие кружка.  Давайте отметим отсутствующих. Сегодня на занятии отсутствует Горохова Аня по уважительной причине, остальные – в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 нас сегодня девочки занятие необычное, вместе с нами будут рукодельничать наши гости – учителя технологии наше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, а с каким настроением вы пришли на моё занятие? Если у вас хорошее настроение – поднимите солнышко, если – грустное, то облачко. Хорошо. А чтобы наше настроение было отличное, давайте все улыбнёмся друг-другу и начнём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и цели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Тема сегодняшнего занятия «Моё…». Да-а, девочки, наверное, без решения ребуса нам не узнать тему нашего занятия. Давайте попытаемся решить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В ребусе спрятано слово «увлечение». Итак, тема занятия: «Моё увлеч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вочки, как вы думаете, почему  я попросила вас принести ваши любимые подел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равильно, чтобы рассказать о своих увлеч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ещё что  мы сегодня можем у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ы можем узнать, чем увлекаются ваши подру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вочки, хотите научиться ещё чему-нибудь новому? (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о. Давайте, перед собой поставим такие задачи, чтобы достичь нашей 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волноваться, спокойно, с интересом рассказать о своих увлечениях и  показать небольшой  мастер-клас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имательно слушать выступление подруж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своими руками новому рукодел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вы ждёте от нашего занятия? Какой багаж знаний вы хотите получить на уроке? Напишите на обратной стороне рисунка солн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 Мы попытаемся исполнить ваши жел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новная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слово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и, у каждой из вас есть свои увлечения. Мы рассмотрим сегодня увлечения, связанные с рукодел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домашнее задание было – принести поделки, сделанные вами и подготовиться к рассказу о своих увлечениях. Как вы подготовились мы узнаем по ходу вашего выступления и оценим качество выполнения вашего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готовы к занятию, всё у вас подготовлено. Ещё раз проверьте, расположите удобно поделки, чтобы ничего вам не мешало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к всем не терпится узнать о ваших интересах, девочки! Давайте узнаем, кто,  чем заним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ша, чем ты увлекаешь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ша Петухова: Моё увлечение – модульное ориг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ева Снежана:  Моё увлечение - квиллин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Виктория: Моё увлечение – складывать бумажные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Валентина: Мне нравиться делать цветы из бума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ева Виктория: Я люблю вязать и спицами и  крючком. Больше всего нравится вязать крю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ина: Я тоже люблю вязать крючком. Вяжу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Наталья: Моё увлечение – плетение фенечек из л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ва Анастасия: Я люблю гото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 вас столько много увлечений, и от всех вас хочется научиться новому.  Давайте поступим так:  мы обязательно всех вас выслушаем. Для этого мы  разделим ваши выступления на групп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ы можем объединить в группы? В одну группу мы можем объединить тех, кто работает с бумагой, в другую – крючком, нитками, в третью – ленточкой, и четвёртую -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очки поступим та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аком случае, начнём с первой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очки, я подготовила вам план рассказа, можно немножко отойти от н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увлеч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огда научились этому рукодел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. Правила работы с инструмент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использовать ваши по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сим Петухову Наташу. Слово Наташе.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>
          <w:sz w:val="28"/>
          <w:szCs w:val="28"/>
        </w:rPr>
        <w:t>Наталья: Оригами– это традиционное японское искусство складывания фигурок из бумаги. Одной из популярных разновидностей оригами является модульное оригами, в котором целая фигура собирается из многих одинаковых частей (модулей). Посмотрите на экран.</w:t>
      </w:r>
    </w:p>
    <w:p>
      <w:pPr>
        <w:pStyle w:val="Style15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озьмём лист бумаги А4. Её расчертим и получим 16 прямоугольников, размером 75 на 53 мм . Вырежем прямоугольники. Я разрезаю канцелярским ножом, но это нужно делать очень осторожно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зьмём 1 прямоугольник, согнём попола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гнутый прямоугольник ещё раз согнём и разогнём, чтобы наметить линию середины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вернём горой к себе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гнём края к середине. Перевернё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нимем края вверх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огнём. Снова сложим маленькие треугольнички по намеченным линиям и поднимем края вверх. Согнём попола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учившийся модуль имеет два уголка и два карма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ули соединяются путем вкладывания их друг в друга, появляющаяся при этом си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аёт конструкции распасться.                                                                                                                               Складывать бумагу нас учили ещё в начальных классах, но с такой техникой складывания объёмных фигурок,  я познакомилась два года назад. Этому я  научилась из Интернета.  Мне очень понравилось. Я  создала свою группу в Интернете со своими подел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Наташа. У кого какие вопросы возникли? Может быть что-то не усп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ша, а где, в качестве чего можно использовать твою поделку? (карандашница, ваза, для пуговиц, как подар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времени ушло у тебя например, на этого лебед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аты большие? Сколько бумаг у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твой мастер-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слово предоставляется Мамаевой Вик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 нас часто бывают гости и мы с мамой любим сервировать праздничный стол. Я знаю несколько способов складывания салфеток. Это тройной конус, ирис, трубочка, веер, настольный веер, крылья, французская лилия. Складывать салфетки несложно. Сейчас я вам покажу, как это делается. Например, самый лёгкий – тройной конус. Берём салфетку. Сложим салфетку пополам. Получился треугольник. Сложим салфетку пополам справа налево. Сложим ещё раз пополам, совместив правый угол с левым. Поправим салфетку и ставим вертикально на стол. Есть и более сложные варианты складывания. Я их встречала в Интерн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а, ты сейчас показала как складывать бумагу.  Как называется складывание бумаги? (Оригами) Для складывания салфеток , если нет объяснения в рисунках, нужно уметь читать схему. Если вы знаете как складывать оригами, то и салфетки сумеете склад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ы думаешь, твоё увлечение полез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Вика занимается полезным занятием? (будущие хозяйки).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Мамаевой Снеж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иллинг – это искусство кручения бумажных лент. С английского языка этот вид рукоделия называется  «птичье пе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аучилась бумагокручению в этом году через Интернет. У меня есть корзиночка, цветочки. Цветочки можно приложить к подарку. Главное нужно знать, как  правильно делать детали. Посмотрите на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техника возникла в Европе на рубеже 14 -15 веков. Именно на кончики птичьих перьев средневековые монахини накручивали бумагу с позолоченными краями.  Я кручу бумажную ленту на стержень. Вот так. Снимаю со стержня. Немножко даю распрямиться, придаю форму. Затем конец клею и детали склеиваю между собой клеем и получается, например, вот такая вазочка. Нужно осторожно обращаться с ножницами, стержнем, клеем при работе. Мне очень нравиться делать такие по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, на что похожи роллы? (на серпантин. В кулинарии в японском блюде есть блюдо из риса и рыбы, которые разрезают на роллы и подают соусом). Где можно использовать элементы квиллинга? (в качестве украшений на рамки, картины можно создавать). Поделки очень аккуратные. Все вещи ценятся тогда, когда они выполнены аккуратно, со вку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пасибо, теперь слово Кузьминой В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:  Создавать цветы  научила  меня мама. Для этого нужна  цветная гофрированная бумага, проволока, фломастер, ножницы. Для начала нужно подготовить детали цветка, в виде круга и детали листьев. Взять проволоку. Нанизать детали цветка на проволоку вот так и поправлять. Обмотать проволоку лентой из бумаги. Прикрепить листья. Верхушку проволоки  приклеим к  лепестку. Вот получается такой цветок. Теперь можно включить свою фантазию и разукрасить фломастером. Осторожно, не уколитесь проволо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де ты используешь цветы? (дарю, можно как бро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ля. Теперь о своих увлечениях расскажет Копае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язание крючком – древнейшая техника рукоделия, о чём свидетельствуют археологические раскопки. Наши предки использовали их для изготовления элементов украшения. Я люблю вязать крючком. Для этого мне понадобятся нитка и крючок. Существует 2 способа как надо держать крючок. Крючки имеют свои номера. Я держу крючок вторым способо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яжу салфетки, браслеты, «Береги ушко», мочалку, пояс. Вот начала вязать жилетик для себя. Вязать нетрудно, только нужно уметь правильно читать схему вязания, иметь при себе нитки и крючок. Нужно осторожно обращаться с ножницами и крючком при работе. Часто я сама придумываю узоры для вяза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тля - это начало любого вязания.</w:t>
      </w:r>
      <w:r>
        <w:rPr>
          <w:rFonts w:eastAsia="+mn-ea;Times New Roman" w:cs="Times New Roman" w:ascii="Times New Roman" w:hAnsi="Times New Roman"/>
          <w:color w:val="5D0045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элементы вязания крючком — это воздушная петля, столбик без накида и столбик с накидом. Другие элементы — их производные. Вязать крючком очень интересно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ля кого ты вяжешь? На жилетик у тебя, наверное, много ниток уходит? Вот, девочки, хотя расход есть, но это сделано своими руками это приятно, появляется чувство гордости. Кто оценивает твою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 Слово Дине Иван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не нравиться вязать салфетки. Сейчас я немножко объясню. Для того, чтобы связать вот такую салфетку, нужно сначала связать 6 таких деталей по схеме. Затем складывать их в виде лепестков. Для этого нужно согнуть две близлежащие стороны круга во внутрь. Так закрепляем осторожно иголкой и ниткой все 6 кругов, образуя цветок. Середину закрываем вот такой вставочкой.  Салфетка готова. Я быстро вяжу салфетки и мне это нрав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. На самом деле Дина вяжешь быстро, фантазия у тебя развита. По одному мотку, наверное ушло, да? Где можно найти место твоей салфетке? (на тумбочку, на табурет, на полку серванта). Вещь нужна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и, давайте немножко отдохнё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слово Петровой Наташ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:  Я люблю плести фенечки из л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Этому я научилась в санатории «Дружба» и на мастер-класс в Токтайбелякской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ести не очень-то трудно. Всего лишь нужно иметь 2 куска ленты, лучше разного цвета, ножницы и схему плетения. Схему вы можете увидеть на слайде. С ножницами нужно обращаться осторожно.  Я плету ещё и закладки для книг. Это очень красиво, а главное, сделано сво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, я могу вас научить плести, только это занимает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ша, как много уходит материала? Сколько времени нужно, чтобы сплести одну фенеч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асибо Наташе. Слово Шамовой Н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несколько любимых занятий. Мне нравиться готовить. Твоё увлечение тоже полезное. Если ты профессиональным поваром не будешь, то хорошей хозяйкой я считаю, ты точно станешь. Я желаю тебе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 всем девочкам за  интересный расск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о каких  рукоделиях  вы рассказывали ( модульное оригами, квиллинг, плетение из ленточек, вязание крючком, складывание бумажных салфе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вспомним, у нас прозвучали новые слова: модуль, квиллинг, роллы, фен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вы на этом не остановитесь. Будете искать ещё новые увлечения и научите меня. У всех у вас интересные занятия.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, вернёмся к нашим солнышкам. Ответьте теперь, то, что вы ожидали от занятия, исполнилось, случилось. Если «да» заберите солнышки. Моё «секретное» ожидание тоже исполнилось, поэтому я тоже прикреплю своё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 Вы сегодня очень хорошо работали на занятии, очень  ответственно отнеслись к домашнему заданию. Большое спасибо. И гостей наверное, сумели увлечь. Я подарю вам солнышки, чтобы от нашего занятия у вас остались только приятные воспом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е занятие девочки  нам понадобятся нитки жёлтого или оранжевого цвета, крючок, тонкая проволока. Шаблоны мы подготовим  на уроке. А мы с вами сделаем вот такие цветы одуванчика. Такие цветы можно подарить, поставить в вазу, ведь скоро наступят праздничные майские праздники. Есть у вас жел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Как, вы считаете, с пользой вы провели время? Если да то очень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спасибо за занятие. Я буду вас ждать. Спасибо нашим гостям. Наши девочки подготовили вам памятные под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3:00Z</dcterms:created>
  <dc:creator>User</dc:creator>
  <dc:description/>
  <dc:language>en-US</dc:language>
  <cp:lastModifiedBy>Школа1</cp:lastModifiedBy>
  <dcterms:modified xsi:type="dcterms:W3CDTF">2015-02-04T07:23:00Z</dcterms:modified>
  <cp:revision>2</cp:revision>
  <dc:subject/>
  <dc:title/>
</cp:coreProperties>
</file>