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спользуемым учебным программам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Ивансол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женерского муниципального района РМЭ</w:t>
      </w:r>
    </w:p>
    <w:p>
      <w:pPr>
        <w:pStyle w:val="Normal"/>
        <w:jc w:val="center"/>
        <w:rPr/>
      </w:pPr>
      <w:r>
        <w:rPr>
          <w:sz w:val="28"/>
          <w:szCs w:val="28"/>
        </w:rPr>
        <w:t>в  2015-2016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rPr/>
      </w:pPr>
      <w:r>
        <w:rPr>
          <w:sz w:val="28"/>
          <w:szCs w:val="28"/>
        </w:rPr>
        <w:t>1,2  класс. УМК «Перспективная нач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420"/>
        <w:gridCol w:w="486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и к программам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Баранов, Т.А.Ладыженская «Программы общеобразовательных учреждений. Русский язык. 5-9 класс». М.  Просвещение.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3" w:right="23" w:firstLine="697"/>
              <w:rPr>
                <w:rStyle w:val="Style15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абочие программы по русскому языку соответствуют федеральному компоненту государственного стандарта основного и полного общего обра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3" w:right="23" w:firstLine="697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Р</w:t>
            </w:r>
            <w:r>
              <w:rPr>
                <w:rStyle w:val="Style15"/>
                <w:color w:val="000000"/>
                <w:sz w:val="22"/>
                <w:szCs w:val="22"/>
              </w:rPr>
              <w:t>абочая программа для основной общеобразовательной школы (5 - 9кл.) составлена на основе примерной программы основного общего образования, утверждённой Министерством образования и науки Российской федерации, гуманитарный цикл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общеобразовательных учреждений. Литература. 5-11 классы» под редакцией В.Я.Коровиной. М. Просвещение. 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д редакцией В. Я. Коровиной полностью соответствуют федеральному компоненту Государственного образовательного стандарта по литературе (базовый и профильный уровни). Программа базового уровня — это последовательная система изучения произведений русской литературы по концентрическому принципу в 5—9 классах Кроме того, в данное издание программы включены Приложения: списки литературы для внеклассного чтения, варианты примерного тематического планирования уроков литературы в 5—11 классах (базовый уровень). </w:t>
            </w:r>
          </w:p>
          <w:p>
            <w:pPr>
              <w:pStyle w:val="Style17"/>
              <w:spacing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о Министерством образования Российской Федерации. Программа построена в соответствии с требованиями Федерального компонента государственного стандарта общего образования 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итературе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урса английского языка к УМК М.З. Биболетовой «Английский с удовольствием»/ для 2-9 классы общеобраз. учрежд.-Обнинск: Титул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английскому языку составлена на основе федерального государственного образовательного стандарта основного (среднего) общего образования и примерной программы основного общего образования по английскому языку Иностранный язык. 5-9 классы. - 4-е изд. - М. : Просвещение, 2011. - 144 с. - (Стандарты второго поколения). Программа соответствует современным потребностям личности и общества, реализует принцип непрерывного образования и на всех ступенях обучения гарантирует достижение результатов обучения английскому языку, обозначенных в ФГОС нового поколения</w:t>
            </w:r>
          </w:p>
          <w:p>
            <w:pPr>
              <w:pStyle w:val="Style17"/>
              <w:spacing w:before="0" w:after="0"/>
              <w:ind w:right="1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программа ориентирована на использование учебно-методического комплекса  </w:t>
            </w:r>
            <w:r>
              <w:rPr>
                <w:bCs/>
                <w:sz w:val="22"/>
                <w:szCs w:val="22"/>
                <w:lang w:val="en-US"/>
              </w:rPr>
              <w:t>Enjo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nglish</w:t>
            </w:r>
            <w:r>
              <w:rPr>
                <w:bCs/>
                <w:sz w:val="22"/>
                <w:szCs w:val="22"/>
              </w:rPr>
              <w:t xml:space="preserve"> (Английский с удовольствием) и включает в себя:</w:t>
            </w:r>
          </w:p>
          <w:p>
            <w:pPr>
              <w:pStyle w:val="C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 (</w:t>
            </w:r>
            <w:r>
              <w:rPr>
                <w:bCs/>
                <w:sz w:val="22"/>
                <w:szCs w:val="22"/>
                <w:lang w:val="en-US"/>
              </w:rPr>
              <w:t>Student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ook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Биболетова М.З., Денисенко О.А., Трубанева Н.Н. Английский язык: Английский с удовольствием (Enjoy English): </w:t>
            </w:r>
            <w:r>
              <w:rPr>
                <w:bCs/>
                <w:sz w:val="22"/>
                <w:szCs w:val="22"/>
              </w:rPr>
              <w:t xml:space="preserve">Рабочая тетрадь к учебнику </w:t>
            </w:r>
            <w:r>
              <w:rPr>
                <w:sz w:val="22"/>
                <w:szCs w:val="22"/>
              </w:rPr>
              <w:t>Биболетова М.З., Денисенко О.А., Трубанева Н.Н. Английский язык: Английский с удовольствием (Enjoy English):</w:t>
            </w:r>
          </w:p>
        </w:tc>
      </w:tr>
      <w:tr>
        <w:trPr>
          <w:trHeight w:val="3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Математика 5-6 классы Моставитель: Бурмистрова Т.А.-М.Просвещение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лгебра.Сборник рабочих программ 7-9 кл. Пособие для учителя общеобразовательных учреждений Составитель: Бурмистрова Т.А.-М.Просвещение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Рабочая  программа составлена на основе Федерального государственного образовательного стандарта основного общего образования,   примерной программы основного общего образования по учебным предметам «Стандарты второго поколения. Математика 5 – 9 класс» </w:t>
            </w:r>
            <w:r>
              <w:rPr>
                <w:bCs/>
                <w:sz w:val="22"/>
                <w:szCs w:val="22"/>
              </w:rPr>
              <w:t xml:space="preserve"> – М.: Просвещение,  2011 г. и «Математика. Сборник рабочих программ 5 – 6 классы», </w:t>
            </w:r>
            <w:r>
              <w:rPr>
                <w:sz w:val="22"/>
                <w:szCs w:val="22"/>
              </w:rPr>
              <w:t>- М.Просвещение, 2011. Составитель Т. А. Бурмистрова; Федерального перечня учебников, допущенных к использованию в образовательном процессе в ОУ, базисного учебного плана, с учетом преемственности с программами для начального общего образования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опирается на УМ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ики для учащихся 5- 6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 Москва, 2012;</w:t>
            </w:r>
          </w:p>
          <w:p>
            <w:pPr>
              <w:pStyle w:val="Normal"/>
              <w:overflowPunct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материалы Чесноков А.С., Нешков К. И. 2008 и разработана в соответствии со следующими нормативными документа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 с (Стандарты второго поколения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основная образовательная программа образовательного учреждения. Основная школа. Серия: Стандарты второго поколения М: Просвещение. 2011 – 352с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программы по учебным предметам. Математика 5-9 классы - 3-е издание, переработанное – М. Просвещение. 2011 – 64 с (Стандарты второго поколения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. Рабочая программа. 6 классы [В.И.Ахрименкова]. – М.: ВАК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бочая программа по алгебре для 7-9 классов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 Программы основного общего образования по математике,  Программы по алгебреН.Г. Миндюк (М.; Просвещение, 2012) к учебнику Ю.Н. Макарычева, Н.Г.Миндюк, К.И.Нешкова и др. (М.;Просвещение, 2013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.Сборник рабочих программ 7-9 кл. Пособие для учителя общеобразовательных учреждений Составитель: Бурмистрова Т.А.-М.Просвещение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геометрии 7-9 кла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а на основе федерального компонента государственного стандарта основного общего образования и на основе Программы по геомет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базового курса информатики. Преподавание базового курса информатики в средней школе: Методическое пособие. Составители И.Г Семакин, Т.Ю. Шеин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. Бином. 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 и информационным технологиям составлена на основе федерального компонента государственного стандарта базового уровня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у включены темы курса, примерное распределение часов на изучение тем и выполнение практических работ.Допущено Министерством образования Российской Федерации.Программа выпущена издательством Москва, Бином, Лаборатория знаний, 2011 г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, Г.И.Годер «Программы общеобразовательных учреждений. История. Обществознание. 5-11 класс». Москва. Просвещение.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Данилов, Л.Г.Косулина «Программы общеобраз-х учреждений по истории России для  6-9 классов».М. Просвещение.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по истории для 5-9  классов включае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риал по Всеобщей истории и истории России</w:t>
            </w:r>
            <w:r>
              <w:rPr>
                <w:sz w:val="22"/>
                <w:szCs w:val="22"/>
              </w:rPr>
              <w:t xml:space="preserve">, составлена в соответствии с требованиями ФГОС начального общего, основного общего, среднего (полного) общего образования ( 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А.А.Вигасин, Г.И.Годер, И.С.Свеницкая «История Древнего мира» сб. Программы общеобразовательных учреждений. История. Обществознания. 5-11 классы, Москва «Просвещение», 2007, Програм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истории Средних веков под редакцией </w:t>
            </w:r>
            <w:r>
              <w:rPr>
                <w:sz w:val="22"/>
                <w:szCs w:val="22"/>
              </w:rPr>
              <w:t>Э.Д. Днепров, А.Г.         Аркадьев  М.  «Просвещение», 2007 г., Программы под редакцией.Юдовской А.Я,.Ванюшкина Л.М «Новая история 7-8 класс » М., «Просвещение», 2008; Программа курса и тематическое планирование А.О. Сороко-Цюпа, О.Ю.Стрелова Новейшая история зарубежных стран ХХ –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 сб. Программы общеобразовательных учреждений М., 2008 г к учебнику    О.С.Сороко-Цюпа, А.О.Сороко-Цюпа  Новейшая история зарубежных стран ХХ –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 М, Просвещение, </w:t>
            </w:r>
            <w:r>
              <w:rPr>
                <w:color w:val="000000"/>
                <w:sz w:val="22"/>
                <w:szCs w:val="22"/>
              </w:rPr>
              <w:t xml:space="preserve">опубликованной издательством М. «Просвещение» в 2008 г, допущенной Министерством образования и науки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. Автор А.И.Кравченко. 2006 г, Москва «Русское сло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рассчитана на 35 учебных часов из расчета 1 час в недел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нная линия учебников соответствует Федеральному государствен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му стандарту основного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одобрена РАО и РАН, имеет гриф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мендовано» и включена в 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Программа  общеобразовательных учреждений. Физика. Москва «Просвещение»; 2011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рная программа по учебным предметам.Физика.7-9 классы, М.,Просвещение, 201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 по физ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цели изучения физики в осно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е, содержание тем курса, дает пример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часов по разделам курс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екомендуемых демонстрацио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в и лабораторных рабо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.</w:t>
              <w:tab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ные программы по учебным предметам. Химия 8-9 класс» Москва. Просвещение.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химии составлено на основе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ов второго поколения «Примерные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 учебным предметам. Химия 8-9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», М.: Просвещение, 2011 и «Рабочей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 химии 8-11 классы по програ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эляна», М.: Глобус, 200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Биология 5-11 классы, созданных под руководством Пасечника В.В., Москва просвещение, 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5-6 классов составлена в соответствии  ФГОС основного общего образования, ООП ООО,</w:t>
            </w:r>
            <w:r>
              <w:rPr>
                <w:sz w:val="22"/>
                <w:szCs w:val="22"/>
              </w:rPr>
              <w:t xml:space="preserve"> с учетом сокращения количества часов  отводимых на изучение биологии в Базисном учебном план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В.В., Липкина Е.К. География 5-9 кл. Просвещение, линия «Полярная звезда»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яет цели изучени географии в осно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е, содержание тем курса, да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часов по разделам курс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екомендуемых практических работ по темам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 Е.Д.Критская «Музыка. Рабочие программы. Линия учебников Г.П.Сергеевой, Е.Д.Критской 1-4 классы» Москва. Просвещение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анная  </w:t>
            </w:r>
            <w:r>
              <w:rPr>
                <w:sz w:val="22"/>
                <w:szCs w:val="22"/>
              </w:rPr>
              <w:t>рабочая  программа разработана</w:t>
            </w:r>
          </w:p>
          <w:p>
            <w:pPr>
              <w:pStyle w:val="Normal"/>
              <w:ind w:lef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а основе авторской программы  «Музыка»</w:t>
            </w:r>
          </w:p>
          <w:p>
            <w:pPr>
              <w:pStyle w:val="Normal"/>
              <w:ind w:left="-1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раммы для общеобразовательных</w:t>
            </w:r>
          </w:p>
          <w:p>
            <w:pPr>
              <w:pStyle w:val="Normal"/>
              <w:ind w:left="-1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: Музыка: 1-4 кл, 5-9 кл., /</w:t>
            </w:r>
          </w:p>
          <w:p>
            <w:pPr>
              <w:pStyle w:val="Normal"/>
              <w:ind w:left="-1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Д. Критская, Г.П. Сергеева, Т.С. Шмагина – </w:t>
            </w:r>
          </w:p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“Просвещение”, 2007 год). Программа</w:t>
            </w:r>
          </w:p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узыка» для начальной и основной школы </w:t>
            </w:r>
          </w:p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данном издании 5 – 9 классов) имеет гриф </w:t>
            </w:r>
          </w:p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пущено Министерством образования и науки Российской федерации»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Кузин «Изобразительное искусство 5-9 классы. Программа для общеобразовательных учреждений». Москва. Дрофа.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 Изобразительное искусство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й школы под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ей В.С.Кузина соответствует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й области «Искусство»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ой на основе обязательного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ума содержания основного общего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и отражает один из основных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 художественного творчества людей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го осмысления им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ости – изобразительное искусство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сновного общего образования «Технолог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Вентана – Граф»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рамма соответствует  Федеральному компоненту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а имеет базовый уровень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А.А.Зданевич «Комплексная программа физического воспитания». Программа для общеобразоывательных учреждений.. М. Просвещение.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Рабочая программа разработана на основе Примерной программы и авторской программы «Комплексная программа физического воспитания учащихся 1–11 классов» В. И. Ляха, А. А. Зданевича. (М.: Просвещение, 2011).</w:t>
            </w:r>
          </w:p>
          <w:p>
            <w:pPr>
              <w:pStyle w:val="C0"/>
              <w:spacing w:before="0" w:after="0"/>
              <w:ind w:firstLine="360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В соответствии с ФБУП учебный предмет «Физическая культура» вводится как обязательный предмет в средней школе, на его преподавание отводится 102 часа в год.</w:t>
            </w:r>
          </w:p>
          <w:p>
            <w:pPr>
              <w:pStyle w:val="C0"/>
              <w:spacing w:before="0" w:after="0"/>
              <w:ind w:first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В  программе  В. И. Ляха,  А. А. Зданевича  программный  материал делится на две части –</w:t>
            </w:r>
            <w:r>
              <w:rPr>
                <w:rStyle w:val="C1c12"/>
                <w:i/>
                <w:iCs/>
                <w:color w:val="000000"/>
                <w:sz w:val="22"/>
                <w:szCs w:val="22"/>
              </w:rPr>
              <w:t>базовую</w:t>
            </w:r>
            <w:r>
              <w:rPr>
                <w:rStyle w:val="C1"/>
                <w:color w:val="000000"/>
                <w:sz w:val="22"/>
                <w:szCs w:val="22"/>
              </w:rPr>
              <w:t> 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c12"/>
                <w:i/>
                <w:iCs/>
                <w:color w:val="000000"/>
                <w:sz w:val="22"/>
                <w:szCs w:val="22"/>
              </w:rPr>
              <w:t>вариативную</w:t>
            </w:r>
            <w:r>
              <w:rPr>
                <w:rStyle w:val="C1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c12"/>
                <w:i/>
                <w:iCs/>
                <w:color w:val="000000"/>
                <w:sz w:val="22"/>
                <w:szCs w:val="22"/>
              </w:rPr>
              <w:t>В базовую часть</w:t>
            </w:r>
            <w:r>
              <w:rPr>
                <w:rStyle w:val="C1"/>
                <w:color w:val="000000"/>
                <w:sz w:val="22"/>
                <w:szCs w:val="22"/>
              </w:rPr>
              <w:t> входит материал в соответствии с федеральным компонентом учебного плана, региональный компонент - лыжная подготовка. Базовая часть выполняет обязательный минимум образования по предмету «Физическая  культура».  </w:t>
            </w:r>
            <w:r>
              <w:rPr>
                <w:rStyle w:val="C1c12"/>
                <w:i/>
                <w:iCs/>
                <w:color w:val="000000"/>
                <w:sz w:val="22"/>
                <w:szCs w:val="22"/>
              </w:rPr>
              <w:t>Вариативная  часть</w:t>
            </w:r>
            <w:r>
              <w:rPr>
                <w:rStyle w:val="C1"/>
                <w:color w:val="000000"/>
                <w:sz w:val="22"/>
                <w:szCs w:val="22"/>
              </w:rPr>
              <w:t>  включает  в  себя  программный материал  по  баскетболу.  Программный  материал  усложняется  по  разделам каждый  год  за  счет  увеличения  сложности  элементов  на  базе  ранее  пройденных.  В  7–9 классах  единоборства  заменяются  легкой  атлетикой и кроссовой подготовко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общеобразовательных учреждений. ОБЖ. Комплексная программа. 5-11 классы» под ред.А.Т. Смирнова. Москва. Просвещение. 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 курса ОБЖ в 8 классе рассчитано на 34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программа выстрое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ём логически взаимосвязан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м: 1.Обеспечение личной безопасности в повседневной жиз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С техногенного характер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насел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ы медицинских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дорового образа жизни.</w:t>
            </w:r>
          </w:p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ий язык, марийская литера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рийскому языку 5класс. Авторы Кузнецов ВВ., Кузнецова Н.И., Йошкар –Ола,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йылме программе 5-9 класслан, Учаев З.В.и другие, Йошкар-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(ПК)С, Марий туныктыш институт, 20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литератур программе 5-11 класслан, Апакаев П.А.и другие Г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(ПК)С,»Марий туныктыш институт, 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ограмма 5 класса  по марийскому языку  составлена на основе рабочих программ по марийскому языку для 5 класса .Она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ветствует  стандарту основного общего образования по марийскому языку и литературе,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роена с учётом принципов системности, научности, доступности и преемственност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пособствует развитию коммуникативной компетенции учащихс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беспечивает условия для реализации практической направленности, учитывает возрастную психологию учащихся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Майкова, Г.И.Соловьева «История и культура народов Марий Эл для 1-11 кл» .Й-Ола. Марийское книжное издательство. 200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образовательная программа «История и культура народов Марий Эл» определяет содержание учебного предмета «История и культура народов Марий Эл».Программа разработана с учётом действующего Базисного учебного плана Республики Марий Э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строена по тематическому принципу с календарной раскладкой тем и указанием числа часов на изучение соответствующего материала, является ориентиром для составления рабочих планов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5 классе основной школы курс «История и культура народов Марий Эл» носит пропедевтический характер и связан с изучением предмета «Окружающий мир».  В 6-9 обучение должно обеспечить повышение общекультурного уровня человека. На старшей ступени основной школы расширяется круг источников социаль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пускается варьирование тем и учебного времени в пользу более углублённого ознакомления материалов, связанных с изучением местных достопримечательностей, с наследием того или иного писателя, композитора, художника, учёного, со знаменательными событиями в республике, городе, районе, с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3"/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45">
    <w:name w:val="c45"/>
    <w:basedOn w:val="Style14"/>
    <w:qFormat/>
    <w:rPr/>
  </w:style>
  <w:style w:type="character" w:styleId="C31">
    <w:name w:val="c31"/>
    <w:basedOn w:val="Style14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сноски Знак"/>
    <w:basedOn w:val="Style14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53">
    <w:name w:val="c10 c5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2490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8:00Z</dcterms:created>
  <dc:creator>Teacher</dc:creator>
  <dc:description/>
  <dc:language>en-US</dc:language>
  <cp:lastModifiedBy>Школа1</cp:lastModifiedBy>
  <cp:lastPrinted>2013-09-18T10:14:00Z</cp:lastPrinted>
  <dcterms:modified xsi:type="dcterms:W3CDTF">2016-02-24T13:08:00Z</dcterms:modified>
  <cp:revision>2</cp:revision>
  <dc:subject/>
  <dc:title>Информация по используемым учебным программам</dc:title>
</cp:coreProperties>
</file>