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итания воспитанников, в том числе инвалидов и лиц с ОВЗ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Верхушутский детский сад №16 «Снежинка»</w:t>
      </w:r>
    </w:p>
    <w:p>
      <w:pPr>
        <w:pStyle w:val="Style15"/>
        <w:spacing w:lineRule="auto" w:line="360"/>
        <w:ind w:firstLine="709"/>
        <w:jc w:val="both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Организация питания возлагается на Учреждение. Условия питания обучающихся, в том числе инвалидов и лиц с ограниченными возможностями здоровья в МБДОУ осуществляется в соответствии с действующими Санитарно-эпидемиологическими правилами и нормативами СанПиН 2.4.1.3049-13. В учреждении организовано сбалансированное трёхразовое питание в соответствии с утвержденным 10-дневным меню,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Прием пищевых продуктов и продовольственного сырья в дошкольное учреждение осуществляется при наличии документов, подтверждающих их качество и безопаснос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Контроль за качеством, разнообразием питания, витаминизацией блюд закладкой продуктов питания, кулинарной обработкой, выходом блюд, за санитарным состоянием пищеблока, правильностью хранения и соблюдением сроков реализации продуктов возлагается на заведующего Учреждением. В детском саду питание организовано в групповых комнатах, весь цикл приготовления блюд происходит на пищеблоке. Для воспитанников организуется сбалансированное 3-х разовое питание: завтрак, обед, полдник. Имеется специальное помещение для хранения и приготовления пищ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Пищеблок дошкольной организации оборудован необходимым технологическим, холодильным и моечным оборудованием. Все технологические и холодильные оборудования исправны. Столовая и чайная посуда выделяется для группы из расчета не менее одного комплекта на одного ребенка согласно списочному составу детей в групп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21"/>
          <w:rFonts w:eastAsia="Arial Unicode MS"/>
          <w:sz w:val="24"/>
          <w:szCs w:val="24"/>
        </w:rPr>
        <w:t>Для обеспечения разнообразного и полноценного питания детей в детском саду и дома родителей информируют об ассортименте питания ребёнка, вывешивая ежедневное меню в каждой групповой ячейке. В ежедневном меню указывается наименование блюд и объем порции.</w:t>
      </w:r>
    </w:p>
    <w:sectPr>
      <w:type w:val="nextPage"/>
      <w:pgSz w:w="11906" w:h="16838"/>
      <w:pgMar w:left="1716" w:right="810" w:gutter="0" w:header="0" w:top="1263" w:footer="0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 w:before="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2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3:00Z</dcterms:created>
  <dc:creator>User</dc:creator>
  <dc:description/>
  <dc:language>en-US</dc:language>
  <cp:lastModifiedBy>User</cp:lastModifiedBy>
  <dcterms:modified xsi:type="dcterms:W3CDTF">2018-02-19T14:36:00Z</dcterms:modified>
  <cp:revision>1</cp:revision>
  <dc:subject/>
  <dc:title/>
</cp:coreProperties>
</file>