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ge">
                  <wp:posOffset>668655</wp:posOffset>
                </wp:positionV>
                <wp:extent cx="6172200" cy="596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Сведения о средствах обучения и воспитания 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-57" w:hanging="0"/>
                              <w:jc w:val="center"/>
                              <w:rPr/>
                            </w:pPr>
                            <w:r>
                              <w:rPr/>
                              <w:t>МБДОУ «Верхушутский детский сад № 16 «Снежин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95pt;mso-wrap-distance-left:0pt;mso-wrap-distance-right:0pt;mso-wrap-distance-top:0pt;mso-wrap-distance-bottom:0pt;margin-top:52.65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ind w:right="-57" w:hanging="0"/>
                        <w:jc w:val="center"/>
                        <w:rPr/>
                      </w:pPr>
                      <w:r>
                        <w:rPr/>
                        <w:t xml:space="preserve">Сведения о средствах обучения и воспитания в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-57" w:hanging="0"/>
                        <w:jc w:val="center"/>
                        <w:rPr/>
                      </w:pPr>
                      <w:r>
                        <w:rPr/>
                        <w:t>МБДОУ «Верхушутский детский сад № 16 «Снежин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ge">
                  <wp:posOffset>1346200</wp:posOffset>
                </wp:positionV>
                <wp:extent cx="6172200" cy="8283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8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 — цели, содержание, формы, метод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97"/>
                              <w:ind w:left="36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Средства обучения </w:t>
                            </w:r>
                            <w:r>
                              <w:rPr/>
                              <w:t>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24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В ДОУ имеются следующие средства обучен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печатные (учебники и учебные пособия, книги для чтения, хрестоматии, рабочие тетради, атласы, раздаточный материал и т.д.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электронные образовательные ресурсы (сетевые образовательные ресурсы, мультимедийные универсальные энциклопедии и т.п.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аудиовизуальные (презентации, видеофильмы образовательные, учебные кинофильмы, учебные фильмы на цифровых носителя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наглядные плоскостные (плакаты, карты настенные, иллюстрации настенные, магнитные доски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демонстрационные (гербарии, муляжи, макеты, стенды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317"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учебные приборы (компас, барометр, микроскопы и т.д.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before="0" w:after="244"/>
                              <w:ind w:left="360" w:right="20" w:hanging="0"/>
                              <w:rPr/>
                            </w:pPr>
                            <w:r>
                              <w:rPr/>
                              <w:t>тренажёры и спортивное оборудование (мягкие модули, гимнастическое оборудование, спортивные снаряды, мячи и т.п.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294"/>
                              <w:ind w:left="360" w:right="20" w:hanging="0"/>
                              <w:rPr/>
                            </w:pPr>
                            <w:r>
                              <w:rPr/>
                      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245"/>
                              <w:ind w:left="360" w:hanging="0"/>
                              <w:rPr/>
                            </w:pPr>
                            <w:r>
                              <w:rPr/>
                              <w:t>Принципы использования средств обучен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учет возрастных и психологических особенностей обучающих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учет дидактических целей и принципов дидактики (принципа наглядности, доступности и т.д.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сотворчество педагога и обучающего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приоритет правил безопасности в использовании средств обу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2.25pt;mso-wrap-distance-left:0pt;mso-wrap-distance-right:0pt;mso-wrap-distance-top:0pt;mso-wrap-distance-bottom:0pt;margin-top:10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 — цели, содержание, формы, методы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97"/>
                        <w:ind w:left="36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Средства обучения </w:t>
                      </w:r>
                      <w:r>
                        <w:rPr/>
                        <w:t>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245"/>
                        <w:ind w:left="360" w:hanging="0"/>
                        <w:jc w:val="both"/>
                        <w:rPr/>
                      </w:pPr>
                      <w:r>
                        <w:rPr/>
                        <w:t>В ДОУ имеются следующие средства обучени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печатные (учебники и учебные пособия, книги для чтения, хрестоматии, рабочие тетради, атласы, раздаточный материал и т.д.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электронные образовательные ресурсы (сетевые образовательные ресурсы, мультимедийные универсальные энциклопедии и т.п.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аудиовизуальные (презентации, видеофильмы образовательные, учебные кинофильмы, учебные фильмы на цифровых носителя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наглядные плоскостные (плакаты, карты настенные, иллюстрации настенные, магнитные доски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/>
                        <w:t>демонстрационные (гербарии, муляжи, макеты, стенды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317" w:before="0" w:after="0"/>
                        <w:ind w:left="360" w:right="20" w:hanging="0"/>
                        <w:rPr/>
                      </w:pPr>
                      <w:r>
                        <w:rPr/>
                        <w:t>учебные приборы (компас, барометр, микроскопы и т.д.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before="0" w:after="244"/>
                        <w:ind w:left="360" w:right="20" w:hanging="0"/>
                        <w:rPr/>
                      </w:pPr>
                      <w:r>
                        <w:rPr/>
                        <w:t>тренажёры и спортивное оборудование (мягкие модули, гимнастическое оборудование, спортивные снаряды, мячи и т.п.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294"/>
                        <w:ind w:left="360" w:right="20" w:hanging="0"/>
                        <w:rPr/>
                      </w:pPr>
                      <w:r>
                        <w:rPr/>
                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0" w:before="0" w:after="245"/>
                        <w:ind w:left="360" w:hanging="0"/>
                        <w:rPr/>
                      </w:pPr>
                      <w:r>
                        <w:rPr/>
                        <w:t>Принципы использования средств обучени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/>
                        <w:t>учет возрастных и психологических особенностей обучающих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учет дидактических целей и принципов дидактики (принципа наглядности, доступности и т.д.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сотворчество педагога и обучающего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приоритет правил безопасности в использовании средств обуч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2945</wp:posOffset>
                </wp:positionH>
                <wp:positionV relativeFrom="page">
                  <wp:posOffset>742315</wp:posOffset>
                </wp:positionV>
                <wp:extent cx="6172200" cy="9267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244"/>
                              <w:ind w:left="360" w:right="20" w:hanging="0"/>
                              <w:rPr/>
                            </w:pPr>
                            <w:r>
                              <w:rPr/>
                      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240"/>
                              <w:ind w:left="360" w:right="20" w:hanging="0"/>
                              <w:rPr/>
                            </w:pPr>
                            <w:r>
                              <w:rPr/>
                      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ОД по освоению Программы, но и при проведении режимных момен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240"/>
                              <w:ind w:left="360" w:right="20" w:hanging="0"/>
                              <w:rPr/>
                            </w:pPr>
                            <w:r>
                              <w:rPr/>
                      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</w:t>
                              <w:softHyphen/>
                              <w:t>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236"/>
                              <w:ind w:left="360" w:right="20" w:hanging="0"/>
                              <w:rPr/>
                            </w:pPr>
                            <w:r>
                              <w:rPr/>
                              <w:t>Оборудование отвечает санитарно-эпидемиологическим нормам, гигиеническим, педагогическим и эстетическим требования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left="360" w:right="20" w:hanging="0"/>
                              <w:rPr/>
                            </w:pPr>
                            <w:r>
                              <w:rPr/>
                              <w:t>Для всестороннего развития детей в каждой возрастной группе имеются дидактические средства: альбомы, художественная литература, дидактические игры, различные сюжетные игровые наборы и игрушки. Специально оборудованная развивающая среда создана во всех группах детского сада. Изолированные тематические уголки и зоны: игровая, продуктивная, познавательно-исследовательская, коммуникативная и т.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left="36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ля формирования математических представлений </w:t>
                            </w:r>
                            <w:r>
                              <w:rPr/>
                              <w:t>имеются 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Для конструктивной деятельности: крупный (напольный) и мелкий (настольный) строительные материалы, деревянные, пластмассовые, конструкторы: «Лего», металлические, деревянные и п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Для развития речи и речевого общения: наборы книг, картин, развивающие игры, схемы для составления рассказов, фланелеграф, ширма, разнообразные виды кукольного театра, аудио- и видеоаппаратура, телевизор, энциклопедии и п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Для развития игровой деятельности: наборы мягкой мебели, игры и игру</w:t>
                            </w:r>
                            <w:r>
                              <w:rPr>
                                <w:rStyle w:val="1"/>
                                <w:u w:val="none"/>
                              </w:rPr>
                              <w:t>шк</w:t>
                            </w:r>
                            <w:r>
                              <w:rPr/>
                              <w:t xml:space="preserve">и для сюжетно-ролевых игр (с учетом гендерного подхода): («Кухня», «Столовая», «Больница», «Магазин», «Школа» и др.), для подвижных игр (маски, дополнительный материал), дидактических иг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9.75pt;mso-wrap-distance-left:0pt;mso-wrap-distance-right:0pt;mso-wrap-distance-top:0pt;mso-wrap-distance-bottom:0pt;margin-top:58.4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244"/>
                        <w:ind w:left="360" w:right="20" w:hanging="0"/>
                        <w:rPr/>
                      </w:pPr>
                      <w:r>
                        <w:rPr/>
                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240"/>
                        <w:ind w:left="360" w:right="20" w:hanging="0"/>
                        <w:rPr/>
                      </w:pPr>
                      <w:r>
                        <w:rPr/>
                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ОД по освоению Программы, но и при проведении режимных момент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240"/>
                        <w:ind w:left="360" w:right="20" w:hanging="0"/>
                        <w:rPr/>
                      </w:pPr>
                      <w:r>
                        <w:rPr/>
                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</w:t>
                        <w:softHyphen/>
                        <w:t>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236"/>
                        <w:ind w:left="360" w:right="20" w:hanging="0"/>
                        <w:rPr/>
                      </w:pPr>
                      <w:r>
                        <w:rPr/>
                        <w:t>Оборудование отвечает санитарно-эпидемиологическим нормам, гигиеническим, педагогическим и эстетическим требованиям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left="360" w:right="20" w:hanging="0"/>
                        <w:rPr/>
                      </w:pPr>
                      <w:r>
                        <w:rPr/>
                        <w:t>Для всестороннего развития детей в каждой возрастной группе имеются дидактические средства: альбомы, художественная литература, дидактические игры, различные сюжетные игровые наборы и игрушки. Специально оборудованная развивающая среда создана во всех группах детского сада. Изолированные тематические уголки и зоны: игровая, продуктивная, познавательно-исследовательская, коммуникативная и т.д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left="36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Для формирования математических представлений </w:t>
                      </w:r>
                      <w:r>
                        <w:rPr/>
                        <w:t>имеются 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Для конструктивной деятельности: крупный (напольный) и мелкий (настольный) строительные материалы, деревянные, пластмассовые, конструкторы: «Лего», металлические, деревянные и пр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Для развития речи и речевого общения: наборы книг, картин, развивающие игры, схемы для составления рассказов, фланелеграф, ширма, разнообразные виды кукольного театра, аудио- и видеоаппаратура, телевизор, энциклопедии и пр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Для развития игровой деятельности: наборы мягкой мебели, игры и игру</w:t>
                      </w:r>
                      <w:r>
                        <w:rPr>
                          <w:rStyle w:val="1"/>
                          <w:u w:val="none"/>
                        </w:rPr>
                        <w:t>шк</w:t>
                      </w:r>
                      <w:r>
                        <w:rPr/>
                        <w:t xml:space="preserve">и для сюжетно-ролевых игр (с учетом гендерного подхода): («Кухня», «Столовая», «Больница», «Магазин», «Школа» и др.), для подвижных игр (маски, дополнительный материал), дидактических иг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5975</wp:posOffset>
                </wp:positionH>
                <wp:positionV relativeFrom="page">
                  <wp:posOffset>742315</wp:posOffset>
                </wp:positionV>
                <wp:extent cx="5946775" cy="7783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78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236"/>
                              <w:ind w:right="20" w:hanging="0"/>
                              <w:rPr/>
                            </w:pPr>
                            <w:r>
                              <w:rPr/>
                              <w:t>Для познавательной деятельности в группах созданы исследовательские уголки, где имеются дидактические пособия и игры, познавательная литература, энциклопедии, карты, схем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ля физического развития </w:t>
                            </w:r>
                            <w:r>
                              <w:rPr/>
                              <w:t xml:space="preserve">в группах оборудованы </w:t>
                            </w:r>
                            <w:r>
                              <w:rPr>
                                <w:rStyle w:val="0pt"/>
                              </w:rPr>
                              <w:t xml:space="preserve">физкультурно-оздоровительные центры (спортивные уголки в группах), в которых имеются: </w:t>
                            </w:r>
                            <w:r>
                              <w:rPr/>
                              <w:t xml:space="preserve">массажные коврики для стоп, различные гири, спортивные тренажеры, обручи, мячи разных размеров, скакалки, кегли, кольцеброс, мячи различного диаметра, маски и атрибуты для подвижных игр. Все материалы соответствуют экологическим и гигиеническим требованиям. На участке детского сада оборудована </w:t>
                            </w:r>
                            <w:r>
                              <w:rPr>
                                <w:rStyle w:val="0pt"/>
                              </w:rPr>
                              <w:t xml:space="preserve">спортивная площадка </w:t>
                            </w:r>
                            <w:r>
                              <w:rPr/>
                              <w:t xml:space="preserve">для занятий детей на улице, на которой имеются </w:t>
                            </w:r>
                            <w:r>
                              <w:rPr>
                                <w:rStyle w:val="0pt"/>
                              </w:rPr>
                              <w:t xml:space="preserve">пособия </w:t>
                            </w:r>
                            <w:r>
                              <w:rPr/>
                              <w:t>для равновесия, для укрепления мышц рук, развития ловкости, лазанья, беговая дорожка, яма для прыжков, баскетбольное кольц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4"/>
                              <w:ind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Игровые площадки оснащены </w:t>
                            </w:r>
                            <w:r>
                              <w:rPr/>
                              <w:t>песочницами, качелями, столиками для игр и занятий; растет множество видов деревьев, цветущие кустарники, разбиты цветник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233"/>
                              <w:ind w:right="20" w:hanging="0"/>
                              <w:rPr/>
                            </w:pPr>
                            <w:r>
                              <w:rPr/>
                              <w:t xml:space="preserve">Коллектив ежегодно облагораживает игровые площадки, пополняя новыми постройками и спортивными сооружениями, </w:t>
                            </w:r>
                            <w:r>
                              <w:rPr>
                                <w:rStyle w:val="0pt"/>
                              </w:rPr>
                              <w:t xml:space="preserve">малыми архитектурными формами </w:t>
                            </w:r>
                            <w:r>
                              <w:rPr/>
                              <w:t>для активной физической деятельности воспитанник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атериалы и пособия, предназначенные детям, доступны и функциональны, обеспечивают необходимые условия для самореал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12.85pt;mso-wrap-distance-left:0pt;mso-wrap-distance-right:0pt;mso-wrap-distance-top:0pt;mso-wrap-distance-bottom:0pt;margin-top:58.4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7" w:before="0" w:after="236"/>
                        <w:ind w:right="20" w:hanging="0"/>
                        <w:rPr/>
                      </w:pPr>
                      <w:r>
                        <w:rPr/>
                        <w:t>Для познавательной деятельности в группах созданы исследовательские уголки, где имеются дидактические пособия и игры, познавательная литература, энциклопедии, карты, схемы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Для физического развития </w:t>
                      </w:r>
                      <w:r>
                        <w:rPr/>
                        <w:t xml:space="preserve">в группах оборудованы </w:t>
                      </w:r>
                      <w:r>
                        <w:rPr>
                          <w:rStyle w:val="0pt"/>
                        </w:rPr>
                        <w:t xml:space="preserve">физкультурно-оздоровительные центры (спортивные уголки в группах), в которых имеются: </w:t>
                      </w:r>
                      <w:r>
                        <w:rPr/>
                        <w:t xml:space="preserve">массажные коврики для стоп, различные гири, спортивные тренажеры, обручи, мячи разных размеров, скакалки, кегли, кольцеброс, мячи различного диаметра, маски и атрибуты для подвижных игр. Все материалы соответствуют экологическим и гигиеническим требованиям. На участке детского сада оборудована </w:t>
                      </w:r>
                      <w:r>
                        <w:rPr>
                          <w:rStyle w:val="0pt"/>
                        </w:rPr>
                        <w:t xml:space="preserve">спортивная площадка </w:t>
                      </w:r>
                      <w:r>
                        <w:rPr/>
                        <w:t xml:space="preserve">для занятий детей на улице, на которой имеются </w:t>
                      </w:r>
                      <w:r>
                        <w:rPr>
                          <w:rStyle w:val="0pt"/>
                        </w:rPr>
                        <w:t xml:space="preserve">пособия </w:t>
                      </w:r>
                      <w:r>
                        <w:rPr/>
                        <w:t>для равновесия, для укрепления мышц рук, развития ловкости, лазанья, беговая дорожка, яма для прыжков, баскетбольное кольцо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4"/>
                        <w:ind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Игровые площадки оснащены </w:t>
                      </w:r>
                      <w:r>
                        <w:rPr/>
                        <w:t>песочницами, качелями, столиками для игр и занятий; растет множество видов деревьев, цветущие кустарники, разбиты цветник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233"/>
                        <w:ind w:right="20" w:hanging="0"/>
                        <w:rPr/>
                      </w:pPr>
                      <w:r>
                        <w:rPr/>
                        <w:t xml:space="preserve">Коллектив ежегодно облагораживает игровые площадки, пополняя новыми постройками и спортивными сооружениями, </w:t>
                      </w:r>
                      <w:r>
                        <w:rPr>
                          <w:rStyle w:val="0pt"/>
                        </w:rPr>
                        <w:t xml:space="preserve">малыми архитектурными формами </w:t>
                      </w:r>
                      <w:r>
                        <w:rPr/>
                        <w:t>для активной физической деятельности воспитанник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right="20" w:hanging="0"/>
                        <w:rPr/>
                      </w:pPr>
                      <w:r>
                        <w:rPr/>
                        <w:t>Материалы и пособия, предназначенные детям, доступны и функциональны, обеспечивают необходимые условия для самореал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24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0"/>
      <w:ind w:hanging="360"/>
      <w:jc w:val="both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0:00Z</dcterms:created>
  <dc:creator>User</dc:creator>
  <dc:description/>
  <dc:language>en-US</dc:language>
  <cp:lastModifiedBy>школа-сад</cp:lastModifiedBy>
  <dcterms:modified xsi:type="dcterms:W3CDTF">2022-02-25T07:50:00Z</dcterms:modified>
  <cp:revision>2</cp:revision>
  <dc:subject/>
  <dc:title>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B10F5BDE1DE49A1CED28B2447E717</vt:lpwstr>
  </property>
</Properties>
</file>