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ы спорта, приспособленные для использования инвалидами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лицами с ОВЗ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созданы условия для полноценной двигательной актив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проведения физкультурных занятий имеется физкультурный зал, в котором проводится утренняя гимнастика, ООД, физкультурные досуги, развлеч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зкультурном зале имеется стандартное и нестандартное оборудование и спортивный инвентарь, необходимые для ведения физкультурно-оздоровительной работы: физкультурное оборудование - гимнастическая скамейка, шведская стенка; спортивный инвентарь - мячи, мешочки с песком, обручи, ленточки, гимнастические палки, кубики, погремушки, шнуры, канаты, гимнастические маты, мечи баскетбольные, мечи резиновые, следовые и массажные дорожки, которые могут быть применены при работе с детьми ОВЗ и детьми–инвалидам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е оборудование и инвентарь соответствует правилам охраны жизни и здоровья детей, требованиям гигиены и эстетики, СанПиН. Размеры и конструкции оборудования и пособий отвечают физиологическим особенностям детей, их возраст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имеется игровая и физкультурная площа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1:00Z</dcterms:created>
  <dc:creator>Детский Сад</dc:creator>
  <dc:description/>
  <dc:language>en-US</dc:language>
  <cp:lastModifiedBy>школа-сад</cp:lastModifiedBy>
  <dcterms:modified xsi:type="dcterms:W3CDTF">2022-02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9275F8E30FD1488ECDCFBD7ECCA58A</vt:lpwstr>
  </property>
</Properties>
</file>