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еспечение доступа в здание ДОУ инвалидов и лиц с ограниченными возможностями здоровь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особенности  здания  МБДОУ «Верхушутский детский сад №16 «Снежинка»» не предусматривают наличие подъемников, устройства для закрепления инвалидных колясок, поручни внутри помещений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дошкольном учреждении имеется паспорт  «Доступности объекта социальной инфраструктуры» от 2014г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2:00Z</dcterms:created>
  <dc:creator>USER</dc:creator>
  <dc:description/>
  <dc:language>en-US</dc:language>
  <cp:lastModifiedBy>User</cp:lastModifiedBy>
  <dcterms:modified xsi:type="dcterms:W3CDTF">2018-02-1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5A80DA17D80498D621DAFF280716A</vt:lpwstr>
  </property>
</Properties>
</file>