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ДОУ «Верхушутский детский сад № 16 «Снежинка» отдельного помещения для библиотеки нет. Необходимая литература находится в методическом кабинете (учебная, методическая, периодическая печать, детская художественная литератур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7:00Z</dcterms:created>
  <dc:creator>Детский Сад</dc:creator>
  <dc:description/>
  <dc:language>en-US</dc:language>
  <cp:lastModifiedBy>школа-сад</cp:lastModifiedBy>
  <dcterms:modified xsi:type="dcterms:W3CDTF">2022-02-2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9275F8E30FD1488ECDCFBD7ECCA58A</vt:lpwstr>
  </property>
</Properties>
</file>