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СПИСОК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мплектования МБОУ для детей дошкольного и  младшего школьного возраста</w:t>
      </w:r>
    </w:p>
    <w:p>
      <w:pPr>
        <w:pStyle w:val="TextBodyIndent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«Верхушутская начальная школа -  детский сад» педагогическими кадрами на 2013-2014 учебный год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/>
        <w:tab/>
      </w: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</w:t>
      </w:r>
    </w:p>
    <w:p>
      <w:pPr>
        <w:pStyle w:val="TextBodyInden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13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30"/>
        <w:gridCol w:w="2085"/>
        <w:gridCol w:w="2397"/>
        <w:gridCol w:w="1390"/>
        <w:gridCol w:w="2085"/>
        <w:gridCol w:w="1216"/>
        <w:gridCol w:w="1390"/>
      </w:tblGrid>
      <w:tr>
        <w:trPr>
          <w:trHeight w:val="85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чебное завед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ультет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я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лификация по дипло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ий стаж /п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редмет, учебная нагрузк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рсы повы-шения квали-фика-ции,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лиф. катего-рия</w:t>
            </w:r>
          </w:p>
        </w:tc>
      </w:tr>
      <w:tr>
        <w:trPr>
          <w:trHeight w:val="2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>
          <w:trHeight w:val="63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чн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деж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ном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Высшее,МГПИ им.Н.К.Крупской,1985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математики и физ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/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2 часа-  анг.яз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О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ши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врил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сшее,МГПИ им.Н.К.Крупской,19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математики и физ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/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, начальные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18 час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>3,4 к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О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Вто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розова Вера Александр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Высше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ГБОУ, «Маар гос.университет,  2013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итель  родного языка, литературы и инос.языка (финский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, начальные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4 к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О-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ту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ари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хайл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.спец.,Орш. пед. уч., дошфак, 19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спитатель д/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/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азновоз-растная груп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О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Вторая</w:t>
            </w:r>
          </w:p>
        </w:tc>
      </w:tr>
      <w:tr>
        <w:trPr>
          <w:trHeight w:val="8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маева Евгения Степан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Высшее,МГПИ им.Н.К.Крупской,1985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русск.языка и лит-ры, мар.яз. и лит-р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/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азновоз-растная груп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тухова Светлана Анатол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р.спец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Й-Олинское муз.уч.им. И.С.Палан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сш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ГПИ им. Н.К.Круп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9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пода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русск.яз. и лит-ры, маар.яз. и лит-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/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 xml:space="preserve">Муз-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-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5 ст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итель музыки-1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О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</w:rPr>
        <w:t>Директор:                                                                                             /Н.А.Свечникова/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Times New Roman" w:hAnsi="Times New Roman" w:cs="Times New Roman"/>
      <w:b/>
      <w:i/>
      <w:i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9:00Z</dcterms:created>
  <dc:creator>Владелец</dc:creator>
  <dc:description/>
  <cp:keywords/>
  <dc:language>en-US</dc:language>
  <cp:lastModifiedBy>Владелец</cp:lastModifiedBy>
  <cp:lastPrinted>2013-09-25T13:17:00Z</cp:lastPrinted>
  <dcterms:modified xsi:type="dcterms:W3CDTF">2014-03-18T13:08:00Z</dcterms:modified>
  <cp:revision>35</cp:revision>
  <dc:subject/>
  <dc:title>                                                                                                                  СПИСОК</dc:title>
</cp:coreProperties>
</file>