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4.2020 г. (вт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(младшая подгрупп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вук 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Отрабатывать четкое произношение звука с. Упражнять детей в умении вести диало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сообщает, что собирается познакомить детей с новой песенкой. «Это особенная песня, – говорит он, – ее даже не поют, а чуть насвистывают. Послушайте: „С-с-с“. Попробуйте негромко спеть вместе со мн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удная песня. Не все сразу научатся петь ее правильно, но пусть никто не огорчает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еще раз предлагает спеть песенку хором, после чего 3–5 детей поют ее индивидуа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гда открываешь кран и пускаешь воду, – рассказывает далее воспитатель, – то кажется, что струя тоже поет – насвистывает эту же песенку. Позже мы убедимся в этом. Будем считать, что с-с-с — это песня воды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лашению воспитателя дети поют «длинную свистящую песенку» (на одном выдохе – хоровое и несколько индивидуальных выступлен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на, весна на улице! – продолжает занятие педагог. – Говорят, уже ласточка из теплых краев прилетела. Вы ее не видели?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 на мольберт (доску) картинку с изображением ласточки и читает стихотворение «Ласточка» (из словенской народной поэзии в пересказе Л. Яхнина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ы, где ты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летала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у золотом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у заплетал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ы, где ты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пропадала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у седом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подмет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вторяет стихотворение еще 2 раза, а дети с помощью педагога отвечают на вопросы, адресованные ласточ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 любите сухарики? – интересуется воспитатель. – А какие сухарики вы любите? А какие любите соки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лушивает ответы детей и рассказывает о том, какие еще бывают сухарики (с изюмом, с шоколадной крошкой, с ванилью и т. д.) и соки (морковные, апельсиновые и т. п.). «Сейчас я открою палатку (магазин) – продолжает педагог, – и буду продавать сухарики и соки. Не робейте, подходите, покупайте, отходите!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сказывает, как можно обратиться к продавцу: «Будьте добры, мне апельсиновый сок», «Нет ли у вас сухариков с изюмом» и т. 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переходит в игр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 (младшая под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>Программное содержание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ть в умении воспроизводить заданное количество движений и называть их словами много и один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реплять умение различать и называть части суток: утро, вечер.</w:t>
      </w:r>
    </w:p>
    <w:p>
      <w:pPr>
        <w:pStyle w:val="Style15"/>
        <w:spacing w:before="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>Дидактический наглядный материал</w:t>
      </w:r>
    </w:p>
    <w:p>
      <w:pPr>
        <w:pStyle w:val="Style15"/>
        <w:spacing w:before="0" w:after="0"/>
        <w:ind w:firstLine="284"/>
        <w:rPr/>
      </w:pPr>
      <w:r>
        <w:rPr>
          <w:i/>
          <w:color w:val="000000"/>
        </w:rPr>
        <w:t xml:space="preserve">Демонстрационный материал. </w:t>
      </w:r>
      <w:r>
        <w:rPr>
          <w:color w:val="000000"/>
        </w:rPr>
        <w:t>Карточка-образец с изображением бабочек – желтая, красная, зеленая, желтая; цветы тех же цветов (по количеству детей), модель частей суток (круг со стрелкой, разделенный на четыре части).</w:t>
      </w:r>
    </w:p>
    <w:p>
      <w:pPr>
        <w:pStyle w:val="Style15"/>
        <w:spacing w:before="0" w:after="0"/>
        <w:ind w:firstLine="284"/>
        <w:rPr/>
      </w:pPr>
      <w:r>
        <w:rPr>
          <w:i/>
          <w:color w:val="000000"/>
        </w:rPr>
        <w:t xml:space="preserve">Раздаточный материал. </w:t>
      </w:r>
      <w:r>
        <w:rPr>
          <w:color w:val="000000"/>
        </w:rPr>
        <w:t>Бабочки – желтая, красная, зеленая, желтая, карточки с изображением детей в разное время суток.</w:t>
      </w:r>
    </w:p>
    <w:p>
      <w:pPr>
        <w:pStyle w:val="Style15"/>
        <w:spacing w:before="0" w:after="0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Методические указания</w:t>
      </w:r>
    </w:p>
    <w:p>
      <w:pPr>
        <w:pStyle w:val="Style15"/>
        <w:spacing w:before="0" w:after="0"/>
        <w:ind w:firstLine="284"/>
        <w:rPr/>
      </w:pPr>
      <w:r>
        <w:rPr>
          <w:b/>
          <w:color w:val="000000"/>
        </w:rPr>
        <w:t xml:space="preserve">I часть. </w:t>
      </w:r>
      <w:r>
        <w:rPr>
          <w:color w:val="000000"/>
        </w:rPr>
        <w:t>Игра «Сделай, как я»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Воспитатель выполняет различные движения и предлагает детям повторить их, затем просит выполнить действия по команде, переходя от одного вида движений к другому (прыгать, останавливаться, шагать), назвать, сколько движений сделали.(Один, много.)</w:t>
      </w:r>
    </w:p>
    <w:p>
      <w:pPr>
        <w:pStyle w:val="Style15"/>
        <w:spacing w:before="0" w:after="0"/>
        <w:ind w:firstLine="284"/>
        <w:rPr/>
      </w:pPr>
      <w:r>
        <w:rPr>
          <w:b/>
          <w:color w:val="000000"/>
        </w:rPr>
        <w:t>II часть.</w:t>
      </w:r>
      <w:r>
        <w:rPr>
          <w:color w:val="000000"/>
        </w:rPr>
        <w:t xml:space="preserve"> Игра «Строимся на зарядку»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Воспитатель предлагает детям взять по одной бабочке и построиться по порядку в соответствии с образцом на карточке: желтая, красная, зеленая, желтая бабочки и т.д.</w:t>
      </w:r>
    </w:p>
    <w:p>
      <w:pPr>
        <w:pStyle w:val="Style15"/>
        <w:spacing w:before="0" w:after="0"/>
        <w:ind w:firstLine="284"/>
        <w:rPr/>
      </w:pPr>
      <w:r>
        <w:rPr>
          <w:b/>
          <w:color w:val="000000"/>
        </w:rPr>
        <w:t>III часть.</w:t>
      </w:r>
      <w:r>
        <w:rPr>
          <w:color w:val="000000"/>
        </w:rPr>
        <w:t xml:space="preserve"> Игра «Найди свой цветочек»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Воспитатель раскладывает на полу желтые, красные, зеленые, желтые цветы (по количеству детей). Под музыку дети с бабочками в руках двигаются по комнате, по окончании музыки они сажают бабочек на цветы. Каждая бабочка должна сесть на цветок такого же цвета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Игра повторяется 2–3 раза. Каждый раз воспитатель меняет расположение цветов на полу.</w:t>
      </w:r>
    </w:p>
    <w:p>
      <w:pPr>
        <w:pStyle w:val="Style15"/>
        <w:spacing w:before="0" w:after="0"/>
        <w:ind w:firstLine="284"/>
        <w:rPr/>
      </w:pPr>
      <w:r>
        <w:rPr>
          <w:b/>
          <w:color w:val="000000"/>
        </w:rPr>
        <w:t>IV часть.</w:t>
      </w:r>
      <w:r>
        <w:rPr>
          <w:color w:val="000000"/>
        </w:rPr>
        <w:t xml:space="preserve"> Игра «Когда это бывает»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Воспитатель произносит предложения: «Мы завтракаем утром, а обедаем… Мы встаем утром, а ложимся…» и т.д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  <w:t>Дети дополняют предложения, показывают соответствующие карточки (с изображением детей в разное время суток) и устанавливают стрелку на модели суток.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 (подготовительная группа)</w:t>
      </w:r>
    </w:p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учить самостоятельно составлять и решать задачи на сложение в пределах 1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ять в умении ориентироваться на листе бумаги в клет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создавать сложные по форме предметы из отдельных частей по предста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логическое мышл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наглядн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Числовая лента, на которой написаны числа от 1 до 20 (некоторые из них пропущены), карточки с цифрами и арифметическими знаками, две числовые линейки на дос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аточный материал. </w:t>
      </w:r>
      <w:r>
        <w:rPr>
          <w:rFonts w:cs="Times New Roman" w:ascii="Times New Roman" w:hAnsi="Times New Roman"/>
          <w:sz w:val="24"/>
          <w:szCs w:val="24"/>
        </w:rPr>
        <w:t xml:space="preserve">Тетради с изображениями двух числовых линеек (без дуг) и геометрических фигур (см. рис. 67–69), карандаши, карточки с цифрами и арифметическими знаками, наборы геометрических фигур и счетных палочек, листы бумаг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часть.</w:t>
      </w:r>
      <w:r>
        <w:rPr>
          <w:rFonts w:cs="Times New Roman" w:ascii="Times New Roman" w:hAnsi="Times New Roman"/>
          <w:sz w:val="24"/>
          <w:szCs w:val="24"/>
        </w:rPr>
        <w:t xml:space="preserve"> Игровое упражнение «Найди пропущенные чис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рассматривают числовую ленту, определяют пропущенные числа и по очереди заполняют пустые окошки карточками с цифрами. Затем называют числа в прямом и в обрат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часть. </w:t>
      </w:r>
      <w:r>
        <w:rPr>
          <w:rFonts w:cs="Times New Roman" w:ascii="Times New Roman" w:hAnsi="Times New Roman"/>
          <w:sz w:val="24"/>
          <w:szCs w:val="24"/>
        </w:rPr>
        <w:t xml:space="preserve">Игровое упражнение «Петя в царстве Математики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оворит детям: «Петя может вернуться из царства Математики, когда составит задачу. Он составил такую задачу: „Я съел пирожное „Наполеон― и эклеры. Сколько пирожных я съел?― Уточняет: Можно ли решить Петину задачу? Почему ее нельзя решить?» (В задаче нет чисел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могают Пете составить задачу правильно: «Я съел одно пирожное „Наполеон― и восемь эклеров. Сколько всего пирожных я съел?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ределяют структуру задачи и решают ее с помощью числовой линейки в тетради: сначала обозначают дугой сверху первое число и кладут карточку с соответствующей цифрой, потом обозначают дугой сверху второе число и кладут карточку с цифрой (см. рис. 67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званный ребенок работает на дос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вечают на вопрос задачи, записывают и читают ее реш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 предлагают составить другую задачу на вычитание. Он составляет: «Я заказал девять пирожных и съел восемь из них». (В задаче нет вопроса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огичная работа (см. рис. 68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а «Шалтай-Болтай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читает стихотворение, а дети выполняют соответствующие движения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лтай-Болтай висел на стене (Дети поднимают руки вверх.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лтай-Болтай свалился во сне. (Наклоняются вперед и вниз и размахивают руками.) Никто не может Шалтая-Болтая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лтая-Болтая под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повторяется 2–3 раз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часть.</w:t>
      </w:r>
      <w:r>
        <w:rPr>
          <w:rFonts w:cs="Times New Roman" w:ascii="Times New Roman" w:hAnsi="Times New Roman"/>
          <w:sz w:val="24"/>
          <w:szCs w:val="24"/>
        </w:rPr>
        <w:t xml:space="preserve"> Игровое упражнение «Поможем Пете нарисовать фигуры». У детей в тетрадях изображены геометрические фигуры (см. рис. 6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рашивает у детей: «Какие фигуры надо нарисовать? Сколько клеток пропущено между фигурами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рисовывают фигуры до конца строчек. Вызванные дети по очереди рисуют по одной фигуре на дос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 часть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игра «Составь картинку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арами на листах бумаги выкладывают придуманные картинки с помощью геометрических фигур и счетных палочек. По окончании выполнения задания рассказывают о своих рабо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(подготовительная 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 ты хочешь быть»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ередавать в рисунке представления о труде взрослых, изображать людей в характерной профессиональной одежде, в трудовой обстановке, с необходимыми атрибутами. Закреплять умение рисовать основные части простым карандашом, аккуратно закрашивать рисунки. Учить оценивать свои рисунки в соответствии с зада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проведения занят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ть детям о том, что недавно они рассказывали, кем хотят быть. Сказать, что это можно нарисовать. Предложить подумать о размещении изображения на лист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поминать о способах рисования простым карандашом, закрашивания рисунка цветными карандаш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все рисунки рассмотреть с детьми, предложить выбрать наиболее интересные; спросить у авторов выбранных рисунков, что им нравится в их работах, что не удалось. (О неудачах лучше поговорить с ребенком отдельно; если он сам не может ответить, подсказать ему.)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белая формата А4, простой графитный и цветные карандаш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другими образовательными областям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труде взрослых. Чтение книг В. Маяковского «Кем быть», С. Михалкова «А что у вас?», Дж. Родари «Чем пахнут ремесла?», «Какого цвета ремесло?» и др.; рассматривание иллюстр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9:00Z</dcterms:created>
  <dc:creator>Александр</dc:creator>
  <dc:description/>
  <dc:language>en-US</dc:language>
  <cp:lastModifiedBy>User</cp:lastModifiedBy>
  <dcterms:modified xsi:type="dcterms:W3CDTF">2020-04-29T06:59:00Z</dcterms:modified>
  <cp:revision>2</cp:revision>
  <dc:subject/>
  <dc:title/>
</cp:coreProperties>
</file>