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04.2020 г. (сре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ие с предметным и социальным окружением (младшая подгруппа)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«Что лучше: бумага или ткань?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реплять знания детей о бумаге и ткани, их свойствах и качествах. Учить устанавливать отношения между материалом, из которого изготовлен предмет и способом использования предмет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укла Даша, сделанная из ткани; кукла Маша, сделанная из бумаги; образцы бумаги и ткани; емкости с водой; утюг, бумажные платья – силуэты.</w:t>
      </w:r>
    </w:p>
    <w:p>
      <w:pPr>
        <w:pStyle w:val="Heading5"/>
        <w:shd w:fill="FFFFFF" w:val="clear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Воспитатель предлагает детям посмотреть на кукол – Машу и Дашу – и сказать, из какого материала они сделаны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Одна кукла – из бумаги, другая – из ткани.)</w:t>
      </w:r>
      <w:r>
        <w:rPr>
          <w:rFonts w:cs="Times New Roman" w:ascii="Times New Roman" w:hAnsi="Times New Roman"/>
          <w:sz w:val="24"/>
          <w:szCs w:val="24"/>
        </w:rPr>
        <w:t>Рассказывает, что куклы Маша и Даша надели новенькие платья и начали спорить – какой наряд лучше? Предлагает детям помочь куклам разрешить спор – рассказать о бумаге и о ткани, а также о предметах, которые делает человек из этих материалов. Дает образцы бумаги и ткани каждому ребенк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Далее воспитатель предлагает каждому ребенку взять в правую руку ткань, а в левую бумагу, потереть их пальчиками, закрыть глаза и «запомнить», какая на ощупь бумага и какая ткань. Дети выясняют, что ткань мягкая, с ворсинками, а бумага твердая. Воспитатель предлагает им взять увеличительное стекло и посмотреть, из чего состоят ткань (из ниток) и бумага (гладкая, твердая, не состоит из ниток). Затем совместными усилиями выясняют, как «разговаривают» бумага и ткань (бумага шуршит, ткань не издает звуков). Воспитатель предлагает детям помять бумагу и ткань. Дети выясняют, что бумага мнется легче, чем ткань. Пробуют их расправить: бумага остается мятой, а ткань разглаживается, остается гладко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Вместе с воспитателем дети выясняют, что может случиться с платьями Маши и Даши, если их измять (платье Даши можно погладить, а платье Маши останется мятым), если испачкать и постирать (бумажное платье размокнет, а платье из ткани намокнет). Дети делают вывод: платье из бумаги придется выбросить, платье из ткани можно высушить и погладить. Воспитатель разглаживает утюгом платье из ткан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едагог побуждает детей подумать, какое платье прочнее – бумажное или из ткани? Дети делают вывод: бумага рвется легко, а ткань можно порвать, если дергать сильно. Человек придумал инструмент (ножницы), с помощью которого ткань можно не рвать, а аккуратно резать. Воспитатель обобщает: бумага рвется и режется, а ткань лучше резать ножницами. Предлагает детям подумать: если куклы все-таки порвут свои платья, что им можно посоветовать. Дети с помощью воспитателя и соответствующих действий выясняют, что ткань можно сшить, а бумагу – склеить. Далее педагог демонстрирует, что бумагу и ткань можно покрасить, обновить их цве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Воспитатель предлагает детям назвать предметы, сделанные из бумаги (книги, тетради, газеты, альбомы) и из ткани (одежда, скатерти, полотенца). Затем дети раскрашивают бумажные платья яркими красками, чтобы куклы стали нарядны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В конце занятия дети вспоминают все, что они узнали о бумаге и ткани, и делают вывод: бумага и ткань очень нужны и полезны, только назначение у них раз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(младшая подгруппа от 20.04 по 21.04.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по развитию речи (старшая подгрупп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6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Лексико-грамматические упражнен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 детей чуткость к слову, активизировать и обогащать словарь, помогать правильно строить сложноподчиненные предлож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5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напоминает детям о том, как богат русский язык и как важно правильно подобрать слово, чтобы точно описать предмет или действие. Приводит приме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дира лисичка – бежала по берегу моря и дразнила бычка – рыбешку морскую. Он обиделся и сказал ей: „У тебя шуба некрасивая“. Но на самом деле вместо слов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красив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казке „Как лисичка бычка обидела“ было другое, более выразительное слово. Какое?»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сматая.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еще слова можно было употребить вместо слов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краси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Грязная, лохматая, всклокоченная, облезлая…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ет много предметов круглой формы. Это…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яч, шар, солнце, полная луна, обруч…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щь может быть не просто красивая, а…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чень красивая, красивейшая, изящная, превосходная, великолепная…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шка сын сказал отцу: «Буду делать хорошо…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е обманывать, не трусить, не обижать тех, кто слабее, не злиться…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предлагает детям закончить стихотворения:</w:t>
      </w:r>
    </w:p>
    <w:p>
      <w:pPr>
        <w:pStyle w:val="Normal"/>
        <w:shd w:fill="FFFFFF" w:val="clear"/>
        <w:spacing w:lineRule="auto" w:line="240" w:before="0" w:after="100"/>
        <w:ind w:firstLine="306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Пегги был веселый гусь,</w:t>
        <w:br/>
        <w:t>Он знал…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се песни наизус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Из шотландской песенк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00"/>
        <w:ind w:firstLine="30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и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 в обиде</w:t>
        <w:br/>
        <w:t>Я не видел</w:t>
        <w:br/>
        <w:t>Ни цветочка, ни куста…</w:t>
        <w:br/>
        <w:t>И в обиде я обидел</w:t>
        <w:br/>
        <w:t>И…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щеночка, и к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. Мошков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педагог просит детей закончить предложения: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не пошли гулять… Почему?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бы мы ушли гулять… То что?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мы собрались гулять… Что произошло?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не ходить гулять… Что сделали?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жде чем пойти гулять… Что сделали?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ответов детей следует повторить каждое предложен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(старшая подгруппа от 20.04 по 21.04.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е родители, по традиции детского сада в День рождения ребенка дети дарят свои рисунки имениннику. Прошел День рождения у Таныгина Матвея, сегодня День рождение у Светлаковой Вари, предложите своим детям нарисовать им рисунок и пришлите по </w:t>
      </w:r>
      <w:r>
        <w:rPr>
          <w:rFonts w:cs="Times New Roman" w:ascii="Times New Roman" w:hAnsi="Times New Roman"/>
          <w:sz w:val="24"/>
          <w:szCs w:val="24"/>
          <w:lang w:val="en-US"/>
        </w:rPr>
        <w:t>Wha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sz w:val="24"/>
          <w:szCs w:val="24"/>
        </w:rPr>
        <w:t xml:space="preserve"> Татьяне Виталье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40:00Z</dcterms:created>
  <dc:creator>Александр</dc:creator>
  <dc:description/>
  <dc:language>en-US</dc:language>
  <cp:lastModifiedBy>User</cp:lastModifiedBy>
  <dcterms:modified xsi:type="dcterms:W3CDTF">2020-04-22T13:40:00Z</dcterms:modified>
  <cp:revision>2</cp:revision>
  <dc:subject/>
  <dc:title/>
</cp:coreProperties>
</file>