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4.2020 г. (вторн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ых математических представлений  (младшая подгруппа)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rFonts w:cs="Arial" w:ascii="Arial" w:hAnsi="Arial"/>
          <w:color w:val="636363"/>
          <w:sz w:val="22"/>
          <w:szCs w:val="22"/>
        </w:rPr>
        <w:t> </w:t>
      </w:r>
      <w:r>
        <w:rPr>
          <w:b/>
          <w:bCs/>
        </w:rPr>
        <w:t>Программное содержание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• </w:t>
      </w:r>
      <w:r>
        <w:rPr/>
        <w:t>Учить воспроизводить заданное количество предметов и звуков по образцу (без счета и называния числа)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• </w:t>
      </w:r>
      <w:r>
        <w:rPr/>
        <w:t>Совершенствовать умение различать и называть знакомые геометрические фигуры: круг, квадрат, треугольник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b/>
          <w:bCs/>
        </w:rPr>
        <w:t>Дидактический наглядный материал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i/>
          <w:iCs/>
        </w:rPr>
        <w:t>Демонстрационный материал. </w:t>
      </w:r>
      <w:r>
        <w:rPr/>
        <w:t>Фланелеграф, 2 куклы, бусы, состоящие из трех бусинок одного цвета и величины, дудочка, квадрат синего цвета, квадрат красного цвета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i/>
          <w:iCs/>
        </w:rPr>
        <w:t>Раздаточный материал. </w:t>
      </w:r>
      <w:r>
        <w:rPr/>
        <w:t>Вырезанные из картона круги-бусинки (по 3 шт. для каждого ребенка), двухполосные карточки, треугольники (по 4 шт. для каждого ребенка), квадраты (по 4 шт. для каждого ребенка), разноцветные треугольники и квадраты для игры «Найди пару»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b/>
          <w:bCs/>
        </w:rPr>
        <w:t>Методические указания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Игровая ситуация «В гостях у Маши и Даши»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b/>
          <w:bCs/>
        </w:rPr>
        <w:t>I часть. </w:t>
      </w:r>
      <w:r>
        <w:rPr/>
        <w:t>Собираем бусы для Маши и Даши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На фланелеграфе выложены бусы (круги)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b/>
          <w:bCs/>
        </w:rPr>
        <w:t>Воспитатель</w:t>
      </w:r>
      <w:r>
        <w:rPr/>
        <w:t>. Это бусы Маши. Какого цвета бусинки? Сколько их? Давайте сделаем точно такие же бусы для Даши: кладем одну бусинку (дети повторяют действие у себя на столах), еще одну и еще одну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Дети собирают бусы для куклы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b/>
          <w:bCs/>
        </w:rPr>
        <w:t>Воспитатель</w:t>
      </w:r>
      <w:r>
        <w:rPr/>
        <w:t>. Что можно сказать о количестве бусинок на бусах у Маши и Даши? </w:t>
      </w:r>
      <w:r>
        <w:rPr>
          <w:i/>
          <w:iCs/>
        </w:rPr>
        <w:t>(Бусинок у Маши и Даши поровну.)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Куклы Маша и Даша говорят детям спасибо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b/>
          <w:bCs/>
        </w:rPr>
        <w:t>II часть. </w:t>
      </w:r>
      <w:r>
        <w:rPr/>
        <w:t>Куклы «предлагают» детям поиграть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Маша. На верхней полоске карточки выложите столько треугольников, сколько услышите звуков дудочки. На каждый звук положите один треугольник. Сколько звуков вы услышали? </w:t>
      </w:r>
      <w:r>
        <w:rPr>
          <w:i/>
          <w:iCs/>
        </w:rPr>
        <w:t>(Много.) </w:t>
      </w:r>
      <w:r>
        <w:rPr/>
        <w:t>Сколько треугольников вы положили? </w:t>
      </w:r>
      <w:r>
        <w:rPr>
          <w:i/>
          <w:iCs/>
        </w:rPr>
        <w:t>(Много.)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b/>
          <w:bCs/>
        </w:rPr>
        <w:t>Воспитатель</w:t>
      </w:r>
      <w:r>
        <w:rPr/>
        <w:t>. Сколько треугольников вы выложили? </w:t>
      </w:r>
      <w:r>
        <w:rPr>
          <w:i/>
          <w:iCs/>
        </w:rPr>
        <w:t>(Столько, сколько раз проиграла дудочка: один или много.)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Даша. На нижней полоске карточки выложите столько квадратов, сколько услышите звуков дудочки. </w:t>
      </w:r>
      <w:r>
        <w:rPr>
          <w:i/>
          <w:iCs/>
        </w:rPr>
        <w:t>(Один звук.)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Затем дети уравнивают количество треугольников и квадратов любым способом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b/>
          <w:bCs/>
        </w:rPr>
        <w:t>III часть. </w:t>
      </w:r>
      <w:r>
        <w:rPr/>
        <w:t>Игра «Найди пару»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Воспитатель раздает детям разноцветные квадраты и треугольники и предлагает составить из фигур пары. Воспитатель берет двух кукол и объясняет правила игры: «У Маши квадрат синего цвета, а у Даши квадрат красного цвета. Они встали в пару, потому что у них одинаковые геометрические фигуры – квадраты»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Игра повторяется три раза. Основанием для создания пар может быть форма или цвет фигу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МП (средняя группа Ангелина и Валерия)</w:t>
      </w:r>
    </w:p>
    <w:p>
      <w:pPr>
        <w:pStyle w:val="Heading5"/>
        <w:shd w:fill="FFFFFF" w:val="clear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содержа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независимость результата счета от формы расположения предметов в пространств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знакомить с цилиндром на основе сравнения его с шаром и куб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представления о значении сл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далеко – близко.</w:t>
      </w:r>
    </w:p>
    <w:p>
      <w:pPr>
        <w:pStyle w:val="Heading5"/>
        <w:shd w:fill="FFFFFF" w:val="clear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Дидактический наглядный материа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i/>
          <w:iCs/>
          <w:sz w:val="24"/>
          <w:szCs w:val="24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>. Строительный материал: шары, цилиндры, кубы разного цвета и величины (по 7 шт.); 6 цилиндров одного цвета и величины; 2 планки; 4 шнура; 5 елочек, 5 цветочков.</w:t>
      </w:r>
    </w:p>
    <w:p>
      <w:pPr>
        <w:pStyle w:val="Heading5"/>
        <w:shd w:fill="FFFFFF" w:val="clear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Игровая ситуация «Строим игровую площадку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I часть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тель показывает детям геометрические фигуры (кубы, шары, цилиндры), предлагает определить их форму, цвет, величину и сгруппировать по форме. Предварительно дети вместе с воспитателем сравнивают цилиндр с шаром (кубом). Они определяют сходства (шар и цилиндр можно катать, куб и цилиндр можно поставить) и различия фигур (цилиндр в отличие от шара можно поставить, а в отличие от куба его можно катать). Затем воспитатель предлагает разложить строительный материал по группам (по форм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II часть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ти делятся на 2 подгруппы и садятся на ковер. Одной подгруппе воспитатель предлагает построить ворота (из 4 цилиндров и планки), другой – машину (из 2 цилиндров, планки и куба). В процессе выполнения задания он уточняет названия фигур и их отличительные призна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оспитатель предлагает с одной стороны ворот «посадить» 5 елочек, а с другой стороны ворот на «клумбе» «посадить» по кругу столько же цветоч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осле выполнения задания воспитатель уточняет: «Сколько елочек посажено у ворот? Как они расположены? Сколько цветочков на „клумбе“? Как они расположены? Что можно сказать о количестве елочек у ворот и цветочков на клумбе?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оспитатель подводит итог: «Елочки расположены в ряд, их пять, а цветочки растут «на клумбе» по кругу, их тоже пять. Елочек и цветочков по пять, поровну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III часть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гровое упражнение «Прыгаем близко, прыгаем далеко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На ковре разложены шнуры: 2 близко друг к другу и 2 далеко друг от друга. Воспитатель спрашивает у детей, как расположены шнуры, и предлагает перепрыгнуть через них. Затем выясняет у ребят, далеко или близко они прыгну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ЭМП (старшая группа Матвей и Софья)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</w:t>
      </w:r>
      <w:r>
        <w:rPr>
          <w:rStyle w:val="C0"/>
          <w:b/>
          <w:bCs/>
        </w:rPr>
        <w:t>Программное содержание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 xml:space="preserve">   • </w:t>
      </w:r>
      <w:r>
        <w:rPr/>
        <w:t>Познакомить с делением квадрата на 4 равные части, учить называть части и сравнивать целое и часть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 xml:space="preserve">   • </w:t>
      </w:r>
      <w:r>
        <w:rPr/>
        <w:t>Продолжать учить сравнивать предметы по высоте с помощью условной меры, равной одному из сравниваемых предметов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 xml:space="preserve">   • </w:t>
      </w:r>
      <w:r>
        <w:rPr/>
        <w:t>Совершенствовать умение ориентироваться на листе бумаги, определять стороны, углы и середину листа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rStyle w:val="C0"/>
          <w:b/>
          <w:bCs/>
        </w:rPr>
        <w:t>Дидактический наглядный материал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rStyle w:val="C5"/>
          <w:i/>
          <w:iCs/>
        </w:rPr>
        <w:t>Демонстрационный материал. </w:t>
      </w:r>
      <w:r>
        <w:rPr/>
        <w:t>Ножницы, 2 квадрата, фланелеграф, коробка с 4 квадратами разного цвета и величины, разрезанными на 4 равные части; лист бумаги, по углам и сторонам которого изображены прямые линии и круги разного цвета, в центре листа нарисована точка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rStyle w:val="C5"/>
          <w:i/>
          <w:iCs/>
        </w:rPr>
        <w:t>Раздаточный материал. </w:t>
      </w:r>
      <w:r>
        <w:rPr/>
        <w:t>Квадраты, ножницы, полоски-образцы (одна на двоих детей), кубики (по 10 штук на двоих детей), пластины (одна на двоих детей), листы бумаги, цветные карандаши.</w:t>
      </w:r>
    </w:p>
    <w:p>
      <w:pPr>
        <w:pStyle w:val="Heading5"/>
        <w:shd w:fill="FFFFFF" w:val="clear"/>
        <w:spacing w:before="0" w:after="0"/>
        <w:ind w:firstLine="284"/>
        <w:jc w:val="both"/>
        <w:rPr>
          <w:i/>
          <w:i/>
          <w:iCs/>
          <w:sz w:val="26"/>
          <w:szCs w:val="26"/>
        </w:rPr>
      </w:pPr>
      <w:r>
        <w:rPr>
          <w:rStyle w:val="C6"/>
          <w:i/>
          <w:iCs/>
          <w:sz w:val="24"/>
          <w:szCs w:val="24"/>
        </w:rPr>
        <w:t>   </w:t>
      </w:r>
      <w:r>
        <w:rPr>
          <w:rStyle w:val="C6"/>
          <w:i/>
          <w:iCs/>
          <w:sz w:val="24"/>
          <w:szCs w:val="24"/>
        </w:rPr>
        <w:t>Методические указания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rStyle w:val="C0"/>
          <w:b/>
          <w:bCs/>
        </w:rPr>
        <w:t>I часть. </w:t>
      </w:r>
      <w:r>
        <w:rPr/>
        <w:t>Игровое упражнение «Раздели квадрат на части»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Воспитатель говорит детям: «Нам нужно разделить квадрат на четыре равные части. На сколько частей мы уже умеем делить квадрат? (Предлагает двум вызванным детям разделить квадрат на две равные части разными способами и объяснить свои действия.) Сколько частей получилось у каждого из вас? Какие фигуры у вас получились? </w:t>
      </w:r>
      <w:r>
        <w:rPr>
          <w:rStyle w:val="C5"/>
          <w:i/>
          <w:iCs/>
        </w:rPr>
        <w:t>(Прямоугольники и треугольники.) </w:t>
      </w:r>
      <w:r>
        <w:rPr/>
        <w:t>Как можно назвать каждую часть? Что больше: целый квадрат или его часть? Что меньше: одна вторая квадрата или целый квадрат? Как получить четыре равные части? Правильно, надо каждую половину разрезать еще раз пополам»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Вызванные дети складывают и разрезают каждую половину пополам, воспитатель комментирует их действия и прикрепляет части к фланелеграфу. Затем уточняет: «Сколько частей получилось у каждого из вас? Как можно назвать каждую часть? </w:t>
      </w:r>
      <w:r>
        <w:rPr>
          <w:rStyle w:val="C5"/>
          <w:i/>
          <w:iCs/>
        </w:rPr>
        <w:t>(Одна четвертая.) </w:t>
      </w:r>
      <w:r>
        <w:rPr/>
        <w:t>Что больше: целый квадрат или его одна четвертая часть? Что меньше: одна четвертая квадрата или одна вторая квадрата? Что больше: половина квадрата или одна четвертая квадрата? Что меньше: одна четвертая квадрата или одна вторая квадрата?» (Воспитатель показывает сравниваемые части.)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В коробке у воспитателя 4 квадрата разного цвета и величины, разрезанные на четыре равные части разными способами. Туда же он помещает разрезанный квадрат с фланелеграфа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Воспитатель вызывает четырех детей, раздает им части квадрата и предлагает составить на фланелеграфе целую фигуру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rStyle w:val="C0"/>
          <w:b/>
          <w:bCs/>
        </w:rPr>
        <w:t>II часть. </w:t>
      </w:r>
      <w:r>
        <w:rPr/>
        <w:t>Игровое упражнение «Раздели квадрат и покажи его части». Воспитатель просит детей разделить квадраты на четыре равные части любым способом. Предварительно дети рассказывают о последовательности своих действий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После выполнения воспитатель предлагает поиграть: «Я буду давать задания, а вы показывать части квадрата. Составьте целый квадрат из четырех частей. Покажите одну четвертую (одну вторую, две четвертых, три четвертых) часть»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rStyle w:val="C0"/>
          <w:b/>
          <w:bCs/>
        </w:rPr>
        <w:t>III часть. </w:t>
      </w:r>
      <w:r>
        <w:rPr/>
        <w:t>Игровое упражнение «Построим ворота для машины»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Дети парами располагаются на ковре. Воспитатель предлагает им построить из кубиков и пластин ворота такой высоты, через которые сможет проехать машина: «Как это можно сделать? </w:t>
      </w:r>
      <w:r>
        <w:rPr>
          <w:rStyle w:val="C5"/>
          <w:i/>
          <w:iCs/>
        </w:rPr>
        <w:t>(Нужно измерить высоту машины в самой ее высокой части.) </w:t>
      </w:r>
      <w:r>
        <w:rPr/>
        <w:t>С помощью чего можно измерить высоту?»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Воспитатель вместе с ребенком с помощью полоски бумаги измеряет высоту машины. Дети строят ворота, высота которых равна полоске-образцу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После постройки ворот воспитатель провозит машины через каждые ворота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>
          <w:rStyle w:val="C0"/>
          <w:b/>
          <w:bCs/>
        </w:rPr>
        <w:t>IV часть. </w:t>
      </w:r>
      <w:r>
        <w:rPr/>
        <w:t>Дидактическая игра «Запомни и повтори»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У детей листы бумаги и цветные карандаши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Воспитатель предлагает им выполнить задания: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– </w:t>
      </w:r>
      <w:r>
        <w:rPr/>
        <w:t>вдоль верхней стороны листа проведите прямую линию красным карандашом (вдоль нижней стороны – зеленым карандашом, вдоль левой – синим карандашом, вдоль правой – желтым карандашом);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– </w:t>
      </w:r>
      <w:r>
        <w:rPr/>
        <w:t>в верхнем левом углу нарисуйте круг красным карандашом (в нижнем левом углу – синим карандашом, в верхнем правом – желтым карандашом, в нижнем правом – зеленым карандашом);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– </w:t>
      </w:r>
      <w:r>
        <w:rPr/>
        <w:t>в середине листа поставьте точку красным карандашом.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t>   </w:t>
      </w:r>
      <w:r>
        <w:rPr/>
        <w:t>После выполнения задания воспитатель спрашивает: «Что и где вы нарисовали?» (Дети называют фигуру, ее цвет, место расположения и сверяют свои работы с образцом воспитателя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МП (подготовительная групп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содержани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учить самостоятельно составлять и решать задачи на сложение в пределах 1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ять в умении ориентироваться на листе бумаги в клет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последовательно называть дни недели, месяцы и времена г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внимание, память, логическое мышл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наглядный матери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Картинки с изображением времен года, карточки с цифрами и арифметическими знак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точ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Тетради в клетку с изображением числовой линейки (см. рис. 62), карточки с цифрами и арифметическими знаками, картинки «Зажги лампу» (см. рис. 64), цветные карандаши, 2–3 набора карточек с цифрами от 1 до 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часть.</w:t>
      </w:r>
      <w:r>
        <w:rPr>
          <w:rFonts w:cs="Times New Roman" w:ascii="Times New Roman" w:hAnsi="Times New Roman"/>
          <w:sz w:val="24"/>
          <w:szCs w:val="24"/>
        </w:rPr>
        <w:t xml:space="preserve"> Игровое упражнение «Круглый год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е картинки с изображением времен г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оворит: «Назовите времена года. (Осень, зима, весна, лето.)Вспомните названия месяцев осени (зимы, весны, лета)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елятся на 4 коман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дает задание каждой команде: собрать картинки с определенным временем года, определить, какие месяцы на них изображены, и построить их по порядку. После выполнения задания дети называют времена года и их месяц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часть.</w:t>
      </w:r>
      <w:r>
        <w:rPr>
          <w:rFonts w:cs="Times New Roman" w:ascii="Times New Roman" w:hAnsi="Times New Roman"/>
          <w:sz w:val="24"/>
          <w:szCs w:val="24"/>
        </w:rPr>
        <w:t xml:space="preserve"> Игровое упражнение «Числовая линейка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в тетрадях дано изображение числовой линейки (см. рис. 62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оворит: «Все числа живут на числовой прямой. У каждого числа свое место. Рассмотрите линейку и назовите числа на ней. Какое число идет после числа три? Какое число стоит перед числом пять? Какое число стоит между числами семь и девять? Воспитатель обращает внимание детей на картинку на доске (см. рис. 63) и поясняет: «Мальчик шел к своему другу и считал шаги. Каждая клетка на числовой линейке обозначает один шаг. Сначала он сделал три шага, а потом еще два шага. (Обводит двумя дугами сверху соответствующее количество клеток.) Составьте задачу про мальчика».  Воспитатель выслушивает варианты задач, вместе с детьми выбирает правильно составленную задачу и определяет ее структуру (условие, вопрос). Обводит снизу общее количество клеток (3). Дети повторяют задачу целиком и решают ее с помощью числовой линейки в тетрад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м карандашом отмечают количество «шагов», которое мальчик сделал сначала (3 клетки), и ставят вертикальную черт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ым карандашом отмечают количество шагов, которое мальчик сделал потом (2 клетки), и ставят еще одну вертикальную черт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 доске, а остальные дети на столе выкладывают решение задачи с помощью цифр и арифметических знаков и читают запись. Дети отвечают на вопрос задачи и обосновывают реш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 часть.</w:t>
      </w:r>
      <w:r>
        <w:rPr>
          <w:rFonts w:cs="Times New Roman" w:ascii="Times New Roman" w:hAnsi="Times New Roman"/>
          <w:sz w:val="24"/>
          <w:szCs w:val="24"/>
        </w:rPr>
        <w:t xml:space="preserve"> Игровое упражнение «Зажги лампу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картинки «Зажги лампу» (см. рис. 64). Воспитатель предлагает детям рассмотреть их и уточняет: «Какие светильники надо включить? (Люстру, торшер, настольную лампу.) От каждого выключателя цветным карандашом проведите шнур к соответствующей лампе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оверяют друг у друга правильность выполнения зад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часть</w:t>
      </w:r>
      <w:r>
        <w:rPr>
          <w:rFonts w:cs="Times New Roman" w:ascii="Times New Roman" w:hAnsi="Times New Roman"/>
          <w:sz w:val="24"/>
          <w:szCs w:val="24"/>
        </w:rPr>
        <w:t>. Игровое упражнение «Живая недел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делятся на команды по 7 человек, каждая из них берет карточки с цифрами от 1 до 7 и определяет свой день недел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читает стихотворение. По мере называния дней недели дети выстраиваются в шеренгу, образуя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аль, всего семь дней в неделе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 навалом y Ем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 на п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рает кирпи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yчает и во вторник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летет слонy наморд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м молотит в ср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клyши бьет сосед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ждичка в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yскает фейервер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тяжелый д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 наводит на плет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ббота не сyббо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на мyх ох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дьмой настанет день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нет шапкy набекр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оскресенье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к и весель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улегшись на печ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Емеля калач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трудно жить Ем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 восемь дней в неделе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гда бы он усп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много важных де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Уса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команда называет дни недели. Дети начинают двигаться под музыку по кругу. С окончанием музыки они образуют новую неделю от заданного воспитателем дня и называют ее дни. Игра повторяется 2–3 раза со сменой карточек внутри коман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развитию речи (младшая групп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вук Ф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>Учить детей отчетливо и правильно произносить изолированный звук ф и звукоподражательные слова с этим зву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  <w:r>
        <w:rPr>
          <w:rFonts w:cs="Times New Roman" w:ascii="Times New Roman" w:hAnsi="Times New Roman"/>
          <w:sz w:val="24"/>
          <w:szCs w:val="24"/>
        </w:rPr>
        <w:t xml:space="preserve"> Воспитатель, используя «волшебный кубик», проговаривает с детьми знакомые звукоподражания. Затем знакомит детей со звуком ф ( ф-ф-ф — песенка ежа). Далее педагог проводит игру «Заводные ежики». Он «заводит» ключиком всех желающих, и они поют песенку еж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поиграть в игру «Ежик, хочешь молока?» (5–6 детей). Если на предложение педагога ребенок отвечает: «Ф-ф-ф», ему предлагается молоко в блюдечке (воображаемая ситуация). Если ребенок отворачивается от блюдца, ему не наливают моло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напоминает детям стихотворение Г. Сапгира «Кошка»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у, хочешь молочка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приятели – щенка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-рр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читает эти строчки 3–4 раза, упражняя детей в выразительном проговаривании звукоподражаний мяу и фр-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яя картинки на фланелеграф, воспитатель рассказывает: «На лесной опушке, в хорошенькой избушке жили-были дед и баб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лесу, недалеко от их домика, жили три ежа. Звали их так: Фук, Фок, Фэк. Как их звали? (Хоровые и индивидуальные ответы.) Ежи сторожили лес. Что делали ежи? Гуляя по лесным тропинкам, они пели песенки. Вот одна из них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ас, лесных ежей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а свете сторожей. (2–3 раза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жды в избушку, где жили дед и баба, пробрались мыши. Даже днем они разгуливали по всему дому и грызли все подряд. Решили старики: „Пригласим ежей. Пусть прогонят мышей“. Что решили сделать старики? (Хоровые и индивидуальные ответы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правились ежи воевать с мышами. Впереди Фук. Кто впереди? За ним Фок. Кто за Фуком? А сзади?.. (Фэк.) Ежи друг за другом идут, песенку пою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тропинке мы идем —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, Фок, Фэк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ду с бабушкой идем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, Фок, Фэк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ду с бабушкой идем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, Фок, Фэк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тихонечко поем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, Фок, Фэк!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повторяет песенку, дети хором нараспев произносят имена ежей. «Прогнали ежи мышей, – продолжает рассказ воспитатель, – и отправились в обратный путь, так же напевая (имена договаривают дети)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 мы идем —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, Фок, Фэк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 дедушки идем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, Фок, Фэк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 бабушки идем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, Фок, Фэк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песенку поем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, Фок, Фэк!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воспитатель спрашивает детей, не забыли ли они песенку ежа (ф-ф-ф), и если есть свободная грань на «волшебном кубике», наклеивает картинку с изображением еж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развитию речи (средняя группа Ангелина и Валерия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hd w:fill="FFFFFF" w:val="clear"/>
        <w:spacing w:before="0" w:after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Тема: </w:t>
      </w:r>
      <w:r>
        <w:rPr>
          <w:b w:val="false"/>
          <w:color w:val="000000"/>
          <w:sz w:val="24"/>
          <w:szCs w:val="24"/>
        </w:rPr>
        <w:t>звуки л, л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</w:t>
      </w:r>
      <w:r>
        <w:rPr>
          <w:bCs w:val="false"/>
          <w:color w:val="000000"/>
          <w:sz w:val="24"/>
          <w:szCs w:val="24"/>
          <w:shd w:fill="FFFFFF" w:val="clear"/>
        </w:rPr>
        <w:t xml:space="preserve">Цель. </w:t>
      </w:r>
      <w:r>
        <w:rPr>
          <w:b w:val="false"/>
          <w:color w:val="000000"/>
          <w:sz w:val="24"/>
          <w:szCs w:val="24"/>
          <w:shd w:fill="FFFFFF" w:val="clear"/>
        </w:rPr>
        <w:t>Упражнять детей в четком произнесении звука 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>л</w:t>
      </w:r>
      <w:r>
        <w:rPr>
          <w:b w:val="false"/>
          <w:color w:val="000000"/>
          <w:sz w:val="24"/>
          <w:szCs w:val="24"/>
          <w:shd w:fill="FFFFFF" w:val="clear"/>
        </w:rPr>
        <w:t>(в звукосочетаниях, словах, фразовой речи). Совершенствовать фонематическое восприятие – учить определять слова со звуками 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>л, ль</w:t>
      </w:r>
      <w:r>
        <w:rPr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5"/>
        <w:shd w:fill="FFFFFF" w:val="clear"/>
        <w:spacing w:before="0" w:after="0"/>
        <w:rPr>
          <w:b w:val="false"/>
          <w:b w:val="false"/>
          <w:i/>
          <w:i/>
          <w:iCs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</w:rPr>
        <w:t> </w:t>
      </w:r>
      <w:r>
        <w:rPr>
          <w:b w:val="false"/>
          <w:i/>
          <w:color w:val="000000"/>
          <w:sz w:val="24"/>
          <w:szCs w:val="24"/>
        </w:rPr>
        <w:t>Ход занятия</w:t>
      </w:r>
      <w:r>
        <w:rPr>
          <w:color w:val="000000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   «Мой Язычок научился петь новую песню, – начинает занятие воспитатель. – Он подслушал эту песню у индюка. Индюк бегал по двору, сердился и бормотал: „Бл-бл-бл, бл-бл-бл“. Что бормотал индюк? Чтобы у вас получилась песня индюка, надо надуть щеки и заставить язычок бегать быстро-быстро: „Бл-бл-бл“. Попробуйте…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   Сейчас выпустите язычок погреться на весеннем солнышке, сделайте его широким, поднимите кверху и спрячьте за верхние зубы.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   Широко улыбнитесь и пойте: „Л-л-л“. Отдохните и попробуйте спеть еще раз: „Л-л-л“.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   Послушаем, как эта песня получается у Кати. (Называет 3–4 детей.)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   У индюка, – продолжает педагог, – песня сердитая. Когда ее поешь, губы ударяются друг о друга. Проверьте, так ли это.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   Зато у колокольчика песня поется легко, нежно: „Ли-ли-ли“ (звук </w:t>
      </w:r>
      <w:r>
        <w:rPr>
          <w:b w:val="false"/>
          <w:i/>
          <w:iCs/>
          <w:sz w:val="24"/>
          <w:szCs w:val="24"/>
          <w:shd w:fill="FFFFFF" w:val="clear"/>
        </w:rPr>
        <w:t>и</w:t>
      </w:r>
      <w:r>
        <w:rPr>
          <w:b w:val="false"/>
          <w:sz w:val="24"/>
          <w:szCs w:val="24"/>
          <w:shd w:fill="FFFFFF" w:val="clear"/>
        </w:rPr>
        <w:t>должен звучать как можно тише). Помогайте мне, колокольчики. (Песню поют сначала девочки, потом мальчики и затем несколько детей индивидуально.)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shd w:fill="FFFFFF" w:val="clear"/>
        </w:rPr>
        <w:t>   Сейчас мы будем петь разные песни. Одни похожи на песню индюка, другие – на песню колокольчика: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br/>
        <w:t>Ла-ла-ла – ля-ля-ля,</w:t>
        <w:br/>
        <w:t>Лы-лы-лы – ли-ли-ли,</w:t>
        <w:br/>
        <w:t>Лу-лу-лу – лю-лю-лю,</w:t>
        <w:br/>
        <w:t>Ол-ол-ол – ял-ял-ял».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FFF" w:val="clear"/>
        </w:rPr>
        <w:t>   Педагог показывает детям игрушечного щенка и просит описать его. 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>(Маленький, беленький, лохматый, на шее ленточка и медаль…)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   Воспитатель предлагает детям внимательно прослушать песенку («Лето», из македонской поэзии в пересказе Л. Яхнина), в которой много слов со звуками 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>л, ль</w:t>
      </w:r>
      <w:r>
        <w:rPr>
          <w:b w:val="false"/>
          <w:color w:val="000000"/>
          <w:sz w:val="24"/>
          <w:szCs w:val="24"/>
          <w:shd w:fill="FFFFFF" w:val="clear"/>
        </w:rPr>
        <w:t>.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   Дважды читает ее: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br/>
        <w:t>Лето по полю гуляло,</w:t>
        <w:br/>
        <w:t>Лето шило – вышивало.</w:t>
        <w:br/>
        <w:t>Луг– цветами,</w:t>
        <w:br/>
        <w:t>Лес – листами.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FFF" w:val="clear"/>
        </w:rPr>
        <w:t>   Затем воспитатель читает первые две строки, а дети пытаются назвать слова со звуками 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>л, ль</w:t>
      </w:r>
      <w:r>
        <w:rPr>
          <w:b w:val="false"/>
          <w:color w:val="000000"/>
          <w:sz w:val="24"/>
          <w:szCs w:val="24"/>
          <w:shd w:fill="FFFFFF" w:val="clear"/>
        </w:rPr>
        <w:t>.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   Педагог спрашивает, что значит: «Лето шило-вышивало».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   Далее проводит упражнение «Не ошибись». Дети хлопают в ладоши, если слышат слово со звуками 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>л</w:t>
      </w:r>
      <w:r>
        <w:rPr>
          <w:b w:val="false"/>
          <w:color w:val="000000"/>
          <w:sz w:val="24"/>
          <w:szCs w:val="24"/>
          <w:shd w:fill="FFFFFF" w:val="clear"/>
        </w:rPr>
        <w:t>или 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>ль</w:t>
      </w:r>
      <w:r>
        <w:rPr>
          <w:b w:val="false"/>
          <w:color w:val="000000"/>
          <w:sz w:val="24"/>
          <w:szCs w:val="24"/>
          <w:shd w:fill="FFFFFF" w:val="clear"/>
        </w:rPr>
        <w:t>: </w:t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t>лук… чеснок… лимон… лиса… краса… ландыш… белый… лес… летчик… лягушка… квакушка</w:t>
      </w:r>
      <w:r>
        <w:rPr>
          <w:b w:val="false"/>
          <w:color w:val="000000"/>
          <w:sz w:val="24"/>
          <w:szCs w:val="24"/>
          <w:shd w:fill="FFFFFF" w:val="clear"/>
        </w:rPr>
        <w:t>.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   Если останется время, можно порадовать детей, подарив им веселое стихотворение В. Орлова «С базара»: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i/>
          <w:iCs/>
          <w:color w:val="000000"/>
          <w:sz w:val="24"/>
          <w:szCs w:val="24"/>
          <w:shd w:fill="FFFFFF" w:val="clear"/>
        </w:rPr>
        <w:br/>
        <w:t>– Откуда идешь ты, лягушка-квакушка?</w:t>
        <w:br/>
        <w:t>– С базара домой,</w:t>
        <w:br/>
        <w:t>Дорогая подружка!</w:t>
        <w:br/>
        <w:t>– А что ты купила?</w:t>
        <w:br/>
        <w:t>– Всего понемножку:</w:t>
        <w:br/>
        <w:t>Купила КВАпусту,</w:t>
        <w:br/>
        <w:t>КВАсоль,</w:t>
        <w:br/>
        <w:t>И КВАртошку.</w:t>
      </w:r>
    </w:p>
    <w:p>
      <w:pPr>
        <w:pStyle w:val="Heading5"/>
        <w:shd w:fill="FFFFFF" w:val="clear"/>
        <w:spacing w:before="0" w:after="0"/>
        <w:rPr>
          <w:b w:val="false"/>
          <w:b w:val="false"/>
          <w:i/>
          <w:i/>
          <w:iCs/>
          <w:color w:val="000000"/>
          <w:sz w:val="24"/>
          <w:szCs w:val="24"/>
          <w:shd w:fill="FFFFFF" w:val="clear"/>
        </w:rPr>
      </w:pPr>
      <w:r>
        <w:rPr>
          <w:b w:val="false"/>
          <w:i/>
          <w:iCs/>
          <w:color w:val="000000"/>
          <w:sz w:val="24"/>
          <w:szCs w:val="24"/>
          <w:shd w:fill="FFFFFF" w:val="clear"/>
        </w:rPr>
      </w:r>
    </w:p>
    <w:p>
      <w:pPr>
        <w:pStyle w:val="Heading5"/>
        <w:shd w:fill="FFFFFF" w:val="clear"/>
        <w:spacing w:before="0" w:after="0"/>
        <w:rPr>
          <w:b w:val="false"/>
          <w:b w:val="false"/>
          <w:i/>
          <w:i/>
          <w:iCs/>
          <w:color w:val="000000"/>
          <w:sz w:val="24"/>
          <w:szCs w:val="24"/>
          <w:shd w:fill="FFFFFF" w:val="clear"/>
        </w:rPr>
      </w:pPr>
      <w:r>
        <w:rPr>
          <w:b w:val="false"/>
          <w:i/>
          <w:iCs/>
          <w:color w:val="000000"/>
          <w:sz w:val="24"/>
          <w:szCs w:val="24"/>
          <w:shd w:fill="FFFFFF" w:val="clear"/>
        </w:rPr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ие по развитию речи (старшая группа Матвей и Софья)</w:t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 xml:space="preserve">Тема: </w:t>
      </w:r>
      <w:r>
        <w:rPr>
          <w:rStyle w:val="C4"/>
          <w:bCs/>
          <w:color w:val="000000"/>
        </w:rPr>
        <w:t>дифференциация звуков л – р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color w:val="000000"/>
        </w:rPr>
        <w:t>Цель.</w:t>
      </w:r>
      <w:r>
        <w:rPr>
          <w:rStyle w:val="C0"/>
          <w:color w:val="000000"/>
        </w:rPr>
        <w:t xml:space="preserve"> Упражнять детей в различении звуков л – р в словах, фразовой речи; учить слышать звук в слове, определять его позицию, называть слова на заданный звук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0"/>
          <w:i/>
          <w:color w:val="000000"/>
        </w:rPr>
        <w:t>Ход занятия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«Из всех звуков звук р – самый трудный и коварный. Он не получается у многих детей, в том числе и у многих ребят нашей группы. Поэтому наша общая задача – помочь товарищам „покорить“ этот звук, – говорит воспитатель. – Чаще всего вместо р выговаривается похожий на него звук л . Кстати, даже у воронят не сразу получается карканье. Я неделю наблюдала, как подросший вороненок кричал: „Пек-пек-пек“. „Карр-карр-карр“, – терпеливо повторяла ворона. „Пек-пек-пек“, – сердился малыш. Потом вдруг закаркал, но получалось у него примерно так: „Ллак-ллак-ллак“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егодня мы будем учиться различать звуки р и л и правильно выговаривать их. Сейчас я буду произносить слова. Если вы услышите в слове звук р , пустите рыбку поплавать (движение кистью руки от себя), если услышите звук л , попробуйте позвонить в колокольчик»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начала дети все вместе выполняют задание (6–8 слов), затем индивидуально. Воспитатель следит за их движениями, объясняет ошибки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римерный перечень слов: полюшко, береза, стояла, легкая, полосатая, рыжая, львенок, зебра, муравьи, ползают, прыгают, кричат, кувыркаются, пляшут, трезвонят 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едагог предлагает детям отгадать загадку:</w:t>
      </w:r>
    </w:p>
    <w:p>
      <w:pPr>
        <w:pStyle w:val="C1"/>
        <w:shd w:fill="FFFFFF" w:val="clear"/>
        <w:spacing w:before="0" w:after="0"/>
        <w:ind w:firstLine="284"/>
        <w:jc w:val="center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е царь, а в короне,</w:t>
      </w:r>
    </w:p>
    <w:p>
      <w:pPr>
        <w:pStyle w:val="C1"/>
        <w:shd w:fill="FFFFFF" w:val="clear"/>
        <w:spacing w:before="0" w:after="0"/>
        <w:ind w:firstLine="284"/>
        <w:jc w:val="center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е всадник, а со шпорами,</w:t>
      </w:r>
    </w:p>
    <w:p>
      <w:pPr>
        <w:pStyle w:val="C1"/>
        <w:shd w:fill="FFFFFF" w:val="clear"/>
        <w:spacing w:before="0" w:after="0"/>
        <w:ind w:firstLine="284"/>
        <w:jc w:val="center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е сторож, а всех будит.</w:t>
      </w:r>
    </w:p>
    <w:p>
      <w:pPr>
        <w:pStyle w:val="C1"/>
        <w:shd w:fill="FFFFFF" w:val="clear"/>
        <w:spacing w:before="0" w:after="0"/>
        <w:ind w:firstLine="284"/>
        <w:jc w:val="center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(Петух)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оспитатель ставит на свой стол четыре пирамидки и предлагает детям назвать слова со звуком р, которые встречаются в загадке. Ребята называют слова, а воспитатель убирает пирамидки. Затем просит детей сначала придумать слова, начинающиеся на звук л, затем – на звук р 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«Слов со звуком р много в сказке „Сивка-Бурка“ – в эпизоде, когда Иван зовет Сивку-Бурку», – замечает воспитатель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Дети все вместе, а потом индивидуально (2–3 ребенка) повторяют: «Сивка-Бурка, вещая каурка, встань передо мной, как лист перед травой»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«Сейчас я произнесу предложение из сказки, – поясняет педагог. – Услышите слово со звуком р , хлопните в ладоши: „Фыркнул конь, заржал, прыгнул – только на три бревна до царевны не допрыгнул“»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Затем дети чертят на листах бумаги решетки и определяют позицию звука р в словах: рак, лягушка, береза, липа, лев, тигр и т. д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римечание. Для закрепления звука р можно использовать скороговорку:</w:t>
      </w:r>
    </w:p>
    <w:p>
      <w:pPr>
        <w:pStyle w:val="C1"/>
        <w:shd w:fill="FFFFFF" w:val="clear"/>
        <w:spacing w:before="0" w:after="0"/>
        <w:ind w:firstLine="284"/>
        <w:jc w:val="center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Тигры время коротали,</w:t>
      </w:r>
    </w:p>
    <w:p>
      <w:pPr>
        <w:pStyle w:val="C1"/>
        <w:shd w:fill="FFFFFF" w:val="clear"/>
        <w:spacing w:before="0" w:after="0"/>
        <w:ind w:firstLine="284"/>
        <w:jc w:val="center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месте с громом рокотали.</w:t>
      </w:r>
    </w:p>
    <w:p>
      <w:pPr>
        <w:pStyle w:val="C1"/>
        <w:shd w:fill="FFFFFF" w:val="clear"/>
        <w:spacing w:before="0" w:after="0"/>
        <w:ind w:firstLine="284"/>
        <w:jc w:val="center"/>
        <w:rPr>
          <w:rStyle w:val="C0"/>
          <w:color w:val="000000"/>
        </w:rPr>
      </w:pPr>
      <w:r>
        <w:rPr>
          <w:rStyle w:val="C0"/>
          <w:color w:val="000000"/>
        </w:rPr>
        <w:t>В. Борисов</w:t>
      </w:r>
    </w:p>
    <w:p>
      <w:pPr>
        <w:pStyle w:val="C1"/>
        <w:shd w:fill="FFFFFF" w:val="clear"/>
        <w:spacing w:before="0" w:after="0"/>
        <w:ind w:firstLine="284"/>
        <w:jc w:val="center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Heading5"/>
        <w:shd w:fill="FFFFFF" w:val="clear"/>
        <w:spacing w:before="0" w:after="0"/>
        <w:ind w:firstLine="28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5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по изобразительной деятельности (подготовительная группа)</w:t>
      </w:r>
    </w:p>
    <w:p>
      <w:pPr>
        <w:pStyle w:val="Heading5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: </w:t>
      </w:r>
      <w:r>
        <w:rPr>
          <w:b w:val="false"/>
          <w:color w:val="000000"/>
          <w:sz w:val="24"/>
          <w:szCs w:val="24"/>
        </w:rPr>
        <w:t>«Субботник»</w:t>
      </w:r>
    </w:p>
    <w:p>
      <w:pPr>
        <w:pStyle w:val="Heading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4"/>
          <w:szCs w:val="24"/>
        </w:rPr>
        <w:t>Программное содержание.</w:t>
      </w:r>
      <w:r>
        <w:rPr>
          <w:b w:val="false"/>
          <w:color w:val="000000"/>
          <w:sz w:val="24"/>
          <w:szCs w:val="24"/>
        </w:rPr>
        <w:t xml:space="preserve"> Учить детей отображать в рисунке труд людей: положение фигур, выполняющих ту или иную работу; орудия труда. Закреплять умение передавать соотношение по величине при изображении взрослых и детей. Совершенствовать умение рисовать простым карандашом, аккуратно закрашивать рисунок красками, заполнять весь лист изображениями.</w:t>
      </w:r>
    </w:p>
    <w:p>
      <w:pPr>
        <w:pStyle w:val="Heading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Методика проведения занятия. </w:t>
      </w:r>
      <w:r>
        <w:rPr>
          <w:b w:val="false"/>
          <w:color w:val="000000"/>
          <w:sz w:val="24"/>
          <w:szCs w:val="24"/>
        </w:rPr>
        <w:t>Побеседовать с детьми о субботниках. Предложить создать рисунки на эту тему. Обсудить, что ребята будут рисовать, как расположат фигуры на листе. В ходе занятия поощрять наиболее полное отражение темы в рисунке.</w:t>
      </w:r>
    </w:p>
    <w:p>
      <w:pPr>
        <w:pStyle w:val="Heading5"/>
        <w:shd w:fill="FFFFFF" w:val="clear"/>
        <w:spacing w:before="0" w:after="0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 окончании работы все рисунки рассмотреть, предложить выбрать те, на которых изображены интересные виды труда, фигуры людей в рабочих позах.</w:t>
      </w:r>
    </w:p>
    <w:p>
      <w:pPr>
        <w:pStyle w:val="Heading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4"/>
          <w:szCs w:val="24"/>
        </w:rPr>
        <w:t>Материалы.</w:t>
      </w:r>
      <w:r>
        <w:rPr>
          <w:b w:val="false"/>
          <w:color w:val="000000"/>
          <w:sz w:val="24"/>
          <w:szCs w:val="24"/>
        </w:rPr>
        <w:t xml:space="preserve"> Бумага формата А4, простой графитный и цветные карандаши, краски, кисти.</w:t>
      </w:r>
    </w:p>
    <w:p>
      <w:pPr>
        <w:pStyle w:val="Heading5"/>
        <w:shd w:fill="FFFFFF" w:val="clear"/>
        <w:spacing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ь с другими образовательными областями.</w:t>
      </w:r>
      <w:r>
        <w:rPr>
          <w:b w:val="false"/>
          <w:color w:val="000000"/>
          <w:sz w:val="24"/>
          <w:szCs w:val="24"/>
        </w:rPr>
        <w:t xml:space="preserve"> Труд детей на участке детского сада. Наблюдение за трудом взрослых.</w:t>
      </w:r>
    </w:p>
    <w:p>
      <w:pPr>
        <w:pStyle w:val="Heading5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50:00Z</dcterms:created>
  <dc:creator>Александр</dc:creator>
  <dc:description/>
  <dc:language>en-US</dc:language>
  <cp:lastModifiedBy>User</cp:lastModifiedBy>
  <dcterms:modified xsi:type="dcterms:W3CDTF">2020-04-21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