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4.2020 г. (понедельн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ликация (младшая подгрупп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квореч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.</w:t>
      </w:r>
      <w:r>
        <w:rPr>
          <w:rFonts w:cs="Times New Roman" w:ascii="Times New Roman" w:hAnsi="Times New Roman"/>
          <w:sz w:val="24"/>
          <w:szCs w:val="24"/>
        </w:rPr>
        <w:t xml:space="preserve"> Учить ребенка изображать в аппликации предметы, состоящие из нескольких частей; определять форму частей (прямоугольная, круглая, треугольная). Уточнить знание цветов. Развивать цветовое вос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 занятия</w:t>
      </w:r>
      <w:r>
        <w:rPr>
          <w:rFonts w:cs="Times New Roman" w:ascii="Times New Roman" w:hAnsi="Times New Roman"/>
          <w:sz w:val="24"/>
          <w:szCs w:val="24"/>
        </w:rPr>
        <w:t xml:space="preserve">. Вспомнить с ребенком, из каких частей состоит скворечник, какой формы каждая часть. Прочитать четверостишие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строили скворечник —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веселого скворц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весили скворечни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ле нашего крыльц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ребенку сначала выложить скворечник на столе из готовых геометрических фигур. Спросить, какую часть он наклеит первой, предложить назвать ее форму, затем назвать и выложить все части, а затем наклеить их, аккуратно намазывая клеем и прижимая к листу салфеточкой. В конце занятия попросить ребенка найти скворечник с желтой стенкой, потом найти скворечники с зеленой, с коричневой стенкой, называя при этом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.</w:t>
      </w:r>
      <w:r>
        <w:rPr>
          <w:rFonts w:cs="Times New Roman" w:ascii="Times New Roman" w:hAnsi="Times New Roman"/>
          <w:sz w:val="24"/>
          <w:szCs w:val="24"/>
        </w:rPr>
        <w:t xml:space="preserve"> Тонированная бумага любого мягкого тона размером 1/2 альбомного листа, бумажные фигуры (прямоугольник размером 8х13 см (стенка), прямоугольник размером 1,5х5 см (полочка), кружок диаметром 3 см (окошко), треугольник-крыша), кисти для клея, клей, салфетки (на каждого ребен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с другими занятиями и видами деятельности. </w:t>
      </w:r>
      <w:r>
        <w:rPr>
          <w:rFonts w:cs="Times New Roman" w:ascii="Times New Roman" w:hAnsi="Times New Roman"/>
          <w:sz w:val="24"/>
          <w:szCs w:val="24"/>
        </w:rPr>
        <w:t>В играх обращать внимание ребенка на предметы разной формы. Наблюдать за птицами на прогулке; спрашивать, что делают пти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с природой (старшая под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22 апреля–Международный день Зем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о том, что Земля—наш общий дом. Уточнять знания о природно-климатических зонах нашей страны — пустынях, лесах степях, горах. Подвести к пониманию того, что жизнь человека зависит от окружающей среды — чистых воздуха, почвы и воды. Учить устанавливать причинно-следственные связи между природным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(младшая под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Повторить ходьбу и бег вокруг предметов. Прыжки через шнуры. Упражнять в сохранении равновесия при ходьбе по ограниченной опоре (доска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 част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одьба и б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I част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щеразвивающие упражнения с кубиками.</w:t>
        <w:br/>
        <w:t>      1. И. п.: ноги на ширине ступни, кубик в правой руке. Поднять руки через стороны вверх, переложить кубик в левую руку, опустить, вернуться в исходное положение (5 раз).</w:t>
        <w:br/>
        <w:t>      2. И. п.: ноги на ширине плеч, кубик за спиной в правой руке. Наклониться, положить кубик на пол, выпрямиться; наклониться, взять кубик, переложить его в левую руку, убрать руки за спину (4 раза).</w:t>
        <w:br/>
        <w:t>      3. И. п.: сидя ноги скрестно, кубик в правой руке. Повернуться вправо, положить кубик сзади себя (около пятки), руки на поясе; повернуться, взять кубик, переложить в левую руку. То же повторить влево (4 раза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    4. И. п.: ноги вместе, руки на поясе, кубик на полу. Прыжки на двух ногах в чередовании с ходьбой на месте (2 р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иды движ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. Ходьба боком, приставным шагом, по доске (ширина 25 см), руки на поясе, на середине присесть, руки вынести вперед; выпрямиться и пройти дальше (2-3 раз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«Через канавку» (ширина канавки 30 см). Ребенок энергично отталкивается ногами от пола, используя взмах рук, и приземляется на полусогнутые ноги (2-3 раз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Тишина». Ходьба в колонне по одному в обход площадки за родителем и вместе говорят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шина у пру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лышется т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мите, камыш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йте, мал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тихотворения ребенок останавливается, приседает, наклоняет голову и закрывает глаза. Через несколько секунд родитель произносит громко: «Ква-ква-ква!» – и поясняет, что лягушки разбудили ребенка, и он проснулся, поднялся и потянулся. Игру можно повт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(стар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Повторить игровое упражнение в ходьбе и беге; упражнения на равновесие, в прыжках, с мяч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часть.</w:t>
      </w:r>
      <w:r>
        <w:rPr>
          <w:rFonts w:cs="Times New Roman" w:ascii="Times New Roman" w:hAnsi="Times New Roman"/>
          <w:sz w:val="24"/>
          <w:szCs w:val="24"/>
        </w:rPr>
        <w:t xml:space="preserve"> Игра «Быстро возьми». Ходьба в колонне по одному, ходьба вокруг кубиков (кубиков на два меньше количества детей); бег; переход на ходьбу. Родитель говорит: «Быстро возьми!» Ребенок должен быстро взять кубик. Тот, кто остался без кубика, считается проигравшим. Повторить 3–4 раз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часть.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ие упражнения с малым мячо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. п. — мяч в правой руке. 1 — руки в стороны; 2 — согнуть руки в локтях и передать мяч за головой в левую руку; 3 — руки в стороны; 4 — исходное положение. То же левой рукой (6 раз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. п. — стойка ноги врозь, мяч в правой руке. 1 — руки в стороны; 2 — наклон вперед, прокатить мяч от одной ноги к другой; 3 — выпрямиться, руки в стороны, мяч в левой руке; 4 — исходное положение (6 раз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тойка на коленях, сидя на пятках, мяч в правой руке. 1–2 — прокатить мяч вправо, наклонив туловище вправо; 3–4 — вернуться в исходное положение. То же влево (6 раз)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И. п. — основная стойка, мяч в правой руке. 1 — руки в стороны; 2 — присесть, руки прямые, передать мяч в левую руку; 3 — встать, руки в стороны; 4 — исходное положение (6–8 раз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И. п. — основная стойка, мяч в правой руке. Прыжки попеременно на правой и левой ноге на счет «1–8» (по 2 прыжка на одной ноге и 2 — на другой); после серии прыжков пауза и повторение упражн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иды движени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вновесие — ходьба по гимнастической скамейке, на каждый шаг передавать мяч перед собой и за спин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ыжки на двух ногах вдоль шнура, продвигаясь впере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броска мячей в шеренг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равновесие выполняется двумя колоннами. Задание: пройти по гимнастической скамейке, передавая мяч перед собой и за спиной, сохраняя равновесие, ритмичность в ходьбе, хорошую осанку (голову и спину держать прям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доль зала кладут два шнура (длина 4–5 м, расстояние между шнурами 2–3 м). Дети двумя колоннами выполняют прыжки на двух ногах вдоль шнура, перепрыгивая его то справа, то слева попеременно, и так до конца дистанции (2 раза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тановятся в две шеренги, расстояние между шеренгами 3 м. У ребят одной шеренги малые мячи. По сигналу воспитателя дети бросают мячи в середину свободного пространства между шеренгами энергичным движением и с определенным замахом от плеча (одной рукой). Вторая шеренга ловит мячи после отскока о пол двумя руками (по 10–12 раз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ижная игра «Хитрая лис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3:00Z</dcterms:created>
  <dc:creator>Александр</dc:creator>
  <dc:description/>
  <dc:language>en-US</dc:language>
  <cp:lastModifiedBy>User</cp:lastModifiedBy>
  <dcterms:modified xsi:type="dcterms:W3CDTF">2020-04-20T10:03:00Z</dcterms:modified>
  <cp:revision>2</cp:revision>
  <dc:subject/>
  <dc:title/>
</cp:coreProperties>
</file>