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6AB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6AB4"/>
          <w:kern w:val="2"/>
          <w:sz w:val="28"/>
          <w:szCs w:val="28"/>
        </w:rPr>
        <w:t>Будьте дом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Уважаемые родители! Мы вступили с вами в нерабочую неделю и дети находятся в ваших заботливых руках. Хотим дать вам несколько рекомендаций по общению с детьми на время длительного пребывания их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Как вы понимаете, дети не могут посещать кружки, ходить в гости, совершать прогулки, ездить с вами в отпуск - это время, когда все родители ответственны за пребывание детей дома. Убедительно просим Вас обеспечить непрерывное нахождение дома детей. Это очень важно! Это главная задача в сложившейся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ногие родители обращаются к нам с вопросом, как удержать детей дома? Главное правило педагогики - дети должны понимать, что такое "нельзя"! Это когда их безопасности что-то угрожает. Это как раз такой случай! Поэтому мы все взрослые говорим решительное "НЕЛЬЗЯ" выходить из дома. Здесь никаких не может быть отсту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Как занять детей в это время? Здесь мы можем дать множество со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о-первых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чинайте день с зарядки. Пожалуйста, выполняйте комплекс упражнений всей семьёй. Во время занятий с 9.00 до 10.30 играйте с детьми в развивающие игры, почитайте детскую литературу, рисуйте, конструируйте, поучите стихи наизу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о-вторых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тнеситесь к этому вынужденному пребыванию дома как к хорошей возможности провести время вместе. Настройтесь на то, чтобы детям было с вами интересно. Не отгораживайтесь от них телефонами и планшетами, а используйте и эти средства для обучения 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-третьих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даренное нам время, чтобы провести его в семье, мы можем использовать для укрепления "вечных" ценностей, передачи семейных традиций нашим детям. Для этого мы предлагаем вам обязательно завтракать, обедать и ужинать совместно, общаясь за общим столом. Это очень важно!!! Устройте ужин при свечах, вечер воспоминаний, просмотр фотографий, конкурс песен, домашний концерт, час рассказов. Во всем этом проявляйте уважение друг к другу, давайте высказаться детям, выслушайте их. Расскажите им что-нибудь, и при этом пусть они вас выслушают. Заведите правило: непременно слушать друг друга! Мы предлагаем вам сделать традицией "Чайную церемонию". Вы будете пить чай, получать удовольствие от общения друг с другом и знания по раз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-четвёртых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е забывайте о том, что дети должны вам помогать по хозяйству. Домашние дела пойдут и вам, и им на пользу. Сделайте уборку приятным и занимательным занятием. Например, поиграйте в "Ревиззорро". Или, разбирая гардероб, устройте показ мод. Самое время перебрать вещи и отложить те, что вам не нужны, для нуждающихся. Используйте данное нам время на совместное приготовление еды по старинному рецепту или по книге рецептов вашей бабушки, а может, ваших друзей. Устройте вечеринку любимых блюд, приготовленных своими руками. Поиграйте в кафе. Изучите этикет. Организуйте обед по всем правилам королевской семьи. Кстати, нам дано время подумать о добром, о хорошем. А может, даже что-то и сделать полезное. Например, заказать еду пожилому соседу. Позвоните им. Поинтересуйтесь, что необходимо. Их просьбу можете переадресовать волонтёрам, позвонить на горячую линию. А можете и сами заказать им что-нибуд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-пятых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заботьтесь заранее о том, чтобы этот незапланированный отпуск не только запомнились как приятные совместные дни дома с семьёй, но и были запечатлены, вошли в историю: фотографируйтесь, снимайте видео, заведите дневник и записывайте все интересные моменты "Из жизни неотдыхающих". Дайте дневнику своё название. Кто знает, может, у вас родится новый литературный шедевр, но точно, что вы проведете время с пользой и история вашей  нерабочей недели будет напис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Дорогие родители! Сохраняйте спокойствие, создавайте дома атмосферу добра и уюта. Наполните свой дом позитивом. Пусть детям будет с вами хорошо. Сделайте много полезного для семьи, детей, себя и других. Но безопасность детей всё-таки в ваших руках! И мы уверены, что в надёжных!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Будьте Здоровы! Будьте Дома! Будьте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5:00Z</dcterms:created>
  <dc:creator>User</dc:creator>
  <dc:description/>
  <dc:language>en-US</dc:language>
  <cp:lastModifiedBy>User</cp:lastModifiedBy>
  <dcterms:modified xsi:type="dcterms:W3CDTF">2020-04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AB03B26135A49943B0F3764F868C5</vt:lpwstr>
  </property>
</Properties>
</file>