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о на заседании                                                         Утверждаю</w:t>
        <w:br/>
        <w:t xml:space="preserve">  педагогического     совета                                Директор МБОУ «Большеляждур-</w:t>
        <w:br/>
        <w:t xml:space="preserve">                                                                            ская начальная школа-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 от__________                             ____________    / А. А. Горинов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каз № ___от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приема граждан</w:t>
        <w:br/>
        <w:t>в Муниципальное бюджетное образовательное учреждение</w:t>
        <w:br/>
        <w:t>для детей дошкольного и младшего 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ляждурская начальная школа – детский с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A"/>
          <w:sz w:val="28"/>
          <w:szCs w:val="28"/>
        </w:rPr>
        <w:t>Учреждение</w:t>
      </w:r>
      <w:r>
        <w:rPr>
          <w:color w:val="00000A"/>
          <w:sz w:val="28"/>
          <w:szCs w:val="28"/>
        </w:rPr>
        <w:t xml:space="preserve"> обеспечивает прием всех граждан, проживающих на закреплённой за Учреждением  территории и имеющих право на получение образования соответствующего уровня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 w:val="28"/>
          <w:szCs w:val="28"/>
        </w:rPr>
        <w:tab/>
        <w:t>Закрепленным лицам может быть отказано в приеме только по причине отсутствия свободных мест в Учреждении</w:t>
      </w:r>
      <w:r>
        <w:rPr>
          <w:rFonts w:eastAsia="Arial" w:cs="Arial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тдел образования и по делам молодёжи администрации Куженерского муниципального района.</w:t>
      </w:r>
    </w:p>
    <w:p>
      <w:pPr>
        <w:pStyle w:val="Normal"/>
        <w:jc w:val="both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ab/>
        <w:t>Прием закрепленных лиц в Учреждение осуществляется без вступительных испытаний (процедур отбора).</w:t>
      </w:r>
    </w:p>
    <w:p>
      <w:pPr>
        <w:pStyle w:val="Normal"/>
        <w:jc w:val="both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ab/>
        <w:t>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осуществляется за счет средств соответствующего бюджета бюджетной системы Российской Федерации в соответствии с  Порядком приема граждан в общеобразовательные учреждения, утвержденным приказом Министерства образования и науки РФ от 15.02.2012 г. № 107 и международными договорами Российской Федерации.".</w:t>
      </w:r>
    </w:p>
    <w:p>
      <w:pPr>
        <w:pStyle w:val="Normal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>«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тдела образования и по делам молодёжи администрации Куженерского муниципального район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jc w:val="both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ab/>
        <w:t>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".</w:t>
      </w:r>
    </w:p>
    <w:p>
      <w:pPr>
        <w:pStyle w:val="Normal"/>
        <w:jc w:val="both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тование детей в дошкольную группу  осуществляется в соответствии с порядком, утвержденным Учредителем. Руководитель ДОУ самостоятельно формирует контингент воспитанников в пределах оговоренной лицензией кв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ём детей в дошкольную группу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только с согласия родителей (законных представителей) на основании психолого- медико-педагогической комиссии. При приёме детей с ограниченными возможностями здоровья, детей –инвалидов Учреждение обязано обеспечить необходимые условия для организации коррек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самостоятельно осуществляют регистрацию детей для приёма в дошкольны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>Для постановки детей на учет родители (законные представители) предоставляют заявление, копию свидетельства о рождении, копию документа, удостоверяющего личность одного из родителей (законных представителей), а также документы, подтверждающие право на льготный прием детей в образовательное учреждение при наличии так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я учета очередников ведется в специальном журнале регистрации заявлений родителей (законных представителей) о приеме ребенка, на основе которого формируется банк данных о детях дошкольного возраста на устройство в образовательные учреждения. Журнал регистрации заявлений родителей (законных представителей) о приеме детей должен быть прошнурован, пронумерован и скреплен печа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>В дошкольную группу во внеочередном порядке принимаются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удей, мировых судей 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кур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трудников Следственного комитет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граждан, подвергшихся ради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Ф, а также сотрудникам и военнослужащим Объединенной группировки войск (сил) по проведению контртеррористических операций на территории Северо-Кавказского региона РФ 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30" w:firstLine="810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 и дети, погибших (пропавших без вести), умерших, лиц, получивших инвалидность в связи с выполнением служебных обязанност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еннослужащих, проходящих военную службу по контракту, погибших (пропавших без вести), умерших, ставших инвалидами в связи с выполнением служебных обязанностей 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870"/>
        <w:jc w:val="both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>военнослужащих и лиц гражданского персонала вооруженных сил РФ, участвующих в контртеррористических операциях и обеспечивающих правопорядок и общественную безопасность на территории Северо-Кавказского региона РФ .».</w:t>
      </w:r>
    </w:p>
    <w:p>
      <w:pPr>
        <w:pStyle w:val="Normal"/>
        <w:jc w:val="both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</w:r>
    </w:p>
    <w:p>
      <w:pPr>
        <w:pStyle w:val="Normal"/>
        <w:ind w:left="15" w:hanging="15"/>
        <w:jc w:val="both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>В дошкольную группу в первую очередь принимаются дети:</w:t>
      </w:r>
    </w:p>
    <w:p>
      <w:pPr>
        <w:pStyle w:val="Normal"/>
        <w:ind w:hanging="15"/>
        <w:rPr>
          <w:sz w:val="28"/>
          <w:szCs w:val="28"/>
        </w:rPr>
      </w:pPr>
      <w:r>
        <w:rPr>
          <w:sz w:val="28"/>
          <w:szCs w:val="28"/>
        </w:rPr>
        <w:tab/>
        <w:t>- из многодетных семей 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трудников полиции, следователей органов внутренних дел РФ, сотрудников, военнослужащих и работников федеральной противопожарной службы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ти-инвалиды и дети, один из родителей (законных представителей) которых является инвалидом;</w:t>
      </w:r>
    </w:p>
    <w:p>
      <w:pPr>
        <w:pStyle w:val="Normal"/>
        <w:ind w:hanging="15"/>
        <w:jc w:val="both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ab/>
        <w:t>- военнослужащих.».</w:t>
      </w:r>
    </w:p>
    <w:p>
      <w:pPr>
        <w:pStyle w:val="Normal"/>
        <w:jc w:val="both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отрудников органов по контролю за оборотом наркотических средств и психотропных веществ  в Учреждение принимаются в течение трех месяцев со дня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еме детей в образовательное учреждение в обязательном порядке заключается договор с родителями (законными представителями) детей в 2-х экземплярах с выдачей одного экземпляра договора родителям (законным представител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детей в 1 класс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tabs>
          <w:tab w:val="clear" w:pos="708"/>
          <w:tab w:val="left" w:pos="1320" w:leader="none"/>
          <w:tab w:val="left" w:pos="3780" w:leader="none"/>
        </w:tabs>
        <w:spacing w:lineRule="atLeast" w:line="10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одителей (законных представителей) Учредитель вправе разрешить приём детей в Учреждение для обучения в более раннем возрасте.</w:t>
      </w:r>
    </w:p>
    <w:p>
      <w:pPr>
        <w:pStyle w:val="Normal"/>
        <w:tabs>
          <w:tab w:val="clear" w:pos="708"/>
          <w:tab w:val="left" w:pos="1320" w:leader="none"/>
          <w:tab w:val="left" w:pos="3780" w:leader="none"/>
        </w:tabs>
        <w:spacing w:lineRule="atLeast" w:line="10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378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я Учреждения с обучающимися и их родителями (законными  представителями) регулируются договором в порядке, установленном настоящим Уставом, не противоречащим законодательству Российской Федерации. </w:t>
      </w:r>
    </w:p>
    <w:p>
      <w:pPr>
        <w:pStyle w:val="Normal"/>
        <w:tabs>
          <w:tab w:val="clear" w:pos="708"/>
          <w:tab w:val="left" w:pos="1320" w:leader="none"/>
          <w:tab w:val="left" w:pos="378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bCs/>
          <w:sz w:val="28"/>
          <w:szCs w:val="28"/>
        </w:rPr>
        <w:t>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</w:t>
      </w:r>
      <w:r>
        <w:rPr>
          <w:rFonts w:eastAsia="Arial" w:cs="Arial"/>
          <w:bCs/>
          <w:color w:val="000000"/>
          <w:sz w:val="28"/>
          <w:szCs w:val="28"/>
        </w:rPr>
        <w:t>остоверяющего личность иностранного гражданина в Российской Федерации в соответствии со  статьей 10 Федерального закона от 25 июля 2002 г. № 115-ФЗ "О правовом положении иностранных граждан в Российской Федерации" (Собрание законодательства Российской Федерации, 2002, № 30, ст. 3032)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б) дата и место рождения ребенка;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образовательным учреждением, в котором он обучался ранее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28"/>
        </w:rPr>
        <w:tab/>
      </w:r>
      <w:r>
        <w:rPr>
          <w:rFonts w:eastAsia="Arial" w:cs="Arial"/>
          <w:bCs/>
          <w:sz w:val="28"/>
          <w:szCs w:val="28"/>
        </w:rPr>
        <w:t>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tabs>
          <w:tab w:val="clear" w:pos="708"/>
          <w:tab w:val="left" w:pos="1320" w:leader="none"/>
          <w:tab w:val="left" w:pos="3780" w:leader="none"/>
        </w:tabs>
        <w:spacing w:lineRule="atLeast" w:line="100"/>
        <w:jc w:val="both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</w:r>
    </w:p>
    <w:p>
      <w:pPr>
        <w:pStyle w:val="Normal"/>
        <w:ind w:left="30" w:hanging="15"/>
        <w:jc w:val="both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>Прием заявлений в первый класс Учреждения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Зачисление в Учреждение оформляется приказом директора Учреждения в течение 7 рабочих дней после приема документов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Учреждение при окончании приема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ев соответствии с законодательством Российской Федерации и нормативными правовыми актами Республики Марий Эл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/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rFonts w:eastAsia="Arial" w:cs="Arial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Школы.</w:t>
      </w:r>
    </w:p>
    <w:p>
      <w:pPr>
        <w:pStyle w:val="Normal"/>
        <w:spacing w:lineRule="atLeast" w:line="10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Приказы размещаются на информационном стенде в день их издания.</w:t>
      </w:r>
    </w:p>
    <w:p>
      <w:pPr>
        <w:pStyle w:val="Normal"/>
        <w:ind w:left="30" w:hanging="15"/>
        <w:jc w:val="both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ab/>
        <w:tab/>
        <w:t>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3780" w:leader="none"/>
        </w:tabs>
        <w:jc w:val="both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9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320" w:leader="none"/>
        <w:tab w:val="left" w:pos="1620" w:leader="none"/>
      </w:tabs>
      <w:suppressAutoHyphens w:val="true"/>
      <w:ind w:firstLine="540"/>
      <w:jc w:val="both"/>
    </w:pPr>
    <w:rPr>
      <w:rFonts w:eastAsia="Andale Sans UI;Times New Roman"/>
      <w:kern w:val="2"/>
      <w:sz w:val="28"/>
      <w:lang w:val="zxx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Times New Roman"/>
      <w:kern w:val="2"/>
      <w:lang w:val="zxx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320" w:leader="none"/>
      </w:tabs>
      <w:suppressAutoHyphens w:val="true"/>
      <w:ind w:firstLine="840"/>
      <w:jc w:val="both"/>
    </w:pPr>
    <w:rPr>
      <w:rFonts w:eastAsia="Andale Sans UI;Times New Roman"/>
      <w:kern w:val="2"/>
      <w:sz w:val="28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7:00Z</dcterms:created>
  <dc:creator>ser</dc:creator>
  <dc:description/>
  <cp:keywords/>
  <dc:language>en-US</dc:language>
  <cp:lastModifiedBy>ser</cp:lastModifiedBy>
  <dcterms:modified xsi:type="dcterms:W3CDTF">2001-12-31T22:33:00Z</dcterms:modified>
  <cp:revision>1</cp:revision>
  <dc:subject/>
  <dc:title>  Рассмотрено на заседании                                                         Утверждаю</dc:title>
</cp:coreProperties>
</file>