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отдела образования                                                             Директор МБОУ «Большеляжду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по делам молодежи администрации                                                        начальная школа – детский сад»</w:t>
      </w:r>
    </w:p>
    <w:p>
      <w:pPr>
        <w:pStyle w:val="Normal"/>
        <w:rPr/>
      </w:pPr>
      <w:r>
        <w:rPr>
          <w:sz w:val="20"/>
          <w:szCs w:val="20"/>
        </w:rPr>
        <w:t>Куженерского муниципального района                                                     ______________      /А. А. Горинов/</w:t>
      </w:r>
    </w:p>
    <w:p>
      <w:pPr>
        <w:pStyle w:val="Normal"/>
        <w:rPr/>
      </w:pPr>
      <w:r>
        <w:rPr>
          <w:sz w:val="20"/>
          <w:szCs w:val="20"/>
        </w:rPr>
        <w:t>________________ /В.С.Гаврилов/                                                            31 августа 2012 года</w:t>
      </w:r>
    </w:p>
    <w:p>
      <w:pPr>
        <w:pStyle w:val="Normal"/>
        <w:rPr/>
      </w:pPr>
      <w:r>
        <w:rPr>
          <w:sz w:val="20"/>
          <w:szCs w:val="20"/>
        </w:rPr>
        <w:t>31  августа 2012 года                                                                                  Приказ № 22А от 31  авгус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работы</w:t>
      </w:r>
    </w:p>
    <w:p>
      <w:pPr>
        <w:pStyle w:val="Normal"/>
        <w:jc w:val="center"/>
        <w:rPr/>
      </w:pPr>
      <w:r>
        <w:rPr>
          <w:b/>
        </w:rPr>
        <w:t>МБОУ «Большеляждурская начальная школа – детский сад»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0"/>
        <w:gridCol w:w="1505"/>
        <w:gridCol w:w="3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сентября 2012 год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ед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алендарных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</w:tr>
      <w:tr>
        <w:trPr>
          <w:trHeight w:val="7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 мая  2013 г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ебных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ебных дней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у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-4 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</w:tr>
    </w:tbl>
    <w:p>
      <w:pPr>
        <w:pStyle w:val="Normal"/>
        <w:jc w:val="center"/>
        <w:rPr/>
      </w:pPr>
      <w:r>
        <w:rPr/>
        <w:t>Периоды учебной деятельности</w:t>
      </w:r>
    </w:p>
    <w:tbl>
      <w:tblPr>
        <w:tblW w:w="100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2604"/>
        <w:gridCol w:w="3420"/>
        <w:gridCol w:w="2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ен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,2 учебных недель, 49 учеб.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, 7 календарных дн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9.12г.-28.10.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12г.-04.11.12г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аздничные д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,7 учебных недели, 46 учеб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, 13 календар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5.11.12г.-28.12.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2г.-10.01.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 2012 г.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полнительные каникулы для 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есенние канику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,5 учебных недель, 57 учеб.д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, 7 календар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алендарных дн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1.13г.-21.03.1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25 февраля, 8 м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.13 г.-17.02.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.13 г.-31.03.13 г.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,1 учебных недель, 49 учеб.д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д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4.13г.-31.05.1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;2,3, 9,10 ма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 учебные недели  , 201 учебных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Рассмотрен и принят на заседании педагогического совета МБОУ «Большеляждурская начальная школа – детский сад» 30 августа 2012 года. Протокол № 01 от  30 августа 2012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Б Ляждур</dc:creator>
  <dc:description/>
  <cp:keywords/>
  <dc:language>en-US</dc:language>
  <cp:lastModifiedBy>Учитель</cp:lastModifiedBy>
  <cp:lastPrinted>2011-09-15T10:32:00Z</cp:lastPrinted>
  <dcterms:modified xsi:type="dcterms:W3CDTF">2011-09-25T01:57:00Z</dcterms:modified>
  <cp:revision>8</cp:revision>
  <dc:subject/>
  <dc:title>Согласовано                                                                                                            Утверждаю</dc:title>
</cp:coreProperties>
</file>