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«Безопасные дороги»</w:t>
      </w:r>
    </w:p>
    <w:p>
      <w:pPr>
        <w:pStyle w:val="Style15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рамках национального проекта «Безопасные и качественные автомобильные дороги» Минтранс России и МВД России совместно с АНО «Национальные приоритеты» проводят </w:t>
      </w:r>
      <w:r>
        <w:rPr>
          <w:rFonts w:cs="Calibri"/>
          <w:b/>
          <w:sz w:val="28"/>
          <w:szCs w:val="28"/>
        </w:rPr>
        <w:t>Всероссийскую онлайн-олимпиаду для школьников 1-4 классов «Безопасные дороги»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знание основ безопасного поведения на дорогах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Олимпиада пройдет на образовательной платформе УЧИ.РУ </w:t>
      </w:r>
      <w:r>
        <w:rPr>
          <w:rFonts w:cs="Calibri"/>
          <w:b/>
          <w:sz w:val="28"/>
          <w:szCs w:val="28"/>
        </w:rPr>
        <w:t>с 30 ноября по 11 декабря</w:t>
      </w:r>
      <w:r>
        <w:rPr>
          <w:rFonts w:cs="Calibri"/>
          <w:sz w:val="28"/>
          <w:szCs w:val="28"/>
        </w:rPr>
        <w:t xml:space="preserve">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Участие в Олимпиаде </w:t>
      </w:r>
      <w:r>
        <w:rPr>
          <w:rFonts w:cs="Calibri"/>
          <w:b/>
          <w:sz w:val="28"/>
          <w:szCs w:val="28"/>
        </w:rPr>
        <w:t>БЕСПЛАТНОЕ</w:t>
      </w:r>
      <w:r>
        <w:rPr>
          <w:rFonts w:cs="Calibri"/>
          <w:sz w:val="28"/>
          <w:szCs w:val="28"/>
        </w:rPr>
        <w:t xml:space="preserve">. Для прохождения Олимпиады нужно иметь компьютер или планшет с современным браузером и выходом в Интернет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олагается, что школьники будут выполнять задания в домашних условиях, при участии родителей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tabs>
          <w:tab w:val="clear" w:pos="708"/>
          <w:tab w:val="left" w:pos="274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ля успешного проведения Олимпиады в вашем субъекте необходимо:</w:t>
        <w:tab/>
      </w:r>
    </w:p>
    <w:p>
      <w:pPr>
        <w:pStyle w:val="Style15"/>
        <w:tabs>
          <w:tab w:val="clear" w:pos="708"/>
          <w:tab w:val="left" w:pos="2748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  <w:u w:val="single"/>
        </w:rPr>
        <w:t>Не позднее 30 ноября</w:t>
      </w:r>
      <w:r>
        <w:rPr>
          <w:rFonts w:cs="Calibri"/>
          <w:b/>
          <w:sz w:val="28"/>
          <w:szCs w:val="28"/>
        </w:rPr>
        <w:t xml:space="preserve"> обеспечить доступ к Олимпиаде</w:t>
      </w:r>
      <w:r>
        <w:rPr/>
        <w:t xml:space="preserve"> школьников начальных классов всех общеобразовательных учреждений, ведущих свою деятельность на территории субъекта. Организационную работу по участию в Олимпиаде со школьниками и родителями проводят классные руководители.</w:t>
      </w:r>
    </w:p>
    <w:tbl>
      <w:tblPr>
        <w:tblW w:w="90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/>
            <w:shd w:fill="D9D9D9" w:val="clear"/>
          </w:tcPr>
          <w:p>
            <w:pPr>
              <w:pStyle w:val="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СТУП К ОЛИМПИАДЕ:</w:t>
            </w:r>
          </w:p>
          <w:p>
            <w:pPr>
              <w:pStyle w:val="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ступить к выполнению заданий и узнать информацию об олимпиаде можно напрямую по ссылке -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>dorogi.uchi.r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ссылка будет активна с 00:00 30 ноября)</w:t>
            </w:r>
          </w:p>
          <w:p>
            <w:pPr>
              <w:pStyle w:val="1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перехода к выполнению заданий на сайте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u w:val="single"/>
              </w:rPr>
              <w:t>dorogi.uchi.r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необходимо авторизоваться (1) или зарегистрироваться (2) на платформе Учи.ру.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ли у учителей и его учеников уже есть доступ к платформе Учи.ру, т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для участия в Олимпиаде необходимо: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пройти по ссылке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u w:val="single"/>
              </w:rPr>
              <w:t>dorogi.uchi.r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ввести свой логин и парольв поля для ввод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и приступить к решению задач. 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ли у учителя нет доступа к платформе Учи.ру, то для участия в Олимпиаде необходимо: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пройти по ссылке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u w:val="single"/>
              </w:rPr>
              <w:t>dorogi.uchi.r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ройти регистрацию, добавить класс и учеников;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раздать личные логины и пароли для входа на платформу каждому ребенку. </w:t>
            </w:r>
          </w:p>
          <w:p>
            <w:pPr>
              <w:pStyle w:val="1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После этого ученики могут приступить к решению заданий из своего личного кабинета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6:00Z</dcterms:created>
  <dc:creator>User</dc:creator>
  <dc:description/>
  <dc:language>en-US</dc:language>
  <cp:lastModifiedBy>User</cp:lastModifiedBy>
  <dcterms:modified xsi:type="dcterms:W3CDTF">2020-11-30T07:29:00Z</dcterms:modified>
  <cp:revision>1</cp:revision>
  <dc:subject/>
  <dc:title/>
</cp:coreProperties>
</file>