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ЗИТНАЯ  КАРТОЧ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Большеляждурская начальная школа- детский 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Полное название учреждения: </w:t>
      </w:r>
      <w:r>
        <w:rPr>
          <w:sz w:val="32"/>
          <w:szCs w:val="32"/>
        </w:rPr>
        <w:t>Муниципальное бюджетное образовательное учреждение для детей дошкольного и младшего школьного возраста «Большеляждурская начальная школа - детский сад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Адрес учреждения: </w:t>
      </w:r>
      <w:r>
        <w:rPr>
          <w:sz w:val="32"/>
          <w:szCs w:val="32"/>
        </w:rPr>
        <w:t>425556, Республика Марий Эл, Куженерский район, д. Большой Ляждур, ул. Школьная, дом №2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Учредитель: </w:t>
      </w:r>
      <w:r>
        <w:rPr>
          <w:sz w:val="32"/>
          <w:szCs w:val="32"/>
        </w:rPr>
        <w:t>Администрация Куженерского муниципального район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Лицензия:  </w:t>
      </w:r>
      <w:r>
        <w:rPr>
          <w:sz w:val="32"/>
          <w:szCs w:val="32"/>
        </w:rPr>
        <w:t>РО № 033947 от 01 ноября 2011 года, регистр. № 1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Аккредитационное свидетельство:</w:t>
      </w:r>
      <w:r>
        <w:rPr>
          <w:sz w:val="32"/>
          <w:szCs w:val="32"/>
        </w:rPr>
        <w:t xml:space="preserve"> ДД 008396 от 01 декабря</w:t>
      </w:r>
    </w:p>
    <w:p>
      <w:pPr>
        <w:pStyle w:val="Normal"/>
        <w:jc w:val="both"/>
        <w:rPr/>
      </w:pPr>
      <w:r>
        <w:rPr>
          <w:sz w:val="32"/>
          <w:szCs w:val="32"/>
        </w:rPr>
        <w:t>2011 года, регистрационный № 24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Устав: </w:t>
      </w:r>
      <w:r>
        <w:rPr>
          <w:sz w:val="32"/>
          <w:szCs w:val="32"/>
        </w:rPr>
        <w:t>от 20 сентября 2011 года, № 47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 xml:space="preserve">Количество обучающихся и воспитанников:  </w:t>
      </w:r>
      <w:r>
        <w:rPr>
          <w:sz w:val="32"/>
          <w:szCs w:val="32"/>
        </w:rPr>
        <w:t>Всего     обучаю-</w:t>
        <w:br/>
        <w:t>щихся в 1 – 4 классах – 20, класс – комплектов – 2;</w:t>
        <w:br/>
        <w:t>всего   воспитанников  в   разновозрастной   дошкольной  группе –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редняя наполняемость класс – комплектов:</w:t>
      </w:r>
      <w:r>
        <w:rPr>
          <w:sz w:val="32"/>
          <w:szCs w:val="32"/>
        </w:rPr>
        <w:t xml:space="preserve">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Национальный состав обучающихся и воспитан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а:     24 мари,  1 русский;</w:t>
        <w:br/>
        <w:t>- дошкольная группа:     12 мари,  1 рус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Характеристика педагогического коллекти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омплектованность педагогическими кадрами – 100%;</w:t>
      </w:r>
    </w:p>
    <w:p>
      <w:pPr>
        <w:pStyle w:val="Normal"/>
        <w:rPr/>
      </w:pPr>
      <w:r>
        <w:rPr>
          <w:sz w:val="32"/>
          <w:szCs w:val="32"/>
        </w:rPr>
        <w:t xml:space="preserve">- общее  количество  педагогических  работников – 8 человек, из них: </w:t>
      </w:r>
    </w:p>
    <w:p>
      <w:pPr>
        <w:pStyle w:val="Normal"/>
        <w:rPr/>
      </w:pPr>
      <w:r>
        <w:rPr>
          <w:sz w:val="32"/>
          <w:szCs w:val="32"/>
        </w:rPr>
        <w:t xml:space="preserve">директор, 4 учителя,    1 воспитатель,   2 совместителя;    7 педагогов  с  высшим профессиональным  образованием, 1 – со средним специальным образование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растной состав педагогов – оптималь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ий возраст педагогических работников – 48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ют 1 квалификационную категорию – 5 педаго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 квалификационную категорию – 1 педаг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яя недельная учебная нагрузка учителей нач. классов – 19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Материально – техническая база школы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ых зданий – 3, учебных кабинетов – 5, дошкольная группа на 13 мест – в 3-х помещен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ртивные сооружения и оборудования:  гимнастический городок, спортивная площадка  70 х 120 м;  гимнастическое оборудование:  шведская стенка,  перекладина,  кольца,  обручи,  скакалки, теннисный сто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ловая на 50 посадочных ме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школьный учебно – опытный участок площадью 0,63 га;</w:t>
      </w:r>
    </w:p>
    <w:p>
      <w:pPr>
        <w:pStyle w:val="Normal"/>
        <w:rPr/>
      </w:pPr>
      <w:r>
        <w:rPr>
          <w:sz w:val="32"/>
          <w:szCs w:val="32"/>
        </w:rPr>
        <w:t>- ручная бензокоса -1, бензопила -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оснащена  7 компьютерами, из них с доступом к сети Интернет – один, видеокамерой, сканером, принтером -1, многофункциональной копировальной техникой – 2, цифровой фотокамерой – 2, цветными телевизорами, музыкальным центром, аудио- и видеомагнитофонами различных  модификаций, мульти -медийным прое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Режим работы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естидневная учебная неделя, продолжительность урока – 45 минут (в 1 классе – пятидневная учебная неделя, продолжительность урока – 35 мину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ало уроков – 9 часов 0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ончание уроков : 1 класс – 12 час.40 мин,</w:t>
        <w:br/>
        <w:t xml:space="preserve">                                    2 – 4 классы – 13 час. 4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ельность учебного года: 33 недели для 1 класса, 34 недели для 2-4 классов;</w:t>
      </w:r>
    </w:p>
    <w:p>
      <w:pPr>
        <w:pStyle w:val="Normal"/>
        <w:rPr/>
      </w:pPr>
      <w:r>
        <w:rPr>
          <w:sz w:val="32"/>
          <w:szCs w:val="32"/>
        </w:rPr>
        <w:t>- продолжительность каникул:  осенние каникулы – 7 календ. дней,</w:t>
        <w:br/>
        <w:t xml:space="preserve">                                                      зимние каникулы – 14 календ. дней,</w:t>
        <w:br/>
        <w:t xml:space="preserve">                                                      весенние каникулы – 9 календ. дней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Гость</dc:creator>
  <dc:description/>
  <cp:keywords/>
  <dc:language>en-US</dc:language>
  <cp:lastModifiedBy>NAGMISHARK</cp:lastModifiedBy>
  <cp:lastPrinted>2011-12-03T09:31:00Z</cp:lastPrinted>
  <dcterms:modified xsi:type="dcterms:W3CDTF">2012-11-13T07:40:00Z</dcterms:modified>
  <cp:revision>3</cp:revision>
  <dc:subject/>
  <dc:title>ВИЗИТНАЯ  КАРТОЧКА</dc:title>
</cp:coreProperties>
</file>