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риказу МБОУ «Большеляждурская»</w:t>
        <w:br/>
        <w:t xml:space="preserve">                                                                 начальная 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30 октября 2021 года №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  <w:br/>
        <w:t>антикоррупционных мероприятий на 2021-2022 учебный год</w:t>
        <w:br/>
        <w:t>в МБОУ «Большеляждурская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ключение возможности проявления коррупции в образовательной организации, формирование у работников антикоррупционного сознания, а также создание условий для воспитания ценностных установок и развитие способностей, необходимых для формирования у обучающихся гражданской позиции в отношен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 антикоррупционное сознание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методы обучения и воспитания обучающихся нравственным нормам, составляющим основу личности, устойчивой против коррупци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2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с локальными актами школы по предупреждению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 приказа  об организации работы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антикорруп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антикоррупционной деятельности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акета документов по антикоррупционному на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зкспертизы жалоб и обращений участников образовате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жало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го приема граждан администрацией школы по вопросам проявлений коррупции 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риема в перв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риема в дошколь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б их правах на получ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 ответственности работников школы за неправомерное принятия решения в рамках своих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п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бюджетных внебюджетных средств на совещаниях при дир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оявлен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антикоррупционного мировоззрения, повышение уровня правосознания и правовой культуры в рамках тем учебной программы и во время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  <w:br/>
              <w:t>классные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едагогического коллектива, родителей с представителям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обучающимися 1-4 классов по теме антикоррупцио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-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оррупция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кетирования среди родителей «Коррупция и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. родительское собрание, 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пределением и расходованием бюдже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воевременное исполнение требований к  финансов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 использование бюджетных и вне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Komp23134123</dc:creator>
  <dc:description/>
  <cp:keywords/>
  <dc:language>en-US</dc:language>
  <cp:lastModifiedBy>NAGMISHARK</cp:lastModifiedBy>
  <cp:lastPrinted>2021-12-14T09:19:00Z</cp:lastPrinted>
  <dcterms:modified xsi:type="dcterms:W3CDTF">2021-12-14T07:19:00Z</dcterms:modified>
  <cp:revision>4</cp:revision>
  <dc:subject/>
  <dc:title>П Л А Н</dc:title>
</cp:coreProperties>
</file>