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обучающимися 4 класса с 12  по 15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0"/>
        <w:gridCol w:w="2324"/>
        <w:gridCol w:w="23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жных предложений от простых предложений с однородными чле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7, 178,179, 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жных предложений от простых предложений с однородными чле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1, 182, 186, 189, 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жных предложений от простых предложений с однородными чле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91, </w:t>
            </w:r>
          </w:p>
          <w:p>
            <w:pPr>
              <w:pStyle w:val="Normal"/>
              <w:rPr/>
            </w:pPr>
            <w:r>
              <w:rPr/>
              <w:t xml:space="preserve">192 (контрольное списывание, работу </w:t>
            </w:r>
            <w:r>
              <w:rPr>
                <w:b/>
              </w:rPr>
              <w:t xml:space="preserve">обязательно </w:t>
            </w:r>
            <w:r>
              <w:rPr/>
              <w:t>проверьте несколько ра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тог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мотрите ниж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на электронную поч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nemash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контрольная работа по русскому языку</w:t>
      </w:r>
    </w:p>
    <w:p>
      <w:pPr>
        <w:pStyle w:val="Normal"/>
        <w:rPr/>
      </w:pPr>
      <w:r>
        <w:rPr/>
        <w:t>ученика (цы) 4 класса. ____________________________________________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</w:t>
      </w:r>
      <w:r>
        <w:rPr/>
        <w:t>(фамилия, им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шите текст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ет…м мы ход..м из д…ревни на реч(ь)ку через поле. Там зре…т рож(ь). Спел…  к…лос(ь)я ржи клонятся к з…мле. Между ними мелькают син… звёзд…ч(ь)ки васильков и бел.. ромашки. Радуют гла(с,з) в(ь)юнки мыш..н… горошк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а реч(ь)ка мелк…. Дно покрыва…т ч(у,ю)дес(т)ный п..сок з…л…тист… цвета. В прозрач(ь)н… в…де снуют шустрые ры(б,п)ки. Иногда они ск…льзят почти у поверхност…, но в руки (не) даютс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купания мы игра…м в мяч(ь). Один раз у бер…га я ч(у,ю)ть не поймал юрк… рака! Он ло(в,ф)ко упол(с,з) в густой камыш(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0 слов)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Выпишите из текста предложения с однородными членами, подчеркните однород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данного ниже предложения выпишите слово, в котором все согласные звуки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и пели весёлые песенки на лес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3. Разберите данные  ниже слова 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сной, покрывают, золоти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 каждым словом из данного предложения напишите, какой частью речи оно является, над существительными напишите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и пели весёлые песенки на лес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берите данное предложение по чл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и пели весёлые песенки на лес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5:00Z</dcterms:created>
  <dc:creator>User</dc:creator>
  <dc:description/>
  <dc:language>en-US</dc:language>
  <cp:lastModifiedBy>Горинов</cp:lastModifiedBy>
  <cp:lastPrinted>2020-04-27T09:33:00Z</cp:lastPrinted>
  <dcterms:modified xsi:type="dcterms:W3CDTF">2020-05-12T15:55:00Z</dcterms:modified>
  <cp:revision>2</cp:revision>
  <dc:subject/>
  <dc:title>План работы с обучающимися 4 класса с 27   по 30 апреля</dc:title>
</cp:coreProperties>
</file>