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0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5"/>
        <w:gridCol w:w="2410"/>
        <w:gridCol w:w="2112"/>
        <w:gridCol w:w="2113"/>
        <w:gridCol w:w="272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модель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название, автор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год / недел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учебника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ная нач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. Письмо» Н.Г.Агар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Агар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ч в год / 4 ч в неде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тетрадь по письму  в 3 частях Н.Г.Агаркова, Ю. А. Аг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етический курс русского языка» Н.А.Чуракова, М.Л.Каленч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 в год / 4 ч в недел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в 2 частях Н.А.Чурак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тетрадь для самостоятельной работы Е.Р.Гольфман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усский язык. Письмо (92 ч).</w:t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9"/>
        <w:gridCol w:w="7806"/>
        <w:gridCol w:w="1296"/>
        <w:gridCol w:w="298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 учебни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ЗУН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 период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редметом. Гигиенические правила письма. Письмо прямой ли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-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Точка начала письма. Гигиенические тре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и длинной прямой линии. Развитие пространственных представлений. Гигиенические прави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с закруглением с одной стороны: влево и вправо. Гигиенические прави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прямая с закруглением с двух сторон. Гигиенические треб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 прямые с петлей вверху и внизу. Гигиенические прави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луовала с петлей в рабочей строке. Гигиенические прав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лавной наклонной линии с закруглением слева  снизу и справа сверху. Гигиенические правил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: малого и большого. Письмо полуовал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прямой линии с половинным овалом: 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период (7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аботы со звукобуквенной схем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алгоритмом письма под диктовку: темп, последовательность действий, проверка работы. Взаимоконтроль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заглав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гласных: слуховой диктант – запись букв, обозначающие первые ударные гласные в словах. Запись предложений на основе интонаций: А? Э… У-у-у! О!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едставления о зрительном диктанте по памяти (последовательность гласных букв на доске дается на основе алфавита – без сообщения об этом детям): а, и, о, у, ы, 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: запись буквами гласных звуков под ударением (кружки – кружки, стрелки – стрелки, белки – белки, засыпать - засыпать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у], [ы] – звуки, которые не меняются в безударном положении. [а],[о],[э],[и] – звуки, которые в безударном положении могут «надевать маски» других звуков: река – реки. У берега реки густая тра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оединений букв. Введение алгоритма записи слов под диктовку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писная буква в именах собственных. 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алгоритма списывания предложения и самопроверки: темп, орфографическое чтение по слог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и списывание с доски одного из предложений с именами. Взаимопроверка. (Лена мила.  Елена мала.  Емеля умён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мыслоразличительной ролью зву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лгоритмом списывания предложения и самопроверки: все слова со звуками в сильных позиц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: все слова со звуками в сильных позиц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Письмо под диктовку: темп; взаимопроверка (все слова со звуками в сильных позиц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за смыслоразличительной ролью зву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ши с буквой 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ши с буквой 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жи-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иши с буквой 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я, ье, ьё, 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за смыслоразличительной ролью звуков: работа над алгоритмом списывания предложения и самопроверки: все слова со звуками в сильных позиц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я,ъе,ъё,ъ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смыслоразличительной ролью звуков: работа над алгоритмом списывания предложения и самопроверки: все слова со звуками в сильных позиц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я,ъе,ъё,ъ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ч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,  ча, чу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, 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н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ый период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. Взаимопроверка. Диагностирование орфографической зорк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 Самопровер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аборщики: запись слов под диктовку, создание и запись с помощью заданных на доске слогов новых слов. Диагностирование орфографической зорк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из 2-3 слов с дос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диктанта с ча-ща, чу-щу (в паре; в группе – по желанию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текста письма Мише и Маше, запись предложенных мыслей в парах и группах с определением ошибкоопасных мес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предложений с благодарностью «Азбуке» к празднику «прощание с первой книгой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усский язык 1 класс – 40 часов (4 часа в неделю)</w:t>
      </w:r>
    </w:p>
    <w:tbl>
      <w:tblPr>
        <w:tblW w:w="13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2882"/>
        <w:gridCol w:w="3792"/>
        <w:gridCol w:w="910"/>
        <w:gridCol w:w="779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ма урок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едметные результаты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Метапредметные результат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Страницы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Уче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лфавит 3 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комство с новым учебником 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Алфавит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ть название букв алфавита, их последова-тельность и их основные звуковые зна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меть найти букву в алфавитном столбике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знать основные моральные нормы поведения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амоконтроль процесса и результатов деятельност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инимать и сохранять учебную задачу, соответствующую этапу обучения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формировать умения поиска начала урока по условным обозначениям; умения читать дидактические иллюстрации с размещёнными внутри словам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иск и фиксация информации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ринимать участие в работе парами и групп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расположении слов в алфавитном порядке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акрепление знаний об алфавите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лова- названия 4 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предме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действия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признаки изученных частей речи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анализ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овать и кратко характеризо-вать части речи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схематически изображать и распознавать предлоги, составлять схемы предложений, записывать предложения, состоящие из четырёх слов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положительное отношение к школе и учебной деятельности;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амоконтроль процесса и результатов деятельност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понимать выделенные учителем действия в учебном материале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онимать знаки, схемы, символы, модели, приведённые в учебнике и учебных пособиях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нимать и преобразовывать информацию, договариваться и приходить к общему реш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-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признак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предметы неглавные (дополнительные)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-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помощники. Проверочная работ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-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чь письменная и устная 4 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стная и письменная речь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типы предложений по цели высказывания и по эмоцио-нальной окраске. Уметь определять характер предложения по цели выска-зывания как в устной, так и в письменной речи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риентация на учёт чужой точки зрения, оказание интеллектуальной помощи сквозным героям учебника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амоконтроль процесса и результатов деятельност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вырабатывать умение выполнять учебные действия в устной и письменной речи, в уме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анализировать изучаемые факты языка с выделением их отличительных признаков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именять и представлять информацию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допускать существование различных точек з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-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я в распознавании устной и письменной реч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-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общение знаний учащихся об устной и письменной речи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-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Большая буква в именах, отчествах, кличках животных, названиях городов, ре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рочная работ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-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вуки речи. Построение звуковой схемы 25 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аша и Миша знакомятся со звуковым столбиком.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раз-личать гласные и согласные звуки; звонкие и глухие сог-ласные; мягкие и твёрдые сог-ласные; пар-ные звонкие-глухие сог-ласные; только твёрдые и только мягкие согласные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способ обозначения звука [ й ] в начале слова (с помощью букв е, ё, ю, я)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делить слова на слоги, определять ударный слог, правильно переносить слова по слогам с одной строчки на другую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способ обозначения твёрдых со-ласных с по-мощью гласных пер-вого ряда (а, о, у, э, ы) и спо-собы обоз-начения мяг-ких согласных с помощью гласных второго ряда (я, е, ю. ё)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писать слова с сочетаниями жи-ши, ча-ща, чу-щу, ци-це под ударением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значение мягкого знака на конце слов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различать произношение и написание слов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контроль процесса и результатов деятельности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ориентация младшего школьника на помощь героям-животным с помощью решения интеллектуальных зада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оводить сравнение и классификацию изученных фактов языка по заданным критериям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анализировать изучаемые факты языка с выделением их отличительных признаков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оценка достоверности получаемой информации, договариваться, приходить к общему реш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вонкие и глухие парные согласные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-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ети учатся различать согласные звук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-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Звук </w:t>
            </w:r>
            <w:r>
              <w:rPr>
                <w:rFonts w:cs="Symbol" w:ascii="Symbol" w:hAnsi="Symbol"/>
                <w:sz w:val="24"/>
                <w:szCs w:val="24"/>
                <w:lang w:val="en-US" w:eastAsia="en-US" w:bidi="en-US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 w:bidi="en-US"/>
              </w:rPr>
              <w:t>»</w:t>
            </w:r>
            <w:r>
              <w:rPr>
                <w:rFonts w:cs="Symbol" w:ascii="Symbol" w:hAnsi="Symbol"/>
                <w:sz w:val="24"/>
                <w:szCs w:val="24"/>
                <w:lang w:val="en-US" w:eastAsia="en-US" w:bidi="en-US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й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5-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вук </w:t>
            </w:r>
            <w:r>
              <w:rPr>
                <w:rFonts w:cs="Symbol" w:ascii="Symbol" w:hAnsi="Symbol"/>
                <w:sz w:val="24"/>
                <w:szCs w:val="24"/>
                <w:lang w:val="en-US" w:eastAsia="en-US" w:bidi="en-US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»</w:t>
            </w:r>
            <w:r>
              <w:rPr>
                <w:rFonts w:cs="Symbol" w:ascii="Symbol" w:hAnsi="Symbol"/>
                <w:sz w:val="24"/>
                <w:szCs w:val="24"/>
                <w:lang w:val="en-US" w:eastAsia="en-US" w:bidi="en-US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а переноса сл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7-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вердые и мягкие согласные звук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1-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различении твердых и мягких согласных звук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3-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писание слов с мягкими и твердыми согласны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вторение правил переноса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5-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личение твердых и мягких согласных. Обозначение на письме гласных звук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7-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войная роль (работа)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е, ё, ю, я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9-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познавание мягких и твердых согласных на слух, обозначение их с помощью букв гласны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3-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распознавании гласных звуков, определение роли букв гласны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5-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жи-ши, же-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6-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4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ци, цы, 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0-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жи-ши, же-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ци, це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2-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чу-щу, ча-щ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4-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 xml:space="preserve">чу-щу, ча-щ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авила переноса сл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6-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ягкий знак на конце сл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8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делительные твердый и мягкий знак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0-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написании слов с разделительными твердым и мягким знаками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3-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о теме «Предложение». Проверочная работ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4-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вонкие и глухие согласные на конце сл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6-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вонкие и глухие согласные на конце слов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9-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особы проверки слов с парными согласными  на конце слов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1-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писание слов с парными согласными на конце с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рочная работ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3-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крепление знаний  4 ч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крепление знаний учащихся о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рный диктант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типы предложений по цели высказывания и по эмоцио-нальной окраске. Уметь определять характер предложения по цели выска-зывания как в устной, так и в письменной речи. Овла-дение нормами русского рече-вого этикета в ситуациях повседневного общения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 xml:space="preserve">Личностные: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контроль и самоконтроль процесса и результатов деятельности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едставление о причинах успехов в учёбе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существлять пошаговый контроль по результату под руководством учителя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адекватно воспринимать оценку своей работы учителем, товарищами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бобщать, выделять ряд объектов по заданному признаку;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рассуждать в форме связи простых суждений об объекте, свойствах и связях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адекватно использовать средства устного общения для решения коммуникативных зада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5-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общение знаний о предложении. Схемы предложений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6-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6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Итоговая комплексная контрольная работа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7-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формление писем и анкет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0-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07:00Z</dcterms:created>
  <dc:creator>Михаил</dc:creator>
  <dc:description/>
  <cp:keywords/>
  <dc:language>en-US</dc:language>
  <cp:lastModifiedBy>1</cp:lastModifiedBy>
  <dcterms:modified xsi:type="dcterms:W3CDTF">2018-09-15T08:36:00Z</dcterms:modified>
  <cp:revision>8</cp:revision>
  <dc:subject/>
  <dc:title>Тематическое планирование</dc:title>
</cp:coreProperties>
</file>