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07865" cy="6187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865" cy="618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лендарно-тематическое планирование уроков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1четверть -36 ч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4"/>
        <w:gridCol w:w="2427"/>
        <w:gridCol w:w="567"/>
        <w:gridCol w:w="651"/>
        <w:gridCol w:w="996"/>
        <w:gridCol w:w="2152"/>
        <w:gridCol w:w="28"/>
        <w:gridCol w:w="142"/>
        <w:gridCol w:w="2607"/>
        <w:gridCol w:w="228"/>
        <w:gridCol w:w="142"/>
        <w:gridCol w:w="2380"/>
        <w:gridCol w:w="30"/>
        <w:gridCol w:w="840"/>
        <w:gridCol w:w="10"/>
        <w:gridCol w:w="990"/>
      </w:tblGrid>
      <w:tr>
        <w:trPr>
          <w:trHeight w:val="450" w:hRule="atLeast"/>
        </w:trPr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36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а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7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</w:tr>
      <w:tr>
        <w:trPr>
          <w:trHeight w:val="375" w:hRule="atLeast"/>
        </w:trPr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апредметные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чностные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148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Числа от 1 до 100. Нумерация. (16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)</w:t>
            </w:r>
          </w:p>
        </w:tc>
      </w:tr>
      <w:tr>
        <w:trPr>
          <w:trHeight w:val="9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комство с учебником. Повторение изученного в 1 класс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9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ме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ть с учебником, организовывать рабочее место, применять полученные в 1 классе знания о числах 1–20, вести счет в прямом и обратном порядке от 0 до 20, распознавать и формулировать простые задачи, их отличительные признаки, употреблять термины, связанные с понятием «задача» (формулировка, условие, требование (вопрос), решение, ответ), осуществлять выбор знака действия для решения задачи; совершенствуют навыки счет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ме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разрядный состав числа; понимают значение каждой цифры в записи двузначного числа; умеют записывать двузначные числа, сравнивать именованные числа, решать задачи изученных видов; знают, что такое ломаная линия, звено ломаной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нают единицы измерения длины –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миллиметр, сантиметр, децимет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; умеют преобразовывать величины,  сравнивать числа и именованные числа; умеют отличить треугольник и четырехугольник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умеют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кладывать двузначное число с однозначным, вычитать однозначное число из двузначного, вычитать двузначное число, состоящее из десятков, из двузначного числа, состоящего из десятков и единиц, решать задачи изученных видов, сравнивать именованные числа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умеют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 количество единиц и десятков в числе, представлять число в виде суммы разрядных слагаемых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имеют представле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 денежных единицах –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рубль, копейк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;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знают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что один рубль – это сто копеек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умеют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бирать определённую сумму денег различными монетами;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атся понимать учебную задачу урока, владеть общими приемами решения, отвечать на вопросы, обобщать собственное представление, осуществлять поиск необходимой информации в учебной литературе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атся оценивать свои достижения, контролировать свою деятельность по ходу и результатам выполнения задания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ют слушать собеседника и вести диалог, вступать в речевое общение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ьно строить речевое высказывание; уважают в общении и сотрудничестве как партнёра, так и самого себя, не создают конфликтов в спорных ситуациях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ют мотивацию к учебной деятельности; осуществляют сотрудничество со взрослыми и сверстниками в разных ситуациях; принимают и осваивают социальную роль обучающегося; стремятся к развитию своего мышления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являют внимательность, наблюдательность, активность, личную ответственность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над совершенствованием мыслительных операций, упражнениям на развитие внимания; Формирование мотива, реализующего потребность в социально значимой и социально оцениваем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абличные случаи сложения и вычитания  однозначных чис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сяток.Счёт десятками до 100. Устная нумерация чисел в пределах 10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ая нумерация чисел в пределах 10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исьменная нумерация чисел до 10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значные и двузначные чис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ллимет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ая и письменная нумерация в пределах 100.Решение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ьшее трёхзначное число. Сотн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ходная контрольная работа по тексту МКУ КЦОО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онтрольной работы. Странички для любознательны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т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вычитание вида 35+5, 35 – 30, 35 – 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двузначного числа суммой разрядных слагаемы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стоимости. Рубль. Копей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ички для любознательны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9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8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жение и вычитание чисел от 1 до 100. (77ч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дачи обратные дан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меют представл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 обратных задачах;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знают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к составить задачи, обратные данной; устную и письменную нумерацию чисел в пределах 100; что такое отрезок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мею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ть задачи, обратные данной, решать задачи и выражения изученных видов, чертить отрезки заданной длин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умение составлять и решать задачи, обратные данной; учить выполнять сложение и вычитание длин отрезков; развивать вычислительные навыки и умение логически мыслить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нают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к по-разному можно записать условие задачи: в виде краткой записи, схемы, чертежа; устную и письменную нумерацию чисел в пределах 100; что такое неравенство, отрезок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умеют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исывать условие задачи разными способами, решать задачи и выражения изученных видов, выявлять закономерности, сравнивать именованные числа, чертить отрезки заданной длины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наю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единицы измерения времени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час, минута, секун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как сложить двузначное число и однозначное; как из двузначного числа вычесть однозначное и как из двузначного числа, в котором есть и десятки, и единицы, вычесть двузначное число, состоящее из одних десятков; нумерацию чисел в пределах 100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мею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время по часам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знают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что такое ломаная линия, как измерять длину ломаной разными способами; единицы измерения длины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умеют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змерять длину ломаной линии разными способами, строить заданную ломаную линию; определять время по часам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нают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к записать решение задачи в два действия выражением, порядок действий в выражениях со скобками, таблицу сложения и вычитания в пределах 20, у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ею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ывать решение составной задачи выражением, выполнять действия в выражениях со скобками, 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нают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то такое периметр многоугольника, виды многоугольников, отличительные особенности задачи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мею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дить периметр различных многоугольников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наю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йства сложения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мею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свойства сложения для нахождения значения числового выражения.</w:t>
            </w:r>
          </w:p>
        </w:tc>
        <w:tc>
          <w:tcPr>
            <w:tcW w:w="3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улируют учебную задачу урока на основе того, что уже известно и усвоено, и того, что ещё неизвестно; прогнозируют и контролируют собственную деятельность и деятельность партнёра, при необходимости вносят корректировки; осознают качество и уровень усвоения; способны к мобилизации волевых усилий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деляют и формулируют познавательную цель, выделяют необходимую информацию, структурируют знания; создают алгоритм деятельности; анализируют объекты, сравнивают их; строят логическую цепочку рассуждений, устанавливают причинно-следственные связи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ют слушать, слышать и понимать партнёров по речевому высказыванию; уважают в общении и сотрудничестве всех участников образовательного процесса, при возникновении спорных ситуаций не создают конфликтов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ют мотивацию к учебной деятельности; принимают и осваивают социальную роль обучающегося; стремятся к развитию внимания, памяти, логического мышления, смекалки; проявляют самостоятельность, личную ответственность, навыки сотрудничества со сверстниками и со взрослыми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и разность отрез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на нахождение неизвестного уменьшаемог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на нахождение неизвестного вычитаемог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и выраж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времени. Час. Мину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ина ломано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шение задач и выра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 2 по тем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«Числа от 1 до 100. Нумерац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21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онтрольной работы. Странички для любознательны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выполнения действий. Скоб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вые выра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числовых выраж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метр многоуголь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ши проекты. Узоры и орнаменты на посуд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ички для любознательны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ая работа №3 по теме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«Сложение и вычитание чисел от 1 до 100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онтрольной работы. Свойства слож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узнали. Чему научилис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.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узнали. Чему научилис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.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ьных работ -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  <w:t>2 четверть -28 ч.</w:t>
      </w:r>
    </w:p>
    <w:tbl>
      <w:tblPr>
        <w:tblW w:w="15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425"/>
        <w:gridCol w:w="3686"/>
        <w:gridCol w:w="3118"/>
        <w:gridCol w:w="2552"/>
        <w:gridCol w:w="850"/>
        <w:gridCol w:w="1157"/>
      </w:tblGrid>
      <w:tr>
        <w:trPr>
          <w:trHeight w:val="4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а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урок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</w:t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тапредмет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ичност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лан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акт</w:t>
            </w:r>
          </w:p>
        </w:tc>
      </w:tr>
      <w:tr>
        <w:trPr>
          <w:trHeight w:val="1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изучению устных приёмов вычислени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нают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к вычесть и сложить двузначное число, не оканчивающееся на ноль, с однозначным, а также как вычесть из двузначного числа, которое не оканчивается на нуль, двузначное число, оканчивающееся на нуль; устную и письменную нумерацию чисел в пределах 100, состав чисел второго десятка; отличительные особенности задачи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мею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кладывать и вычитать двузначные числа в случаях вида: 36 + 2, 36 + 20, 36 – 2, 36 – 20; решать задачи и выражения изученных видов, составлять задачи по краткой записи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личительные особенности задачи; новый вид простых задач, где требуется по двум данным числам найти третье, равное сумме двух первых чисел; что такое равенство и неравенство;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улируют учебную задачу урока; контролируют собственную деятельность и деятельность партнера; осуществляют взаимопроверку и самопроверку; корректируют свои действия, оценивают себя, выделяя и осознавая то, что уже усвоено и что нужно усвоить; способны к саморегуляции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лируют ознавательную цель, выделяют необходимую информацию, анализируют, выделяя существенные признаки, сравнивают; самостоятельно создают способы решения проблемы и алгоритмы деятельности; строят логическую цепочку рассуждений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ушают и понимают партнера, взаимно контролируют деятельность друг друга, уважают в общении и сотрудничестве как партнера, так и самого себя; не создают конфликтов в спорных ситуациях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имают и осваивают социальнуюроль обучающегося; стремятся развивать внимание, память, логическое мышление, навыки сотрудничества со сверстниками и со взрослыми; проявляют самостоятельность, личную ответственность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.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ём вычислений вида 36+2, 36+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.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ём вычислений вида 36-2, 36-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.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ём вычислений вида 26+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.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ём вычислений вида 30-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.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1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-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ём вычислений вида 60-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изученного. Решение задач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93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изученного. Решение задач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ём вычислений вида 26+7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ём вычислений вида 35-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крепление изученного.Решение задач.Решение выраж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ички для любознательных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и обобщить материал, изученный на предыдущих уроках; развивать умение применять полученные знания при выполнении нестандартных заданий; Совершенствовать вычислительные навыки и умение решать задачи.</w:t>
            </w:r>
          </w:p>
          <w:p>
            <w:pPr>
              <w:pStyle w:val="Normal"/>
              <w:spacing w:lineRule="exact" w:line="250"/>
              <w:ind w:right="62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ить умения устно выполнять вычисления вида 30+20, 30-20, 36+2, 36-2, 30+24,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5+5, 30-4, 60-24, правильно использовать термины «равенство» и «неравенство», решать составные задачи в два действия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ование и контроль в форме сличения способа действий и его результата с эталоном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сравнивать и группировать такие математические объекты, как числа, совокупности, фигуры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 слушать и вступать в диалог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 предложенных педагогом ситуациях общения и сотрудничества, опираясь на этические нормы, делать выбор, при поддержке других участников группы и педагога, как поступи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.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узнали. Чему научили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.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ая работа № 4 по теме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«Устные вычисления. Решение задач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.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онтрольной работы. Буквенные выраже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15"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анализировать ошибки, допущенные в контрольной работе, и выявить их причины; выполнить работу над ошибками; познакомить с понятием «буквенные выражения»; с понятием «уравнение»;учить читать и записывать буквенные </w:t>
            </w:r>
          </w:p>
          <w:p>
            <w:pPr>
              <w:pStyle w:val="Normal"/>
              <w:spacing w:lineRule="exact" w:line="250"/>
              <w:ind w:right="62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ения, находить их значения.</w:t>
            </w:r>
          </w:p>
          <w:p>
            <w:pPr>
              <w:pStyle w:val="Normal"/>
              <w:spacing w:lineRule="exact" w:line="250"/>
              <w:ind w:right="62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вычислительные навыки и умение решать задачи.</w:t>
            </w:r>
          </w:p>
          <w:p>
            <w:pPr>
              <w:pStyle w:val="Normal"/>
              <w:spacing w:lineRule="exact" w:line="250"/>
              <w:ind w:right="62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мения читать, записывать, и решать уравнения; умения составлять равенства и решать текстовые задачи; развивать внимание и логическое мышление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вая саморегуляция. Оценка качества и уровня усвоения материала. целеполагание как постановка учебной задачи на основе соотнесения того, что уже известно учащимся,а что ещё неизвестн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ор наиболее эффективных способов решения задач. поиск и выделение необходимой информа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 аргументировать свой способ решения задачи; понимание возможности различных точек зрения на один и тот же предмет или вопрос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мотива, реализующего потребность в социально значимой и социально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ем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.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венные выраже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62" w:hanging="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венные выраже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62" w:hanging="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внение. Решение уравнений методом подб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62" w:hanging="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внение. Решение уравнений методом подб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62" w:hanging="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внение. Решение уравнений методом подб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62" w:hanging="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сложе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62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проверять вычисления, выполненные при вычитании и сложении; совершенствовать вычислительные навыки и умение решать задачи; развивать познавательную активность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левая саморегуляция. Оценка качества и уровня усвоения материал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ор наиболее эффективных способов решения задач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 аргументировать свой способ решения задачи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вычита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62" w:hanging="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нтрольная работа №5 (за первое полугодие)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62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ить умения устно выполнять вычисления, правильно использовать термин «буквенные выражения», решать уравнения и составные задачи в два действ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ка качества и уровня усвоения материала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делать выводы в результате совместной работы класса и учителя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 аргументировать свой выбор способа решения задачи, убеждать, уступа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онтрольной работы. Что узнали. Чему научились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62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анализировать ошибки, допущенные в контрольной работе, и выявить их причины; выполнить работу над ошибками; совершенствовать вычислительные навыки и умение решать задачи; развивать познавательную активность.</w:t>
            </w:r>
          </w:p>
          <w:p>
            <w:pPr>
              <w:pStyle w:val="Normal"/>
              <w:spacing w:lineRule="exact" w:line="250"/>
              <w:ind w:right="62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ить умения устно выполнять вычисления, правильно использовать термин «буквенные выражения», решать уравнения и составные задачи в два действия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левая саморегуляция. Оценка качества и уровня усвоения материал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ор наиболее эффективных способов решения задач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 аргументировать свой выбор способа решения задачи, убеждать, уступат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изученного материал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узнали. Чему научились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62" w:hanging="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ьных работ -2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3 четверть - 40 часов</w:t>
      </w:r>
    </w:p>
    <w:tbl>
      <w:tblPr>
        <w:tblW w:w="14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425"/>
        <w:gridCol w:w="3544"/>
        <w:gridCol w:w="142"/>
        <w:gridCol w:w="3118"/>
        <w:gridCol w:w="2522"/>
        <w:gridCol w:w="870"/>
        <w:gridCol w:w="1000"/>
      </w:tblGrid>
      <w:tr>
        <w:trPr>
          <w:trHeight w:val="4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а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урок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9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</w:t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ны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тапредметны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ичностны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ла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акт</w:t>
            </w:r>
          </w:p>
        </w:tc>
      </w:tr>
      <w:tr>
        <w:trPr>
          <w:trHeight w:val="9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вида 45+23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письменным приёмом сложения вида 45+23; вычитания вида 57 -26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логическое мышление; совершенствовать вычислительные навыки и умение решать текстовые задачи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ть умение выполнять проверку сложения и вычитания в пределах 100 (письменные вычисления).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левая саморегуляция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нозирование результата; умение проговаривать последовательность действий на уроке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 ориентироваться в учебнике. умение слушать и понимать речь других;сотрудничество в поиске информации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 ориентироваться в учебнике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находить ответы на вопросы, используя свой жизненный опыт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оставлять математические задачи на основе простейших математических моделей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пределять и высказывать под руководством педагога самые простые общие для всех людей правила поведения при сотрудничестве (этические нормы)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тание вида 57 – 26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сложения и вычита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изученного. Решение задач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ол. Виды угло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представление о видах углов; совершенствовать вычислительные навыки и умение решать задачи; развивать логическое мышлени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рогнозирование результа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 слушать и понимать речь других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 находить ответы на вопросы, используя свой жизненный опыт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пределять и высказывать под руководством педагога самые простые общие для всех людей правила поведения при сотрудничестве (этические нормы)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изученного.Решение задач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знания о видах углов; совершенствовать вычислительные навыки и умение решать задачи; развивать логическое мышл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левая саморегуляция. Оценка качества и уровня усвоения материал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 оформлять свои мысли в устной и письменной форме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 делать выводы в результате совместной работы класса и учителя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вида 37+48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комить с письменным приёмом сложения вида 37+48; 37+53; совершенствовать вычислительные навыки и умение решать задачи; 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леполагание как постановка учебной задачи на основе соотнесения того, что уже известно учащимся, а что ещё неизвестно;  волевая саморегуляция. Оценка качества и уровня усвоения материал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имание возможности различных точек зрения на один и тот же предмет или вопрос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иск и выделение необходимой информации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: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вида 37+53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оугольник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ировать представление о прямоугольнике как о четырёх угольнике, у которого все углы прямые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вычислительные навыки и умение решать задачи; развивать умение рассуждать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левая саморегуляция. Оценка качества и уровня усвоения материал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 оформлять свои мысли в устной и письменной форме (на уровне предложения или небольшого текста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 находить ответы на вопросы, используя свой жизненный опыт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 предложенных педагогом ситуациях общения и сотрудничества опираясь на этические нормы, делать выбор, при поддержке других участников группы и педагога, как поступить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вида 87 + 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письменным приёмом сложения вида 87+13; 32+8; 40-8; с приёмом вычитания из круглых чисел; формировать умение выполнять вычисления вида 50 – 24; совершенствовать вычислительные навыки и умение решать задачи; развивать логическое мышление и умение рассужда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и обобщить материал, изученный на предыдущих уроках; развивать умение применять полученные знания при выполнении нестандартных заданий; Совершенствовать вычислительные навыки и умение решать зада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знания, умения и навыки, полученные на предыдущих уроках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оформлять свои мысли в устной и письменной форме (на уровне предложения или небольшого текста)то уже известно учащимся, а что ещё неизвестно. умение формулировать цель деятельности на уроке с помощью учител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имание возможности различных точек зрения на один и тот же предмет или вопрос. умение оформлять свои мысли в устной и письменной форме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иск и выделение необходимой информации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находить ответы на вопросы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пределять и высказывать под руководством педагога самые простые общие для всех людей правила поведения при сотрудничестве (этические нормы)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изученного. Решение задач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сления вида. 32+8, 40-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тание вида 50 - 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ички для любознательных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Что узнали. Чему научились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6 на тему: «Сложение и вычитание чисел от 1 до 100. Письменные вычисления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ить умения выполнять вычисления изученных видов, решать текстовые задачи и уравнения, вычислять периметр фигур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формулировать цель деятельности на уроке с помощью учител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оформлять свои мысли в устной и письменной форме (на уровне предложения или небольшого текста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 находить ответы на вопросы, используя свой жизненный опыт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пределять и высказывать под руководством педагога самые простые общие для всех людей правила поведения при сотрудничестве (этические нормы)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онтрольной работы. Странички  для любознательных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анализировать ошибки, допущенные в контрольной работе, и выявить их причины; выполнить работу над ошибками; совершенствовать вычислительные навыки и умение решать задачи; развивать познавательную активность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левая саморегуляция. Оценка качества и уровня усвоения материал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оформлять свои мысли в устной и письменной форме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 делать выводы в результате совместной работы класса и учителя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тание вида 52 - 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приёмом вычитания из круглых чисел; формировать умение выполнять вычисления вида 52 – 24; совершенствовать вычислительные навыки, умения решать составные задачи; развивать мышление и смекалку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ять  умения выполнять письменные вычисления изученных видов;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работать по предложенному учителем план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выполнять различные роли в группе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 сравнивать и группировать такие математические объекты, как числа, фигуры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 предложенных педагогом ситуациях общения и сотрудничества, опираясь на этические нормы, делать выбор, при поддержке други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изученного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о противоположных сторон прямоугольник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знакомить со свойством противоположных сторон прямоугольника; совершенствовать навыки письменного сложения и вычитания в пределах 100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я решать задачи; развивать мышление и смекалк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левая саморегуляция. Оценка качества и уровня усвоения материала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оформлять свои мысли в устной и письменной форме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 делать выводы в результате совместной работы класса и учителя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изученного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реплять умения выполнять арифметические действия, решать задачи; развивать внимание и логическое мышлени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леполагание как постановка учебной задачи на основе соотнесения того, что уже известно учащимся, а что ещё неизвестн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ние возможности различных точек зрения на один и тот же предмет или вопрос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иск и выделение необходимой информации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.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др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знакомить с квадратом как частным случаем прямоугольника; научить чертить квадрат на клетчатой бумаге, решать задачи на нахождение длин сторон квадрата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ять  умения вычисления изученных видов, решать текстовые задачи и уравнения;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вивать внимание и логическое мышлени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левая саморегуляция. Оценка качества и уровня усвоения материал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оформлять свои мысли в устной и письменной форме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 делать выводы в результате совместной работы класса и учител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.0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.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ши проекты. Ориг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готовить к выполнению проекта; развивать интерес к математик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леполагание как постановка учебной задачи на основе соотнесения того, что уже известно учащимся, а что ещё неизвестн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имание возможности различных точек зрения на один и тот же предмет или вопрос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познавательные 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иск и выделение необходимой информации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.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ички для любознательных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и обобщить материал, изученный на предыдущих уроках; развивать умение применять полученные знания при выполнении нестандартных заданий Совершенствовать вычислительные навыки и умение решать текстовые задачи; развивать внимание и логическое мышление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левая саморегуляция. Оценка качества и уровня усвоения материала Прогнозирование результата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оформлять свои мысли в устной и письменной форме. Умение аргументировать своё предложение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 делать выводы в результате совместной работы класса и учителя,  находить ответы на вопросы, используя свой жизненный опыт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.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узнали. Чему научились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.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4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НОЖЕНИЕ И ДЕЛЕНИЕ (25 Ч)</w:t>
            </w:r>
          </w:p>
        </w:tc>
      </w:tr>
      <w:tr>
        <w:trPr>
          <w:trHeight w:val="1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ретный смысл действия умноже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рыть конкретный смысл действия умножения как одинаковых слагаемых; развивать логическое мышл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ять умение заменять сложение умножением; совершенствовать вычислительные навыки и умение решать задачи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ть умение решать текстовые задачи на умножение; 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крыть конкретный смысл действия умножения как одинаковых слагаемых; развивать логическое мышление. постановка учебной задачи; оценка качества и уровня усвоения материал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договариваться, находить общее решение;понимание возможности разных позиций и точек зрения на один и тот предмет или вопрос. умение аргументировать свой выбор способа решения задачи, убеждать, уступать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равнивать и группировать такие математические объекты, как числа, фигуры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 делать выводы в результате совместной работы класса и учителя. 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рыть конкретный смысл действия умножения как одинаковых слагаемых; развивать логическое мышл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числения результата умножения с помощью сложе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на умножени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метр прямоугольник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разными способами нахождения периметра прямоугольника; совершенствовать вычислительные навыки и умение решать текстовые задачи; развивать внимание и логическое мышление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левая саморегуляция. Оценка качества и уровня усвоения материал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слушать и понимать речь других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 ориентироваться в учебнике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пределять и высказывать под руководством педагога самые простые общие для всех людей правила поведения при сотрудничестве (этические нормы)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нуля и единиц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приёмами умножения нуля и единицы на любое число; развивать навыки устного счёта, внимание, логическое мышление.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компонентов и результата умноже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названиями компонентов, результата умножения и соответствующего выражения; совершенствовать вычислительные навыки и умение решать задачи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и контроль в форме сличения способа действия и его результата с заданным эталоном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донести свою позицию до других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познавательные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 сравнивать и группировать такие математические объекты, как числа, фигур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изученного. Решение задач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знания названий компонентов и результата умножения; умения решать задачи на нахождение произведения; совершенствовать навыки устного счёта; подготовить к ознакомлению с переместительным свойством умножения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нозирование результат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сравнивать и группировать такие математические объекты, как числа, фигуры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 сравнивать и группировать такие математические объекты, как числа, фигуры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2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местительное свойство умноже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переместительным свойством умножения; развивать внимание, память, логическое мышление; закреплять навыки устных и письменных вычислений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левая саморегуляция.  Оценка качества и уровня усвоения материала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 слушать и понимать речь других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познавательные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 ориентироваться в учебнике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определять и высказывать под руководством педагога самые простые общие для всех людей правила поведения при сотрудничестве (этические нормы)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ретный смысл действия деле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ъяснить смысл действия деления в ходе решения задач на деление по содержанию и делению на равные части; совершенствовать вычислительные навыки; развивать внимание и логическое мышление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нозирование результат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слушать и вступать в диалог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 рассматривать, сравнивать, группировать, структурировать знания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ьных работ -1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 четверть - 32 часа</w:t>
      </w:r>
    </w:p>
    <w:tbl>
      <w:tblPr>
        <w:tblW w:w="14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425"/>
        <w:gridCol w:w="3544"/>
        <w:gridCol w:w="3260"/>
        <w:gridCol w:w="2522"/>
        <w:gridCol w:w="870"/>
        <w:gridCol w:w="1000"/>
      </w:tblGrid>
      <w:tr>
        <w:trPr>
          <w:trHeight w:val="4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а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урок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9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</w:t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н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тапредметны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ичностны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ла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акт</w:t>
            </w:r>
          </w:p>
        </w:tc>
      </w:tr>
      <w:tr>
        <w:trPr>
          <w:trHeight w:val="6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ретный смысл действия деле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ъяснить смысл действия деления в ходе решения задач на деление по содержанию и делению на равные части; Познакомить с названиями компонентов, результата и выражения при делении; совершенствовать вычислительные навыки; развивать внимание и логическое мышл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ять умение решать задачи наделение и умножение, 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гнозирование результата. постановка учебной задачи (целеполагание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слушать и вступать в диалог. понимание возможности разных позиций и точек зрения на один и тот предмет или вопрос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 рассматривать, сравнивать, группировать, структурировать знания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делать выводы в результате совместной работы класса и учителя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ретный смысл действия деле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изученного.Решение задач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я компонентов и результата деле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узнали .Чему научились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знания, умения, навыки, полученные на предыдущих урока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левая саморегуляция. Оценка качества и уровня усвоения материала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оформлять свои мысли в устной и письменной форм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познавательные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 делать выводы в результате совместной работы класса и учителя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7 по теме: «Умножение  в пределах 100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ить умение решать задачи на умножение, заменять умножение сложением, решать уравнения, находить периметр фигу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левая саморегуляция. Оценка качества и уровня усвоения материал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ние возможности разных позиций и точек зрения на один и тот предмет или вопрос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 делать выводы в результате совместной работы класса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онтрольной работы.Умножение и деление. Закреп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анализировать ошибки, допущенные в контрольной работе, и выявить их причины; выполнить работу над ошибками; Совершенствовать вычислительные навыки и умение решать задачи на деление и умножение; развивать внимание и логическое мышле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 находить общее решение, уступать и договариватьс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находить общее решение, уступать и договариваться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 рассматривать, сравнивать, классифицировать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между компонентами и результатом умноже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рыть связь между компонентами и результатом умножения; совершенствовать вычислительные навыки и навыки устного счёта; развивать внимание и логическое мышле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товность к преодолению трудностей, прогнозирование результата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слушать и понимать речь других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познавательные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 осознанно и произвольно строить своё речевое высказывание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пределять и высказывать под руководством педагога самые простые общие для всех людей правила поведения при сотрудничестве (этические нормы)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ём деления, основанный на связи между компонентами и результатом умноже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приёмом деления, основанным на взаимосвязи между компонентами и результатом умножения; совершенствовать вычислительные навыки, навыки устного счёта, умение решать задачи; развивать внимание и логическое мышле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гнозирование результат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находить общее решение, уступать и договариватьс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 рассматривать, сравнивать, классифицирова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ёмы умножения и деления на 10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приёмом умножения и деления на 10; совершенствовать вычислительные навыки, навыки устного счёта, умение решать задачи; развивать внимание и логическое мышле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левая саморегуляция, оценка качества и уровня усвоения материала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 оформлять свои мысли в устной и письменной форме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познавательные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 делать выводы в результате совместной работы класса и учителя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и с величинами «цена», «количество», стоимость»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данным видом задач, учить решать простейшие задачи данного вида. Формировать умение решать задачи на нахождение неизвестного третьего слагаемого совершенствовать вычислительные навыки, навыки устного счёта, умение решать задачи; развивать внимание и логическое мышл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ять умение решать задачи изученных видов;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товность к преодолению трудностей. прогнозирование результат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ние возможности различных точек зрения на один и тот же предмет или вопрос. умение оформлять свою мысль в устной или письменной форме (на уровне предложения или небольшого текста)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 делать выводы в результате совместной работы класса и учите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риентироваться в учебнике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пределять и высказывать под руководством педагога самые простые общие для всех людей правила поведения при сотрудничестве (этические нормы)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на нахождение неизвестного третьего слагаемого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изученного. Решение задач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8 по теме: «Деление в пределах 100.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ить вычислительные навыки, умения решать задачи на умножение и деление, сравнивать выражения, устанавливать связи между компонентами и результатами действ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левая саморегуляция., оценка качества и уровня усвоения результата. Готовность к преодолению трудностей.други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ние возможности разных позиций и точек зрения на один и тот предмет или вопрос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 слушать и понимать речь других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пределять и высказывать под руководством педагога самые простые общие для всех людей правила поведения при сотрудничестве (этические нормы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4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ЧНОЕ УМНОЖЕНИЕ И ДЕЛЕНИЕ (18 Ч)</w:t>
            </w:r>
          </w:p>
        </w:tc>
      </w:tr>
      <w:tr>
        <w:trPr>
          <w:trHeight w:val="9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на 2и на 2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ть составлять таблицу умножения с числом  2; совершенствовать навыки устного счёта и умение решать задачи изученных видов; развивать внимание и логическое мышл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ить различные способы вычислений; закреплять табличные приёмы умножения числа 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левая саморегуляция, оценка качества и уровня усвоения результата. Готовность к преодолению трудностей.прогнозирование результата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ние возможности различных точек зрения на один и тот же предмет или вопрос. умение слушать и вступать в диалог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 делать выводы в результате совместной работы класса и учителя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ссматривать, сравнивать, группировать, структурировать знания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ёмы умножения числа 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2 1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на 2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табличные случаи умножения с числом 2; формировать умение выполнять деление на 2, используя соответствующие случаи умножения; совершенствовать вычислительные навыки и умение решать задачи; развивать внимание и логическое мышл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ять знание табличных случаев умножения и деления с числом 2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вторить и обобщить материал, изученный на предыдущих уроках;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312" w:hanging="5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учебной задачи (целеполагание) прогнозирование результата. волевая саморегуляция, оценка качества и уровня усвоения материал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ние возможности разных позиций и точек зрения на один и тот предмет или вопрос. умение слушать и вступать в диалог. умение оформлять свои мысли в устной и письменной форме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делать выводы в результате совместной работы класса и учителя.</w:t>
            </w:r>
          </w:p>
          <w:p>
            <w:pPr>
              <w:pStyle w:val="Normal"/>
              <w:spacing w:lineRule="exact" w:line="230"/>
              <w:ind w:right="312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ссматривать, сравнивать, группировать, структурировать</w:t>
            </w:r>
          </w:p>
          <w:p>
            <w:pPr>
              <w:pStyle w:val="Normal"/>
              <w:spacing w:lineRule="exact" w:line="230"/>
              <w:ind w:right="3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пределять и высказывать под руководством педагога самые простые общие для всех людей правила поведения при сотрудничестве (этические нормы)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 изученного. Решение задач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ички для любознательных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узнали. Чему научили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числа 3 и на 3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ть составлять таблицу умножения с числом  3; совершенствовать навыки устного счёта и умение решать задачи изученных видов; развивать внимание и логическое мышление. Закреплять табличные случаи умножения с числом 3; формировать умение выполнять деление на 3, используя соответствующие случаи умнож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величины, находить значения буквенных выраж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вторить и обобщить материал, изученный на предыдущих уроках; развивать умение применять полученные знания при выполнении нестандартных заданий;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к преодолению трудностей, постановка учебной задачи (целеполагание); волевая саморегуляция. оценка качества и уровня усвоения материал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ние возможности различных точек зрения на один и тот же предмет или вопрос; умение слушать и вступать в диалог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 делать выводы в результате совместной работы класса и учителя.</w:t>
            </w:r>
          </w:p>
          <w:p>
            <w:pPr>
              <w:pStyle w:val="Normal"/>
              <w:spacing w:lineRule="exact" w:line="230"/>
              <w:ind w:right="312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рассматривать, сравнивать, группировать, структурировать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пределять и высказывать под руководством педагога самые простые общие для всех людей правила поведения при сотрудничестве (этические нормы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на 3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изученного.Решение задач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ички для любознательных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узнали. Чему научились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9 (итогова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ить знания, умения и навыки, полученные во 2 классе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развивать умение применять полученные знания при выполнении нестандартных заданий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левая саморегуляция, оценка качества и уровня усвоения материала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оформлять свои мысли в устной и письменной форме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 делать выводы в результате совместной работы класса и учителя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узнали, чему научились во 2 классе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ить знания, умения и навыки, полученные во 2 класс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левая саморегуляция.,оценка качества и уровня усвоения материал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аргументировать свой способ решения задачи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ор наиболее эффективных способов решения задач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136 ча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ьных работ -3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ьных работ за год -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3"/>
      <w:type w:val="nextPage"/>
      <w:pgSz w:orient="landscape" w:w="15840" w:h="12240"/>
      <w:pgMar w:left="567" w:right="426" w:gutter="0" w:header="0" w:top="839" w:footer="567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70" w:leader="none"/>
      </w:tabs>
      <w:outlineLvl w:val="0"/>
    </w:pPr>
    <w:rPr>
      <w:rFonts w:ascii="Times New Roman" w:hAnsi="Times New Roman" w:cs="Times New Roman"/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rFonts w:ascii="Times New Roman" w:hAnsi="Times New Roman" w:cs="Times New Roman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0">
    <w:name w:val=" Знак Знак10"/>
    <w:basedOn w:val="Style9"/>
    <w:qFormat/>
    <w:rPr>
      <w:rFonts w:ascii="Times New Roman" w:hAnsi="Times New Roman" w:cs="Times New Roman"/>
      <w:sz w:val="72"/>
      <w:szCs w:val="72"/>
    </w:rPr>
  </w:style>
  <w:style w:type="character" w:styleId="9">
    <w:name w:val=" Знак Знак9"/>
    <w:basedOn w:val="Style9"/>
    <w:qFormat/>
    <w:rPr>
      <w:rFonts w:ascii="Times New Roman" w:hAnsi="Times New Roman" w:cs="Times New Roman"/>
      <w:sz w:val="28"/>
      <w:szCs w:val="28"/>
      <w:lang w:val="en-US"/>
    </w:rPr>
  </w:style>
  <w:style w:type="character" w:styleId="8">
    <w:name w:val=" Знак Знак8"/>
    <w:basedOn w:val="Style9"/>
    <w:qFormat/>
    <w:rPr>
      <w:rFonts w:ascii="Times New Roman" w:hAnsi="Times New Roman" w:cs="Times New Roman"/>
      <w:sz w:val="40"/>
      <w:szCs w:val="40"/>
    </w:rPr>
  </w:style>
  <w:style w:type="character" w:styleId="7">
    <w:name w:val=" Знак Знак7"/>
    <w:basedOn w:val="Style9"/>
    <w:qFormat/>
    <w:rPr>
      <w:rFonts w:ascii="Times New Roman" w:hAnsi="Times New Roman" w:cs="Times New Roman"/>
      <w:sz w:val="40"/>
      <w:szCs w:val="40"/>
    </w:rPr>
  </w:style>
  <w:style w:type="character" w:styleId="6">
    <w:name w:val=" Знак Знак6"/>
    <w:basedOn w:val="Style9"/>
    <w:qFormat/>
    <w:rPr>
      <w:rFonts w:ascii="Times New Roman" w:hAnsi="Times New Roman" w:cs="Times New Roman"/>
      <w:b/>
      <w:bCs/>
      <w:sz w:val="24"/>
      <w:szCs w:val="24"/>
    </w:rPr>
  </w:style>
  <w:style w:type="character" w:styleId="Normaltext">
    <w:name w:val="Normal text"/>
    <w:qFormat/>
    <w:rPr>
      <w:color w:val="000000"/>
      <w:sz w:val="20"/>
    </w:rPr>
  </w:style>
  <w:style w:type="character" w:styleId="Heading">
    <w:name w:val="Heading"/>
    <w:qFormat/>
    <w:rPr>
      <w:b/>
      <w:color w:val="0000FF"/>
      <w:sz w:val="20"/>
    </w:rPr>
  </w:style>
  <w:style w:type="character" w:styleId="Subheading">
    <w:name w:val="Subheading"/>
    <w:qFormat/>
    <w:rPr>
      <w:b/>
      <w:color w:val="000080"/>
      <w:sz w:val="20"/>
    </w:rPr>
  </w:style>
  <w:style w:type="character" w:styleId="Keywords">
    <w:name w:val="Keywords"/>
    <w:qFormat/>
    <w:rPr>
      <w:i/>
      <w:color w:val="800000"/>
      <w:sz w:val="20"/>
    </w:rPr>
  </w:style>
  <w:style w:type="character" w:styleId="Jump1">
    <w:name w:val="Jump 1"/>
    <w:qFormat/>
    <w:rPr>
      <w:color w:val="008000"/>
      <w:sz w:val="20"/>
      <w:u w:val="single"/>
    </w:rPr>
  </w:style>
  <w:style w:type="character" w:styleId="Jump2">
    <w:name w:val="Jump 2"/>
    <w:qFormat/>
    <w:rPr>
      <w:color w:val="008000"/>
      <w:sz w:val="20"/>
      <w:u w:val="single"/>
    </w:rPr>
  </w:style>
  <w:style w:type="character" w:styleId="5">
    <w:name w:val=" Знак Знак5"/>
    <w:basedOn w:val="Style9"/>
    <w:qFormat/>
    <w:rPr>
      <w:rFonts w:cs="Times New Roman"/>
    </w:rPr>
  </w:style>
  <w:style w:type="character" w:styleId="4">
    <w:name w:val=" Знак Знак4"/>
    <w:basedOn w:val="Style9"/>
    <w:qFormat/>
    <w:rPr>
      <w:rFonts w:cs="Times New Roman"/>
    </w:rPr>
  </w:style>
  <w:style w:type="character" w:styleId="3">
    <w:name w:val=" Знак Знак3"/>
    <w:basedOn w:val="Style9"/>
    <w:qFormat/>
    <w:rPr>
      <w:rFonts w:ascii="Segoe UI" w:hAnsi="Segoe UI" w:cs="Segoe UI"/>
      <w:sz w:val="18"/>
      <w:szCs w:val="18"/>
    </w:rPr>
  </w:style>
  <w:style w:type="character" w:styleId="LineNumbering">
    <w:name w:val="Line Number"/>
    <w:basedOn w:val="Style9"/>
    <w:rPr>
      <w:rFonts w:cs="Times New Roman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PageNumber">
    <w:name w:val="Page Number"/>
    <w:basedOn w:val="Style9"/>
    <w:rPr>
      <w:rFonts w:cs="Times New Roman"/>
    </w:rPr>
  </w:style>
  <w:style w:type="character" w:styleId="2">
    <w:name w:val=" Знак Знак2"/>
    <w:basedOn w:val="Style9"/>
    <w:qFormat/>
    <w:rPr>
      <w:rFonts w:ascii="Times New Roman" w:hAnsi="Times New Roman" w:cs="Times New Roman"/>
      <w:color w:val="000000"/>
      <w:spacing w:val="-2"/>
      <w:sz w:val="24"/>
      <w:szCs w:val="24"/>
      <w:lang w:val="en-US"/>
    </w:rPr>
  </w:style>
  <w:style w:type="character" w:styleId="Style10">
    <w:name w:val="Знак примечания"/>
    <w:basedOn w:val="Style9"/>
    <w:qFormat/>
    <w:rPr>
      <w:rFonts w:cs="Times New Roman"/>
      <w:sz w:val="16"/>
      <w:szCs w:val="16"/>
    </w:rPr>
  </w:style>
  <w:style w:type="character" w:styleId="1">
    <w:name w:val=" Знак Знак1"/>
    <w:basedOn w:val="Style9"/>
    <w:qFormat/>
    <w:rPr>
      <w:rFonts w:cs="Times New Roman"/>
      <w:sz w:val="20"/>
      <w:szCs w:val="20"/>
    </w:rPr>
  </w:style>
  <w:style w:type="character" w:styleId="Style11">
    <w:name w:val=" Знак Знак"/>
    <w:basedOn w:val="1"/>
    <w:qFormat/>
    <w:rPr>
      <w:b/>
      <w:bCs/>
    </w:rPr>
  </w:style>
  <w:style w:type="paragraph" w:styleId="Heading6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8640" w:leader="none"/>
      </w:tabs>
      <w:spacing w:lineRule="auto" w:line="360" w:before="0" w:after="280"/>
      <w:jc w:val="both"/>
    </w:pPr>
    <w:rPr>
      <w:rFonts w:ascii="Times New Roman" w:hAnsi="Times New Roman" w:cs="Times New Roman"/>
      <w:color w:val="000000"/>
      <w:spacing w:val="-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14">
    <w:name w:val="Маркированный список"/>
    <w:basedOn w:val="Normal"/>
    <w:qFormat/>
    <w:pPr>
      <w:numPr>
        <w:ilvl w:val="0"/>
        <w:numId w:val="4"/>
      </w:numPr>
      <w:tabs>
        <w:tab w:val="clear" w:pos="720"/>
        <w:tab w:val="right" w:pos="8640" w:leader="none"/>
      </w:tabs>
      <w:jc w:val="both"/>
    </w:pPr>
    <w:rPr>
      <w:rFonts w:ascii="Times New Roman" w:hAnsi="Times New Roman" w:cs="Times New Roman"/>
      <w:color w:val="000000"/>
      <w:spacing w:val="-2"/>
      <w:sz w:val="24"/>
      <w:szCs w:val="24"/>
    </w:rPr>
  </w:style>
  <w:style w:type="paragraph" w:styleId="21">
    <w:name w:val="Маркированный список 2"/>
    <w:basedOn w:val="Normal"/>
    <w:qFormat/>
    <w:pPr>
      <w:numPr>
        <w:ilvl w:val="0"/>
        <w:numId w:val="5"/>
      </w:numPr>
      <w:tabs>
        <w:tab w:val="clear" w:pos="720"/>
        <w:tab w:val="right" w:pos="8640" w:leader="none"/>
      </w:tabs>
      <w:jc w:val="both"/>
    </w:pPr>
    <w:rPr>
      <w:rFonts w:ascii="Times New Roman" w:hAnsi="Times New Roman" w:cs="Times New Roman"/>
      <w:color w:val="000000"/>
      <w:spacing w:val="-2"/>
      <w:sz w:val="24"/>
      <w:szCs w:val="24"/>
    </w:rPr>
  </w:style>
  <w:style w:type="paragraph" w:styleId="31">
    <w:name w:val="Маркированный список 3"/>
    <w:basedOn w:val="Normal"/>
    <w:qFormat/>
    <w:pPr>
      <w:numPr>
        <w:ilvl w:val="0"/>
        <w:numId w:val="6"/>
      </w:numPr>
      <w:tabs>
        <w:tab w:val="clear" w:pos="720"/>
        <w:tab w:val="right" w:pos="8640" w:leader="none"/>
      </w:tabs>
      <w:jc w:val="both"/>
    </w:pPr>
    <w:rPr>
      <w:rFonts w:ascii="Times New Roman" w:hAnsi="Times New Roman" w:cs="Times New Roman"/>
      <w:color w:val="000000"/>
      <w:spacing w:val="-2"/>
      <w:sz w:val="24"/>
      <w:szCs w:val="24"/>
    </w:rPr>
  </w:style>
  <w:style w:type="paragraph" w:styleId="41">
    <w:name w:val="Маркированный список 4"/>
    <w:basedOn w:val="Normal"/>
    <w:qFormat/>
    <w:pPr>
      <w:numPr>
        <w:ilvl w:val="0"/>
        <w:numId w:val="3"/>
      </w:numPr>
      <w:tabs>
        <w:tab w:val="clear" w:pos="720"/>
        <w:tab w:val="right" w:pos="8640" w:leader="none"/>
      </w:tabs>
      <w:jc w:val="both"/>
    </w:pPr>
    <w:rPr>
      <w:rFonts w:ascii="Times New Roman" w:hAnsi="Times New Roman" w:cs="Times New Roman"/>
      <w:color w:val="000000"/>
      <w:spacing w:val="-2"/>
      <w:sz w:val="24"/>
      <w:szCs w:val="24"/>
    </w:rPr>
  </w:style>
  <w:style w:type="paragraph" w:styleId="51">
    <w:name w:val="Маркированный список 5"/>
    <w:basedOn w:val="Normal"/>
    <w:qFormat/>
    <w:pPr>
      <w:numPr>
        <w:ilvl w:val="0"/>
        <w:numId w:val="2"/>
      </w:numPr>
      <w:tabs>
        <w:tab w:val="clear" w:pos="720"/>
        <w:tab w:val="right" w:pos="8640" w:leader="none"/>
      </w:tabs>
      <w:jc w:val="both"/>
    </w:pPr>
    <w:rPr>
      <w:rFonts w:ascii="Times New Roman" w:hAnsi="Times New Roman" w:cs="Times New Roman"/>
      <w:color w:val="000000"/>
      <w:spacing w:val="-2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12:01:00Z</dcterms:created>
  <dc:creator>user</dc:creator>
  <dc:description/>
  <cp:keywords/>
  <dc:language>en-US</dc:language>
  <cp:lastModifiedBy>User</cp:lastModifiedBy>
  <cp:lastPrinted>2016-09-27T08:20:00Z</cp:lastPrinted>
  <dcterms:modified xsi:type="dcterms:W3CDTF">2010-01-01T14:43:00Z</dcterms:modified>
  <cp:revision>5</cp:revision>
  <dc:subject/>
  <dc:title>Календарно-тематическое планирование уроков </dc:title>
</cp:coreProperties>
</file>