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drawing>
          <wp:inline distT="0" distB="0" distL="0" distR="0">
            <wp:extent cx="516826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cs="Times New Roman" w:ascii="Times New Roman" w:hAnsi="Times New Roman"/>
          <w:b/>
          <w:color w:val="262626"/>
          <w:sz w:val="24"/>
        </w:rPr>
        <w:t xml:space="preserve">КАЛЕНДАРНО-ТЕМАТИЧЕСКОЕ ПЛАНИРОВАНИЕ ПО ОКРУЖАЮЩЕМУ МИРУ. 2 КЛАСС. </w:t>
      </w:r>
    </w:p>
    <w:p>
      <w:pPr>
        <w:pStyle w:val="Normal"/>
        <w:spacing w:before="0" w:after="0"/>
        <w:jc w:val="center"/>
        <w:rPr/>
      </w:pPr>
      <w:r>
        <w:rPr/>
        <w:t>«ПЕРСПЕКТИВНАЯ НАЧАЛЬНАЯ ШКОЛА»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9"/>
        <w:gridCol w:w="1718"/>
        <w:gridCol w:w="40"/>
        <w:gridCol w:w="436"/>
        <w:gridCol w:w="17"/>
        <w:gridCol w:w="31"/>
        <w:gridCol w:w="1184"/>
        <w:gridCol w:w="44"/>
        <w:gridCol w:w="9"/>
        <w:gridCol w:w="1822"/>
        <w:gridCol w:w="26"/>
        <w:gridCol w:w="3757"/>
        <w:gridCol w:w="35"/>
        <w:gridCol w:w="1070"/>
        <w:gridCol w:w="31"/>
        <w:gridCol w:w="1559"/>
        <w:gridCol w:w="996"/>
        <w:gridCol w:w="30"/>
        <w:gridCol w:w="408"/>
        <w:gridCol w:w="603"/>
      </w:tblGrid>
      <w:tr>
        <w:trPr/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форма и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5"/>
                <w:sz w:val="24"/>
                <w:szCs w:val="24"/>
              </w:rPr>
              <w:t>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нятий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держания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результат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УД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ворческая, исследовательская, проектная деятельность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Источники информации об окружающем нас мире. Где и как найти ответы на вопросы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. Письмо эк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кольник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одный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аимосвязь живой и неживой природы. Воздействие человека на природу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зличие между наблюдением и 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делять отличительные признаки живой прир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пределять объекты в группы по общим признакам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ронтальный опрос.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 раздаточным материал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учебнике (на развороте, в оглавлении, в условных обозначениях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сьмо эк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кольникам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. Мишины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ообразие природы. Наблюдения за телами живой и неживой природы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ходить взаимосвязи живой и неживой прир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знавать растения и животных своей местност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групп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живой и неживой природы. Советы старши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живая и живая природа. Воздействие человека на природу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ичать объекты неживой и 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с хрестоматией «Окружающий мир», энциклопедической и справочн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кать нужную информацию и находить ответы на свои вопрос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определять и формулиро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ель деятельности на уроке с помощью учителя;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енние работы на при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к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блюдения явлений природы по сезонам год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ледовательность действий на уроке;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ниги – наш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рузья. Ищем ответы на вопросы в учебник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ые источники информации, необходимой  для изучения географических и биологических объектов и явлений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оглавление, как ориентироваться по оглавлению в содержани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с книгой как с источником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иентироваться в словарях, словарных стать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ходить ответы на свои вопросы </w:t>
              <w:br/>
              <w:t>с помощью словар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ё предположение (версию) на основе работы с материалом учебника;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ыт и наблюд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ые источники информации, необходимой для изучения географических и биологических объектов и явлений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ятия «опыт», «наблюдени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личие между наблюдением и опытом как разными способами получения ответов на вопросы об окружающем мир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оводить опыты и наблюдения по плану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ндивидуальный опрос. Дидактическая  иг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графические и биологические объекты родного кра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ланеты и звезды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емля. Модель Земл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а и размеры Земли. Глобус. Северный и Южный полюсы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звание нашей плане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рму Зем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обус – модель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ь Земли – воображаемая ли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ходить на глобусе Северный и Южный полюсы, экватор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ознавательные УУД:  -ориентироватьс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учебнике (на развороте, в оглавлении, в условных обозначениях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на – спутник Земли. Лунные фазы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чему на Земле день сменяется ночью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еверное и Южное полушария. Суточное вращение Земли 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обенности движения Земли вокруг своей ос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смена дня и ночи – следствие вращения Земли вокруг своей о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демонстрировать с помощью глобуса движение Земли вокруг своей ос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пас. Стороны горизонт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везды и созвездия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везды, созвездия. Полярная звезда. Большая и Малая Медведицы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, что Солнце – ближайшая к Земле звез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арактеризовать звезды и план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ходить на небе известные небесные тел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иентация по звёздам. Яркость звёзд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ланеты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ланеты Солнечной системы. Планеты земной группы 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 планетах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отличить планеты от звез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можно отыскать планету на звездном неб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гадывание кроссворда; те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нформацию из одной формы в другую: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большие текст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утники планет. Естественные спутник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вижение Земли вокруг Солнц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довое движение Земли. Високосный год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обенности движения Земли вокруг Солн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то смена времен года – следствие вращения Земли вокруг Сол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ъяснять причину смены времен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монстрировать с помощью глобуса движение Земли вокруг Солнц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большие текст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ллурий. Солнце – небесное тело. Погода, климат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еживая и живая природа Земли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связаны живая и неживая природа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ла природы. Планета Земля и ее положение в Солнечной системе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равнивать предметы живой и неживой прир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ировать и проводить несложные опыт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чь других;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вления природы - ветер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ловия жизни на планете Земл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рода как важнейшее условие жизни человека. Условия жизни на Земле: свет, тепло, воздух, вод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ение понятия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атмосфер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, условия, необходимые для жизни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бъяснить, с помощью чего растения, грибы, животные Земли дышат, растут, размножаются, питаютс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войства воздуха и воды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йства воздух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щества, смеси. Состав воздуха. Газообразные веществ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новные, легко определяемые свойства возду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чение воздуха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водить простейшие опы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ксировать результаты и их анализ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в па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формление опытов в тет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одноклассниками совместно с учителем о правилах поведения и общения и следовать им;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исление. Медленное окисление. Дыхание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у и для чего нужна вода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ояние веществ: твердое, жидкое и газообразное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новные, легко определяемые свойства воды, как эти свойства человек использует в хозяйст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воды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Б и соблюдать правила поведения у в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одить опыты с водой и фиксировать в таблице результаты своих наблю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авнивать свойства воды и воздух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;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лектрические станции (ТЭЦ, ГЭС, АЭС)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да и ее свой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руговорот воды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и состояния воды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пределять характер взаимоотношений человека с природ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плопроводность воды. Вода – хороший растворитель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</w:t>
              <w:br/>
              <w:t>по теме «Свойства воздуха и воды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ойства воздуха и воды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ять простейшие инструкции и несложные алгоритмы, оформленные в письменном ви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бнаруживать простейшие взаимосвязи между живой и неживой природо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лнце, воздух, вода и… растения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ловия, необходимые для развития растений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еневыносливые, светолюбивые растения 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условия, необходимые для развития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ировать опы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рмулировать выводы по результатам и фиксировать выводы в письменном виде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водить несложные наблюдения и ставить опыты, используя простейшее лабораторное оборудование и измерительные прибор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ращивание семян овощных и цветковых растений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рень, стебель и лис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корня, стебля и листьев в жизни растений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личать части раст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 своих наблюдений делать выводы о значении корня, стебля, цветка растен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формление заданий в таблицах, 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ставлять таблиц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оизменение частей растений и их функци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тений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тосинтез; почвенное питание; воздушное питание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использовать книгу как источник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 питании расте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овать при выполнении задания иллюстративный материал учебн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глеводы (сахар и крахмал)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</w:t>
              <w:br/>
              <w:t xml:space="preserve">по теме «Солнце, воздух, вода </w:t>
              <w:br/>
              <w:t>и… растения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ообразие растений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знообразие жизненных форм растений (деревья, кустарники, травы) и грибов своей мест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иводить примеры разнообразных жизненных форм растений (деревья, кустарники, травянистые растения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водить простейшую классификацию изученных объектов природы на основе их существенных признак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нообразие растений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Цветковые и хвойные раст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я цветковые и нецветковые. Цветок – орган растени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группы растений по их характерным признакам (цветковые растения, хвойные растения, папоротники, мхи, водоросли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водить простейшую классификацию изученных объектов, составлять таблиц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войные и лиственные растения степ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апоротн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хи и водоросл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ообразие дикорастущих растений, места их обитани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руппировать растения по их признакам и свойст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с научн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формлять свои наблюден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ный опрос. Прак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чебные и ядовитые растения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асная кни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и. Правила поведения на природ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я,  находящиеся под угрозой исчезновения. Влияние деятельности человека на природу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звания растений Красной книги (не менее 2–3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атко характеризовать средства сохранения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ять простейшие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зывать растения своего края, внесенные в Красную книгу России (не менее 2–3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овать готовые модели (условные знаки, глобус, план, план-карту, карту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курс на лучший экологический знак год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</w:t>
              <w:br/>
              <w:t>по теме «Разнообразие растений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ообразие растений. Дикорастущие и культурные растения родного кра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руппировать растения по их признакам и свойст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с научн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формлять свои наблюден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писывать на основе иллюстрации изученные объекты и явления живой и неживой природ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ультурные растения. Продолжительность жизни растений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ля чего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ращ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я?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руппы культурных раст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(овощные, плодовые, прядильные и др.) 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м отличаются дикорастущие растения от культур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руппы культурных 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делять характерные признаки культурных растений, отличающих их от дикорасту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водить свои примеры культурных растений каждой групп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5"/>
                <w:sz w:val="24"/>
                <w:szCs w:val="24"/>
              </w:rPr>
              <w:t>История культурных растений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к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й используют люди?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еление семян растений. Выращивание культурных растений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выделять основные существенные признаки, выделять ново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ные растения родного края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жно ли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город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тения высаживать одновременно? 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ада. Растения. Сеянцы. Сроки посадки огородных растений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ые растения ого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асти растений – листья, плоды, корнеплоды, клубни, се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хаживать за огородными растен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ильно подбирать рассаду или семена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аблица сроков посадки огородных растений родного кр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зимые и яровые культуры. Зимостойкие и теплолюбивые растения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чего зави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рожай зерновых?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зерновых культур в жизни человек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звания (изображения) зерновых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жность зерновых культур в жизни человек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большие тексты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льскохозяйственные работы на полях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я сада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адовые растения. Труд людей в саду 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сновные растения са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ходить и определять садовые раст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хаживать за растениям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льскохозяйственные машины и оборудование для работы в саду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олько жив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ения?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и жизни растений; расселение растений  на новые мест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изнаки однолетних, двулетних и многолетних 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ять возраст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лять таблицу однолетних, двулетних и многолетних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арактеризовать сходство и различия однолетних, двулетних и многолетних раст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мятники природы (дубы, сосны и т.д.)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множение растений своими частями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гетативное размножение растений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нятия «черенок», «отросток»,  «семя», «плод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 возможности вегетативного размножения раст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множение водорослей и грибов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</w:t>
              <w:br/>
              <w:t>по теме «Культурные растения. Продолжительность жизни растений»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и систематизация знаний Викторина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икорастущие и культурные растения своей мест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ельскохозяйственные растения своей мест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крывать особенности внешнего вида и жизни раст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зывать растения своего края, внесенные в Красную книгу России (не менее 2–3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ибы. Мо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растить гри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кусочке хлеба?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ибы одноклеточные и многоклеточные. Питание грибов. Значение грибов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войства и признаки гриб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аимосвязь живой и не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м питаются гриб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. 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грибов в природе и жизни человек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Ядовиты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съедо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вой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ляпо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ибов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ъедобные и ядовитые грибы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съедобных гриб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ъедобные грибы, растущие в родн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съедобные (ядовитые) двойники шляпочных съедобных гриб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й опрос. Дидактическая иг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щевое отравление. Первая помощь при пищевом отравлени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правильно собирать грибы?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сбора грибов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авила сбора гриб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иводить примеры грибов своей местност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н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животных 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ногообразие  животных по способу питания. Дикие и домашние животные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группы животных и их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иводить примеры животных (насекомые, рыбы, птицы, звери), не менее 2–3 представителей каждой групп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крывать особенности внешнего вида и жизни животных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,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животных разных групп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секомы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тительноядные хищные и всеядные насекомые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насекомых и деление их на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звания насекомых родного кра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дкие насекомые нашей страны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ыб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способления рыб для жизни в воде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тличительные признаки рыб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способления рыб к жизни в в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руппы рыб по признаку питания (хищники, растительноядные, всеядные)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воякодышащие и кистепёрые рыбы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емноводны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знь лягушек, жаб, тритонов. Амфибии и их признаки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зывать земноводных родного кра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множение и развитие амфиби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1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смыкающиес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пресмыкающихся. Правила поведения при встрече со змеями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рты сходства и различия крокодилов, ящериц, черепах, з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ходства и различия пресмыкающихся и земновод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асных для человека пресмыкающихся и правила безопасности при встрече с ним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 опрос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гадюки и уж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тиц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знаки птиц. Значение перьевого покрова. Способы добычи пищи птенцам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пт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руппы птиц по признаку питания – зерноядные, насекомоядные, хищные, всея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ять птиц среди других животных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тицы из Красной книг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вер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личительные признаки млекопитающих. Группы млекопитающих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понятий «звери», «млекопитающ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лекопитающих родн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ять млекопитающих среди други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исывать млекопитающих (по выбору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па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хидна и утконос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к животные защищаются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ичные группы животных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руппы животных по их характерным признакам (насекомые, рыбы, земноводные, пресмыкающиеся, птицы, млекопитающи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особы защиты животных от враг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 опрос, работа в па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еловек и животные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5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маш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маш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изнаки домашних живот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 особенностях диких и домашних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крывать особенности домашних животных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 по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й угол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итатели живого уголк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ухаживать за обитателями живого уголка (питание, безопасность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 по стат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казы-загадки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оводческая ферм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комство с жизнью животных на станции юннатов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авила поведения и обращения с живот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блюдать за обитанием, питанием, особенностями образа жизни питомцев станции юнна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ать результаты наблюдений по экскурси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 по вопросам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ход за животным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ди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ширить знания о диких животных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диких животных родн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ять значение диких животных в жизни человек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группам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, наносящие ущерб человеку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9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в от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 только за те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го приручи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бота человека о дикой природе. Охранная деятельность человек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пове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обращения с дикими и домашним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х, занесенных в Красную книгу России, родного кра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кторины. КонкурсыФронтальный опрос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тные и растения,охраняемые человеком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поведник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азники родного края. Обобщение по теме «Человек и животные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ранная деятельность человека на территории родного края. Экологические правила поведения человека в природе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звания животных Красной книги России (не менее 2–3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ила поведения в поход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 природоохранной работе, проводимой в родном кра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 по вопросам. Тест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овать готовые модели (условные знаки, глобус, план, план-карту, карту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азники, заповедники родного края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еловек разумный – часть природы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 теб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е существо. Живые организмы. Основные расы человек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 значении природы для здоровья и жизни человека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 отдельных видах труда, связанных с природой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 значении данного труда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ходство и различие людей друг от друг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.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овать знания для сохранения и укрепления своего здоров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ганы чувств человека, их значение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умеет человек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– существо социальное, член обществ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формировать выводы на основе своих наблюдений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фессии человек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сти здоровым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ловия, необходимые для жизни на земле. Здоровье человека. Общее представление о строении и основных функциях организма человек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ятие «здоровь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чины простудных заболеваний и меры их предуп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поненты, от которых зависит здоровь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ие изделия могут нанести вред здоровью человека, как и почему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вопросы в тексте, иллюстрац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чины простудных заболеваний и меры по их предупреждению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итание и здоровь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жим питани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нятия «полезная пища», «разнообразная пищ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ботать с дополнительными источниками зна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 па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 по групп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лорийность пищи; меню, его составление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кого зави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вой режим дн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жим дня школьника. Условия жизни, влияющие на здоровье человек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условия хорошего самочув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блюдать режим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ставлять режим своего рабочего </w:t>
              <w:br/>
              <w:t>и выходного дн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 теме «Человек разумный – часть природы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ивое существо. Живые организмы. Основные расы человек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редства сохранения и укрепления здоровья человека (личная гигиена, режим труда и отдыха, физкультура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Как уберечь себя от беды?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5 часов)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7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стота – залог здоровь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ичная гигиена. Правила организации домашней учебной работы 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понятия «микроб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де человека подстерегают микро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новные правила личной гигие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ять правила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азывать первую медицинскую помощь при порезах и царапинах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блюдать правила личной безопасности и безопасности окружающих, понимать необходимость здорового образа жизни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кробы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8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регись простуды!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рана и укрепление здоровья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,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аботать в паре, групп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вая помощь при простудных заболеваниях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воя безопасность на улиц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рога от дома до школы. Правила дорожного движения. Опасности, подстерегающие ребенка при общении с незнакомыми людьми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наки дорожного движ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игналы регулировщика и светоф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пове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опасная ситу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ить правила безопасного поведения на улице и правила действий в опасных ситуациях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 </w:t>
              <w:br/>
              <w:t xml:space="preserve">в группа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овать готовые модели (условные знаки, глобус, план, план-карту, карту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й маршрут из дома в школу. Опасные участки пут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воя безопасность дом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безопасного обращения  с электроприборами, газовыми установками, лекарствами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авила безопасного поведения до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звать помощ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сти себя в нестандартных ситуациях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;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1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 теме «Как уберечь себя от беды?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общение и систематизация знаний Викторина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рана и укрепление здоровь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ыполнять простейшие инструкции и несложные алгоритмы, оформленные в письменном виде; 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блюдать правила личной безопасности и безопасности окружающих,.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 родном краю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мя города, села, посел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становка и решение учебной задачи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я – наша Родин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звание родной страны, ее столицы; региона, где живут учащиеся, родного города (сел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ботать с различными источниками информаци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 по вопросам. 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Italic;MS Mincho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родные промыслы России. Особенности труда людей родного кра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3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стория Московского Кремля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сква – столица России. История Отечества: отдельные исторические картины быта, труда в истории Московского Кремля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торические факты о возникновении Москвы, достопримечательности Московского Кремля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писывать изученные события из истории Отечества (история Московского Кремля, Великая Отечественная войн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о работать с книго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овать дополнительные источники информаци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арактеристика отдельных исторических событий,связанных с Москво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4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гор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приятия, обслуживающие жителей город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ть с оглавлением и справочниками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блюдать правила во время экскурсии в горо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посещении краеведческого муз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блюдать правила личной безопасности и безопасности окружающих, понимать необходимость здорового образа жизни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щий дедушк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ладший школьник и семья. Правила взаимоотношения со взрослыми и сверстниками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амилии, имена и отчества членов своей семьи, включая старшее покол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новные права ребенка (право на жилье, обучение, лечение, защиту от насилия старших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пособы обмена информаци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льзоваться средствами связ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дактическая игра. Фронт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ценивать характер взаимоотношений людей в различных социальных группах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бор информации и составление схемы генеалогического древ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 Побе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частных зада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е праздники. История Отечества во время ВОВ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звания государственных праздников, дни памятных дат (День Конституции, День Победы, День защитника Отечеств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звание родной страны, ее столицы; региона, где живут учащиеся, родного города (сел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осударственную символику России.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иводить примеры основных государственных праздник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спользуя дополнительные источники информ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 Конституц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е праздники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итуция – основной закон России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по теме «В родном краю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ссия – наша Родин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звание родной страны, ее столицы, региона, где живут учащиеся, родного города (сел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ботать с различными источниками информаци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. Задание «Проверь себя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оотносить изученные исторические события с дат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1134" w:right="1134" w:gutter="0" w:header="72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Кузьмина Юлия Александровна, учитель начальных клас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Fontstyle18">
    <w:name w:val="fontstyle18"/>
    <w:basedOn w:val="Style14"/>
    <w:qFormat/>
    <w:rPr>
      <w:rFonts w:cs="Times New Roman"/>
    </w:rPr>
  </w:style>
  <w:style w:type="character" w:styleId="Fontstyle20">
    <w:name w:val="fontstyle20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57:00Z</dcterms:created>
  <dc:creator>Юрченко</dc:creator>
  <dc:description/>
  <cp:keywords/>
  <dc:language>en-US</dc:language>
  <cp:lastModifiedBy>User</cp:lastModifiedBy>
  <dcterms:modified xsi:type="dcterms:W3CDTF">2010-01-01T14:57:00Z</dcterms:modified>
  <cp:revision>3</cp:revision>
  <dc:subject/>
  <dc:title> </dc:title>
</cp:coreProperties>
</file>