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numPr>
          <w:ilvl w:val="0"/>
          <w:numId w:val="0"/>
        </w:numPr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23610" cy="784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0"/>
          <w:rFonts w:cs="Times New Roman" w:ascii="Times New Roman" w:hAnsi="Times New Roman"/>
          <w:i/>
          <w:sz w:val="28"/>
          <w:szCs w:val="28"/>
        </w:rPr>
        <w:t>КАЛЕНДАРНО-ТЕМАТИЧЕСКОЕ ПЛАНИРОВАНИЕ    1 КЛАСС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i/>
          <w:i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320"/>
        <w:gridCol w:w="540"/>
        <w:gridCol w:w="4050"/>
        <w:gridCol w:w="4050"/>
        <w:gridCol w:w="9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я</w:t>
            </w:r>
          </w:p>
        </w:tc>
      </w:tr>
      <w:tr>
        <w:trPr>
          <w:trHeight w:val="337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Семья Иванов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: название города, номер дома, адрес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вою дорогу от дома до школы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предмету «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воего и чужого повед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 селе. Ставить задачу  на основе жизненного опыта уч-ся при определении улиц села, адреса,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вязь между наблюдением и рассказ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,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и формулировать познавательные цели при изучении объектов живой природ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учителя и товари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парах и умение применять правило сотрудн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семья Ивановых. Где живешь 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Человек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в природ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ризнаки различных объектов природы, проводить простейшие наблюдения за объектами живой природы и уметь  рассказывать о своих наблюдениях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е органов чувств и их функц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бъекты неживой и живой природы; выделять из объектов неживой природы изделия человека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живых организмов; отличительные признаки зверей.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ча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животным и растительному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роль ученика,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различать животный и растительный мир по внешнему в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е между птицами, зверями и насекомыми, деревьями, кустарниками и тра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ь цель при изучении животного и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облему с помощью учителя для определения отличительных признаков  внешнего вида  животных, насеком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и внешние отличительные признаки  8–10 животных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и домашние живот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тельные признаки насекомых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часть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ие признаки для всех растений; названия органов растений (корень, стебель, лист, цветок, плод, семена); названия и внешние отличительные признаки 8–10 растений (на уровне рода)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животным и растительному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роль ученика,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различать животный и растительный мир по внешнему в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е между птицами, зверями и насекомыми, деревьями, кустарниками и тра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ь цель при изучении животного и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облему с помощью учителя для определения отличительных признаков  внешнего вида  животных, насеком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часть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у трав, кустарников и деревь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части растений, отображать их в рисунк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распространения семян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распространения семян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е сезонные 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езонных изменениях в природ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я в жизни растений осенью, разнообразие форм, окраски листьев растений в осенний перио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зменения природы осенью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руде людей осенью в саду, огороде, пол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вощи </w:t>
              <w:br/>
              <w:t xml:space="preserve">и фрукты; выполнять работу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городе осенью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жизни животных осенью в связи </w:t>
              <w:br/>
              <w:t xml:space="preserve">с подготовкой к зимнему периоду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зменения природы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наблюдения и проведения опыт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ать наблюдения об изменениях в окружающей природе </w:t>
              <w:br/>
              <w:t xml:space="preserve">с приходом зимы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элементарное представление </w:t>
              <w:br/>
              <w:t>об образовании снежинок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имовке животных; о работе лесника зимой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помощь животным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, по которым из всех животных выделяется особая группа – группа птиц; виды зимующих птиц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помощь зимующим птицам; обобщать наблюдени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рыб; о жизни некоторы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тений подо льдо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группах,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травы, кустарники и дере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жизни дерев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устарников в зимний период, делать выводы из наблю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утреннем строении почки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я деревьев </w:t>
              <w:br/>
              <w:t xml:space="preserve">и кустарников зимой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разные виды деревьев и кустарников по силуэтам, коре, почкам, плодам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труда людей весной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ать жизненные наблюдения за трудом людей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</w:t>
              <w:br/>
              <w:t xml:space="preserve">на экскурсии; названия животных и растений родного края; раннецветущие растения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наблюдения за изменениями, происходящими в природе с приходом весны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ннецветущие растения, причины раннего цветения растения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ть раннецветущие растения от остальных растений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 в весеннее врем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регать редкие и исчезающие растения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изменениях в жизни животных весной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; анализировать рисунок и отвечать по нему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охраны животных в весеннее время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 гнездовании птиц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ак появляется потомство у животных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отомство и животных-родител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новных изменениях с приходом лета в неживой и живой природ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 в летний период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</w:t>
              <w:br/>
              <w:t xml:space="preserve">в природе во время экскурси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обобщать полученную информацию при наблюдении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б оздоровительных и закаливающих процедурах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группах,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тельные и целебные свойства ягод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ядовитых ягод своего края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 правилах сбора ягод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и названия грибов, правила сбора грибов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лекарственных растениях,  целебной силе растений, правилах сбора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 приемах использования лекарственных растений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Человек и 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бозначает термин «экология», что человек и его отношение к природе влияет на то, исчезнут или будут жить растения, животные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безопасности при проведении опытов и уроков-экскурсий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и формы помощи человека природ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растений и животных родного края, занесенных в Красную книгу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нашей планеты, родной страны, региона, где живут обучающиеся, родного город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родного края; называть виды растений </w:t>
              <w:br/>
              <w:t>и животных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е государства, его столицы, главной площади столицы главной достопримечательности столицы,  исторической достопримечательности Кремля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столицы Росс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своей Родине, родному кр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ить  и принимать следственные базовые ценности: добро, родина природа, уважение к своему народу,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 своём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товарищей п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остейшие нормы рече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и 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городе, с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, тетради для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умение, которые будут сформулированы на основе изученного «Мы и 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стопримечательностей столицы и родного края с целью выделения 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и рассуждения о родном крае, о Ро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ую символику России; первый куплет и припев гимна Росси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традиции, обычаи, историю государственных символов России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лицу государства, сердце Москвы – Кремль, главную площадь столицы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 во время движения по посёлку; виды городского транспорта (автобус)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б основных достопримечательностях свое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Мы  и окружающий  ми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членов клуба «Мы и окружающий мир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писывать конверт и писать письмо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урс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38" w:after="0"/>
        <w:ind w:left="1075" w:hanging="80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91"/>
        <w:widowControl/>
        <w:spacing w:lineRule="exact" w:line="240"/>
        <w:ind w:left="1104" w:right="960" w:hanging="13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left="1075" w:right="-27" w:hanging="1075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Концептуальные и теоретические основы УМК «Перспективная начальная школа»</w:t>
      </w:r>
    </w:p>
    <w:p>
      <w:pPr>
        <w:pStyle w:val="Style41"/>
        <w:widowControl/>
        <w:spacing w:lineRule="exact" w:line="259" w:before="173" w:after="0"/>
        <w:ind w:firstLine="274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Чуракова Р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ространство натяжения смысла в учебно-методическом комплекте «Перспективная начальная школа» (Концептуальные основы личностно-ориентированной постразвивающей системы воспитания и обучения).— М.: Академкнига/ 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Чуракова Р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Технология и аспектный анализ современного Урока в начальной школе. — М.: Академкнига/Учебник, 2013</w:t>
      </w:r>
    </w:p>
    <w:p>
      <w:pPr>
        <w:pStyle w:val="Style41"/>
        <w:widowControl/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роектирование основной образовательной программы образовательного учреждения. Под ред. </w:t>
      </w:r>
      <w:r>
        <w:rPr>
          <w:rStyle w:val="FontStyle29"/>
          <w:rFonts w:cs="Times New Roman" w:ascii="Times New Roman" w:hAnsi="Times New Roman"/>
          <w:spacing w:val="-20"/>
          <w:sz w:val="24"/>
          <w:szCs w:val="24"/>
        </w:rPr>
        <w:t>Р.Г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Чураковой — Академкнига/Учебник, 2013</w:t>
      </w:r>
    </w:p>
    <w:p>
      <w:pPr>
        <w:pStyle w:val="Style16"/>
        <w:widowControl/>
        <w:spacing w:before="43" w:after="0"/>
        <w:jc w:val="center"/>
        <w:rPr>
          <w:rStyle w:val="FontStyle3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131"/>
        <w:widowControl/>
        <w:tabs>
          <w:tab w:val="clear" w:pos="708"/>
          <w:tab w:val="left" w:pos="182" w:leader="none"/>
        </w:tabs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96" w:after="0"/>
        <w:ind w:firstLine="283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Учебник. — М.: Академкнига/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Хрестоматия. — М.: Академкнига/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тетрадь для самостоятельной работы. — М. : Ака</w:t>
        <w:softHyphen/>
        <w:t>демкнига/ Учебник, 2014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: Методическое пособие для учителя. — М. : Академкнига/ Учебник, 2012</w:t>
      </w:r>
    </w:p>
    <w:p>
      <w:pPr>
        <w:pStyle w:val="Style131"/>
        <w:widowControl/>
        <w:tabs>
          <w:tab w:val="clear" w:pos="708"/>
          <w:tab w:val="left" w:pos="173" w:leader="none"/>
        </w:tabs>
        <w:spacing w:before="101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101" w:after="0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Учебник. Часть 1. — М.: Академкнига/Учебник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Учебник. Часть 2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Хрестоматия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2 класс: Тетрадь для самостоятельной работы № 1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2 класс: Тетрадь для самостоятельной работы № 2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Методическое пособие для учителя. — М.: Академ</w:t>
        <w:softHyphen/>
        <w:t>книга/Учебник.</w:t>
      </w:r>
    </w:p>
    <w:p>
      <w:pPr>
        <w:pStyle w:val="Style131"/>
        <w:widowControl/>
        <w:tabs>
          <w:tab w:val="clear" w:pos="708"/>
          <w:tab w:val="left" w:pos="134" w:leader="none"/>
        </w:tabs>
        <w:spacing w:before="110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3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96" w:after="0"/>
        <w:ind w:firstLine="28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Учебник. Часть 1. — М.: Академкнига/ Учебник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Учебник. Часть 2. — М.: Академкнига/ Учебник.</w:t>
      </w:r>
    </w:p>
    <w:p>
      <w:pPr>
        <w:pStyle w:val="Style41"/>
        <w:widowControl/>
        <w:spacing w:lineRule="exact" w:line="259" w:before="38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Хрестоматия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Тетрадь для самостоятельной рабо</w:t>
        <w:softHyphen/>
        <w:t>ты № 1.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3 класс: Тетрадь для самостоятельной работы № 2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Методическое пособие для учите</w:t>
        <w:softHyphen/>
        <w:t>ля. — М. : Академкнига/Учебник.</w:t>
      </w:r>
    </w:p>
    <w:p>
      <w:pPr>
        <w:pStyle w:val="Style41"/>
        <w:widowControl/>
        <w:spacing w:lineRule="auto" w:line="240" w:before="178" w:after="0"/>
        <w:ind w:left="283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41"/>
        <w:widowControl/>
        <w:spacing w:lineRule="exact" w:line="259" w:before="62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Учебник. Часть 1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Учебник. Часть 2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Тетрадь для самостоятельной рабо</w:t>
        <w:softHyphen/>
        <w:t>ты № 1.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Тетрадь для самостоятельной рабо</w:t>
        <w:softHyphen/>
        <w:t>ты № 2. — М. : Академкнига/Учебник.</w:t>
      </w:r>
    </w:p>
    <w:p>
      <w:pPr>
        <w:pStyle w:val="Style41"/>
        <w:widowControl/>
        <w:spacing w:lineRule="exact" w:line="259" w:before="5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Методическое пособие для учителя. — М. : Ака</w:t>
        <w:softHyphen/>
        <w:t>демкнига/Учебник.</w:t>
      </w:r>
    </w:p>
    <w:p>
      <w:pPr>
        <w:pStyle w:val="Style24"/>
        <w:widowControl/>
        <w:spacing w:lineRule="exact" w:line="24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before="77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exact" w:line="259" w:before="72" w:after="0"/>
        <w:ind w:left="0"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туральные живые пособия — комнатные растения; жи</w:t>
        <w:softHyphen/>
        <w:t>вотные, содержащиеся в аквариуме или уголке живой природы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59"/>
        <w:ind w:left="0" w:firstLine="274"/>
        <w:rPr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гербарии; семена и плоды растений; коллекции насекомых; влажные препараты; чучела и скелеты представителей различ</w:t>
        <w:softHyphen/>
        <w:t>иях систематических групп; микропрепараты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542" w:leader="none"/>
        </w:tabs>
        <w:spacing w:lineRule="exact" w:line="259"/>
        <w:ind w:left="0" w:firstLine="26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оллекции горных пород, минералов, полезных иско</w:t>
        <w:softHyphen/>
        <w:t>паемых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26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образительные наглядные пособия — таблицы; муляжи человеческого торса и отдельных органов и др.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exact" w:line="259" w:before="48" w:after="0"/>
        <w:ind w:left="283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еографические и исторические карты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едметы, представляющие быт традиционной и совре</w:t>
        <w:softHyphen/>
        <w:t>менной семьи, ее хозяйства, повседневной, праздничной жизни и многое другое из жизни общества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боры, посуда, инструменты для проведения практиче</w:t>
        <w:softHyphen/>
        <w:t>ских работ, а также разнообразный раздаточный материал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мерительные приборы: весы, термометры, сантиметро</w:t>
        <w:softHyphen/>
        <w:t>вые линейки, мензурк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экскурсионное снаряжение, в том числе складные лупы, компасы, бинокли, садовые совки, рулетки;</w:t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firstLine="30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10)</w:t>
        <w:tab/>
        <w:t>набор популярных иллюстрированных определителей   объектов природы.</w:t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 ключевых   слов 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имн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рб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машние животн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икие животн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имующие птицы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иственные деревья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истопад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лекопитающи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секом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кружающий мир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вкуса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обоняния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осязания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 чувств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личительные признаки зверей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летные птицы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зна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знак предмет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</w:rPr>
        <w:t>Признаки живой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роды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селение растений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остране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те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дной край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бель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лица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езонные изме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Хвойные дерев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, О.Н., Трафимова, Г.В., Трафимов, С.А., Методическое пособие для учителя [Текст]/О.Н. Федотова, Г.В. Трафимова, С.А. Трафимов. – М.: Академкнига/ Учебник., 2012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учебник 1 класс/ О.Н. Федотова, Г.В. Трафимова, С.А. Трафимов.  – М.: Академкнига/ Учебник., 201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. Хрестоматия [Текст]: 1класс/ О.Н. Федотова, Г.В. Трафимова, С.А. Трафимов. – М.: Академкнига/ Учебник.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учебник 1 класс./ О.Н. Федотова, Г.В. Трафимова, С.А. Трафимов. – М.: Академкнига/ Учебник.,201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тетрадь для самостоятельной работы 1 класс/ О.Н. Федотова, Г.В. Трафимова, С.А. Трафимов. – М.: Академкнига/ Учебник., 2014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. Хрестоматия [Текст]: 1 класс/ О.Н. Федотова, Г.В. Трафимова, С.А. Трафимов. – М.: Академкнига/ Учебник., 2013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sz w:val="26"/>
      <w:szCs w:val="26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9">
    <w:name w:val="Font Style29"/>
    <w:qFormat/>
    <w:rPr>
      <w:rFonts w:ascii="Microsoft Sans Serif" w:hAnsi="Microsoft Sans Serif" w:cs="Microsoft Sans Serif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sz w:val="14"/>
      <w:szCs w:val="1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3">
    <w:name w:val="Font Style33"/>
    <w:qFormat/>
    <w:rPr>
      <w:rFonts w:ascii="Trebuchet MS" w:hAnsi="Trebuchet MS" w:cs="Trebuchet MS"/>
      <w:spacing w:val="-10"/>
      <w:sz w:val="8"/>
      <w:szCs w:val="8"/>
    </w:rPr>
  </w:style>
  <w:style w:type="character" w:styleId="FontStyle34">
    <w:name w:val="Font Style34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1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>
      <w:spacing w:lineRule="exact" w:line="25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ind w:firstLine="28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ind w:firstLine="288"/>
      <w:jc w:val="both"/>
    </w:pPr>
    <w:rPr/>
  </w:style>
  <w:style w:type="paragraph" w:styleId="Style18">
    <w:name w:val="Style18"/>
    <w:basedOn w:val="Normal"/>
    <w:qFormat/>
    <w:pPr>
      <w:spacing w:lineRule="exact" w:line="283"/>
      <w:ind w:hanging="806"/>
    </w:pPr>
    <w:rPr/>
  </w:style>
  <w:style w:type="paragraph" w:styleId="Style19">
    <w:name w:val="Style19"/>
    <w:basedOn w:val="Normal"/>
    <w:qFormat/>
    <w:pPr>
      <w:spacing w:lineRule="exact" w:line="264"/>
      <w:ind w:firstLine="331"/>
      <w:jc w:val="both"/>
    </w:pPr>
    <w:rPr/>
  </w:style>
  <w:style w:type="paragraph" w:styleId="Style20">
    <w:name w:val="Style20"/>
    <w:basedOn w:val="Normal"/>
    <w:qFormat/>
    <w:pPr>
      <w:spacing w:lineRule="exact" w:line="259"/>
      <w:ind w:hanging="274"/>
    </w:pPr>
    <w:rPr/>
  </w:style>
  <w:style w:type="paragraph" w:styleId="Style211">
    <w:name w:val="Style21"/>
    <w:basedOn w:val="Normal"/>
    <w:qFormat/>
    <w:pPr>
      <w:spacing w:lineRule="exact" w:line="264"/>
      <w:ind w:firstLine="202"/>
    </w:pPr>
    <w:rPr/>
  </w:style>
  <w:style w:type="paragraph" w:styleId="Style22">
    <w:name w:val="Style22"/>
    <w:basedOn w:val="Normal"/>
    <w:qFormat/>
    <w:pPr>
      <w:spacing w:lineRule="exact" w:line="259"/>
      <w:ind w:firstLine="28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4:00Z</dcterms:created>
  <dc:creator>Admin</dc:creator>
  <dc:description/>
  <cp:keywords/>
  <dc:language>en-US</dc:language>
  <cp:lastModifiedBy>Михаил</cp:lastModifiedBy>
  <cp:lastPrinted>2002-01-01T02:48:00Z</cp:lastPrinted>
  <dcterms:modified xsi:type="dcterms:W3CDTF">2018-09-15T12:52:00Z</dcterms:modified>
  <cp:revision>5</cp:revision>
  <dc:subject/>
  <dc:title>ПОЯСНИТЕЛЬНАЯ ЗАПИСКА</dc:title>
</cp:coreProperties>
</file>