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036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39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Характеристика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едло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четверть (18 шагат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2-3 классыште тунеммым ушештарымаш (18 шагат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крепление понятий «подлежащее», «сказуемое», «главные члены предложения», «грамматическая основа предложения Выразительное чтение предложений, различных по цели высказывания и по интон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ут 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комство с понятием «словосочет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утын составш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истематизация представлений учащихся о частях слова. Подбор однокоренных слов. Сравнение и анализ состава слов. Упражнение в разборе слова по соста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ук ден буква-вл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йлымаш ужаш-вла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блюдение за самостоятельными и служебными частями речи. Определение частей речи в тексте. Группировка слов по заданному призна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м мутын множественный числаште падеж ден вашталтмыж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аблюдение за самостоятельными и служебными частями ре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м ончыктышо падеж-влак: именительный, родительный, дательный, вините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общение знаний об именах собственных, правилах оформления предложений на письме. Делить текст на предложения; выбор подходящей к предложению сх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де план почеш изло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 Принимать участие в коллективном составлении текста, с опорой на особенности их постр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ым ончыктышо падеж- влак: местный, направительный, обстояте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ет почеш сочин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ставление устного рассказ; сопоставление содержания своего рассказа и рассказов 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м мутын падеж почеш мучашыжым возен моштыма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истематизация представлений учащихся о частях слова. Подбор однокоренных слов. Сравнение и анализ состава слов. Упражнение в разборе слова по соста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нерген тунеммым иктешлыма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истематизация представлений учащихся о паде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паша «Лум мутын падежш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н жапше, лица да числа ден вашталтмыж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блюдение за самостоятельными и служебными частями речи. Определение частей речи в тексте. Группировка слов по заданному призна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ытсе-шушаш жап глаголын вашталтмыж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истематизация представлений учащихся о временах глагола. Подбор однокоренных слов.  Упражнение в склонении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тыше жап глаголын вашталтмыж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пражнение в склонении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й форман глаг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анализ  временных форм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паша «Глаго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(14 ш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й (31 ш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 сочет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должение знакомства с понятием «словосочет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кст, тудын турло лиймыж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общение знаний об именах собственных, правилах оформления предложений на письме. Делить текст на предложения; выбор подходящей к предложению сх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ымо темылан келшыше сочиненийым возыма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ставление устного рассказ; сопоставление содержания своего рассказа и рассказов 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ыште главный да второстепенный член-вла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комство с понятием «допол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е ыштыме план почеш изло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исьменный пересказ текста. Запись текста с соблюдением всех изученных правил орфографии и пунк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комство с понятием «второстепенные члены предл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ландарыше чле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комство с понятием «второстепенные члены предл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лымаш негызеш сочин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общение знаний об именах собственных, правилах оформления предложений на письме. Делить текст на предложения; выбор подходящей к предложению сх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й да нераспространенный предло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комство с понятиями «распространённые и нераспространённые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паша «Предложенийын членже-влак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ылыш ден паш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ле толмым вучышна» темылан келшыше сочин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ставление устного рассказ; сопоставление содержания своего рассказа и рассказов 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возен налма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 (20 шаг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гай членан предло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комство с понятием «однородные члены предл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гай членан предложенийыште союз уке годым знакым шындыма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комство с понятием «однородные члены предложения».Знаки препи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, да союз дене ушалтше икгай членан предложений-вла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комство с понятием «однородные члены предложения».Знаки препи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но союз улмо годым запятойым эре шындыма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комство с понятием «однородные члены предложения».Знаки препи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де план почеш изло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исьменный пересказ текста. Запись текста с соблюдением  орфографии и пунктуации.всех изученных прави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паша «Икгай членан предложений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й предло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 «сложные предл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енный предло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комство с понятием «сложносочинённое предло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ымо темылан келшыше сочиненийым возыма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ставление устного рассказ; сопоставление содержания своего рассказа и рассказов 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ын, гынат, манын союзан сложноподчиненный предло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комство с понятием «сложноподчинённое предло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нерген шинчымашым пенгыдемдыма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личение простых и сложных предложений Систематизация знаний о сложных предложениях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яш оян предло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пражнение в нахождении собственных ошибок и развитие умения корректировать собствен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яш ой да авторын мутшым ойыраш тунемма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яш оян предложенийым изложенийыште кучылтма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истематизация представлений учащихся о роли прямой речи в предложении. Упражнение в выделении прямой речи в п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ммым ушештарыма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паша «Предложений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пись теста под диктовку, выделение изученных орфограмм. Объяснение выбора написа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ылыш дене паш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й ден ойлымаш ужаш-влак (15 ш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мештыш мутын лица ден числаж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блюдение за самостоятельными и служебными частями речи. Определение частей речи в тексте. Группировка слов по заданному призна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мештыш мутын падеж дене вашталтмыж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блюдение за самостоятельными и служебными частям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ет почеш сочин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ставление устного рассказ; сопоставление содержания своего рассказа и рассказов 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(16 ш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мештыш мут нерген шинчымашым иктешлыма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блюдение за самостоятельными и служебными частями речи. Определение частей речи в тексте. Группировка слов по заданному призна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т мут нерген умылыма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пражнение в нахождении собственных ошибок и развитие умения корректировать собственную ра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лымо чот му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блюдение за самостоятельными и служебными частями речи. Определение частей речи в тексте. Группировка слов по заданному призна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ет почеш сочин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ставление устного рассказ; сопоставление содержания своего рассказа и рассказов 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м чот му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пражнение в нахождении собственных ошибок и развитие умения корректировать собственную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нимать участие в коллективном составлении текста, с опорой на особенности их постр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паша «Олмештыш мут да чот мут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пись теста под диктовку, выделение изученных орфограмм. Объяснение выбора написа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й. Верым ончыктышо нареч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блюдение за самостоятельными и служебными частями речи. Определение частей речи в тексте. Группировка слов по заданному призна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пым ончыктышо нареч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блюдение за самостоятельными и служебными частями речи. Определение частей речи в тексте. Группировка слов по заданному призна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 лиймым ончыктышо нареч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блюдение за самостоятельными и служебными частями речи. Определение частей речи в тексте. Группировка слов по заданному призна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й нерген тунеммым иктешлыма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пражнение в нахождении собственных ошибок и развитие умения корректировать собственную ра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лымаш негызеш сочин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ставление устного рассказ; сопоставление содержания своего рассказа и рассказов 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лымше классыште тунеммым иктешлымаш (4 ш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ын турло лиймыж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разительное чтение предложений, различных по цели высказывания и по интон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лымаш ужаш-вла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учащихся о частях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паш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истематизация представлений учащихся о пройденных т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еммым иктешлымаш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истематизация представлений учащихся о пройденных т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Чылаже 68 шагат, тушеч: контрольный паша – 8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изложений – 5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сочинений – 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15T11:23:00Z</dcterms:modified>
  <cp:revision>8</cp:revision>
  <dc:subject/>
  <dc:title/>
</cp:coreProperties>
</file>