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762"/>
        <w:gridCol w:w="2552"/>
        <w:gridCol w:w="5355"/>
        <w:gridCol w:w="3561"/>
        <w:gridCol w:w="913"/>
        <w:gridCol w:w="266"/>
      </w:tblGrid>
      <w:tr>
        <w:trPr>
          <w:trHeight w:val="31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ые результаты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предметные результаты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четверть (9 ш.)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й калык муро ден такмак-влак. Калыкмут. Шотлеммут. Калык пале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я: познакомятся с особенностями марийских народных песен, их отличием от  песен других народ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я: выразительного чтения.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гулятивные: корректируют деятельность (вносят изменения в процесс с учетом возникших трудностей и ошибок, намечают способы их устранения).</w:t>
            </w:r>
          </w:p>
          <w:p>
            <w:pPr>
              <w:pStyle w:val="Normal"/>
              <w:rPr/>
            </w:pPr>
            <w:r>
              <w:rPr/>
              <w:t>Познавательные: применяют схемы для решения учебной задачи, определяют признаки предложения.</w:t>
            </w:r>
          </w:p>
          <w:p>
            <w:pPr>
              <w:pStyle w:val="Normal"/>
              <w:rPr/>
            </w:pPr>
            <w:r>
              <w:rPr/>
              <w:t>Коммуникативные: соблюдают нормы речевого этикета и правила устного общения (обращения, «вежливые» слова), могут решать разные коммуникативные задачи, адекватно используя имеющиеся языковы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инимают важность (ценность)учебы как интеллектуального труда и познания новог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што-влак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различать жанры устного народного творчества, отгадывать и сочинять загадки, понимать народную мудрость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;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информации, выбирать вид чтения в зависимости от мысли.</w:t>
            </w:r>
          </w:p>
          <w:p>
            <w:pPr>
              <w:pStyle w:val="Normal"/>
              <w:rPr/>
            </w:pPr>
            <w:r>
              <w:rPr/>
              <w:t>Коммуникативные: задавать вопросы, строить монологическое высказы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я учебной деятельности(социальная, учебно-познавательная, и внешняя, осознание своей этнической принадлежности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й калык йомак-вла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отличать народные сказки от авторских, работать с художественными, доступными для восприятия, читать предложениями, понимать прочитанное, пересказывать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информации, выбирать вид чтения в зависимости от ц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задавать вопросы, строить понятные для партнера высказывания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знание ответственности человека за общее благополучие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неж да йоча-влак. Кенеж нерген почеламут ден ойлымаш-влак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, осознанно и выразительно читать небольшие тексты, пересказывать прочитанное, объяснять смысл названия рассказов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, преобразовывать практическую задачу в познавательную,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знаково-символически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ргументировать свою точку зрения и координировать ее с позициями партнера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совместной работе, умение обосновывать свою точку зрения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ыже да у тунемме 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ыже нерген почеламут-влак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я: наизусть стихи про осен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я: работать с художественными текстами, доступными для восприятия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навыки адаптации в динамично развивающемся мире, навыки сотрудничества в разных ситуациях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знание необходимости работать на общее благополучие, гуманистическое сознание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ыжым янлык ден кайык-влакын илышышт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 прочитанное, соотносить заглавие с содержанием текста, делать выводы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/>
              <w:t>Познавательное: осуществлять смысловое чтение, выбирать вид чтения в зависимости от цели, выделения существенных при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декватно оценивать собственное поведение и поведение окружающих, оказывать в сотрудничестве помощь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гыен-влакын шыжымсе пашашт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, осознанно и выразительно читать небольшие тексты, пересказывать прочитанное, объяснять смысл названия рассказов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на экологическую культуру, ценностное отношение к природному миру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.чт -1. «Пуртус нерген почеламут ден ойлымаш-влак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, осознанно и выразительно читать небольшие тексты, пересказывать прочитанное, объяснять смысл названия рассказов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, преобразовывать практическую задачу в познавательную,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знаково-символически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ргументировать свою точку зрения и координировать ее с позициями партнера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остный. Социально ориентированный взгляд на мир в единстве  и разнообразии природы. Эстетические потребн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й писатель-влакын йоча-влак нерген серыме сылнымутышт. И. Васильев «Ко эн сай?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, осознанно и выразительно читать небольшие тексты, пересказывать прочитанное, объяснять смысл названия рассказов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на экологическую культуру, ценностное отношение к природному миру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2 четверть (7 ш.)                                                  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лан полеклыме сылнымут произвед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я: выразительноечтения стих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я: увидеть красоты осенней природы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ознавательные: осуществлять поиск и выделение информации, выбирать вид чтения в зависимости от ц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задавать вопросы, строить понятные для партнера высказывания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на экологическую культуру, ценностное отношение к природному миру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ий поетын йочалан возымо сылнымутш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. В. Сав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, осознанно и выразительно читать небольшие тексты, пересказывать прочитанное, объяснять смысл названия рассказов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инимают важность (ценность) учебы как интеллектуального труда и познания новог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тугай пиал?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я: познакомятся с творчеством В. Орлова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остный. Социально ориентированный взгляд на мир в единстве  и разнообразии природы. Эстетические потребн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Юзыкайнын сылнымутшо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, осознанно и выразительно читать небольшие тексты, пересказывать прочитанное, объяснять смысл названия рассказов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остный. Социально ориентированный взгляд на мир в единстве  и разнообразии природы. Эстетические потребн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ш писатель –влакын йочалан возымо сылнымуты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Горький «Порткайыкиге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, соотносить заглавие с содержанием. Умение читать по ролям, анализировать произведение, делать выводы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, преобразовывать практическую задачу в познавательную,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знаково-символически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ргументировать свою точку зрения и координировать ее с позициями партнера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ение этических чувств: доброжелательности ,сострадания, отзывчив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шалан полеклыме почеламут-вла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выразительному чтению стихотворения, умение: определение правильности поведения литературного героя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е навыки адаптации в динамично развивающемся мире, навыки сотрудничества в разных ситуациях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остный. Социально ориентированный взгляд на мир в единстве  и разнообразии природы. Эстетические потребн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етверть (10 ш.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ло профессий нерген сылнымутан произведений-вла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, соотносить заглавие с содержанием. Умение читать по ролям, анализировать произведение, делать выводы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, преобразовывать практическую задачу в познавательную,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знаково-символически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ргументировать свою точку зрения и координировать ее с позициями партнера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остный. Социально ориентированный взгляд на мир в единстве  и разнообразии природы. Эстетические потребн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 Майнын паша нерген сылнымутшо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, соотносить заглавие с содержанием. Умение читать по ролям, анализировать произведение, делать выводы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, преобразовывать практическую задачу в познавательную,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знаково-символически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ргументировать свою точку зрения и координировать ее с позициями партнера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ение этических чувств: доброжелательности ,сострадания, отзывчив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Ивановын «Росота яшлык» произведенийжын тун шонымашыж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рассуждать, анализировать прочитанное произведение, пересказывать содержание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предвидеть возможности получения конкретного результата при решении задач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координировать и принимать различные позиции во взаимодействии, использовать различные речевые средства для передачи своего впечатления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ение этических чувств: доброжелательности ,сострадания, отзывчив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огым койдарыше мыскар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, осознанно и выразительно читать небольшие тексты, пересказывать прочитанное, объяснять смысл названия рассказов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ая мотивация: уважительное отношение к иному мнению, умение не создавать конфликтов и находить выходы из спорных ситуаций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. Чт- 2. «Мо тугае сай, мо тугай осалже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, соотносить заглавие с содержанием. Умение читать по ролям, анализировать произведение, делать выводы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корректируют деятельность (вносят изменения в процесс с учетом возникших трудностей и ошибок, намечают способы их устранения).</w:t>
            </w:r>
          </w:p>
          <w:p>
            <w:pPr>
              <w:pStyle w:val="Normal"/>
              <w:rPr/>
            </w:pPr>
            <w:r>
              <w:rPr/>
              <w:t>Познавательные: применяют  схемы для решения задачи, определяют признаки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соблюдают нормы речевого этикета и правила устного общения (обращения, «вежливые» слова), могут решать разные коммуникативные задачи, адекватно используя имеющиеся  языковые средства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я учебной деятельности: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ш-ваш келшымаш нерген Д. Исламовын да А. Бикын почеламутышт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, осознанно и выразительно читать стихи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, преобразовывать практическую задачу в познавательную,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знаково-символически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ргументировать свою точку зрения и координировать ее с позициями партнера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я учебной деятельности: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 -  шергакан поле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четко и ясно произносить все звуки, выразительно читать, понимать смысл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е принятие критериев успешности учебной деятельности, принятие образа «хорошего ученика»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ш полшымаш нерген сылнымутан произведений-влак. «Шужарем», «Полек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, соотносить заглавие с содержанием. Умение читать по ролям, анализировать произведение, делать выводы.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Задавать вопросы, необходимые для организации собственной деятельности в сотрудничестве с учителем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 пуртус. Ш.Осып ден Б. Даниловын произведенийышт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отличать художественный текст от научно-популярного, видеть главную мысль произведения, умения: отвечать на вопросы, анализировать тон, настроение произведения, рассказывать о прочитанном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гыен-влакын телымсе пашаш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, соотносить заглавие с содержанием. Умение читать по ролям, анализировать произведение, делать выводы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я учебной деятельности, гуманистическое сознание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четверть (8 ш.)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ым янлык ден кайык-влакын илышыш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   анализировать события текста, видеть главную мысль произведения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корректируют деятельность (вносят изменения в процесс с учетом возникших трудностей и ошибок, намечают способы их устранения).</w:t>
            </w:r>
          </w:p>
          <w:p>
            <w:pPr>
              <w:pStyle w:val="Normal"/>
              <w:rPr/>
            </w:pPr>
            <w:r>
              <w:rPr/>
              <w:t>Познавательные: применяют  схемы для решения задачи, определяют признаки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соблюдают нормы речевого этикета и правила устного общения (обращения, «вежливые» слова), могут решать разные коммуникативные задачи, адекватно используя имеющиеся  языковые средства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совместной работе, умение обосновывать свою точку зрения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.чт. -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о паша мемнам чапландар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оценивать свои достижения, высказывать свое мнение, отстаивать свою точку зрения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явление этических чувств: доброжелательности ,сострадания, отзывчив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ель ден поэт-влакын шошо пуртус нерген сылнымутыш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, соотносить заглавие с содержанием. Умение читать по ролям, анализировать произведение, делать выводы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выбирать действия в соответствии с поставленной задачей, преобразовывать практическую задачу в познавательную,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знаково-символические сред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аргументировать свою точку зрения и координировать ее с позициями партнера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позиция на основе положительного отношения к школе, самооценка на основе критериев успешност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зенвортын шошо нерген сылнымут</w:t>
            </w:r>
            <w:bookmarkStart w:id="0" w:name="_GoBack"/>
            <w:bookmarkEnd w:id="0"/>
            <w:r>
              <w:rPr/>
              <w:t>ш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правильно и выразительно читать, рассуждать, анализировать, соотносить заглавие с содержанием. Умение читать по ролям, анализировать произведение, делать выводы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позиция на основе положительного отношения к школе, самооценка на основе критериев успешност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далыкыште эн ончы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оценивать свои достижения, высказывать свое мнение, отстаивать свою точку зрения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тавить новые учебные задачи в сотрудничестве с учителем, принимать и понимать алгоритм решения задачи.</w:t>
            </w:r>
          </w:p>
          <w:p>
            <w:pPr>
              <w:pStyle w:val="Normal"/>
              <w:rPr/>
            </w:pPr>
            <w:r>
              <w:rPr/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разрешать конфликты на основе учета интересов и позиций всех участников, принимать участие в обсуждении прочитанного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я учебной деятельности(социальная, учебно-познавательная, и внешняя, осознание своей этнической принадлежности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очмо эл нерген сылнымутан произведений-влак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ния: знакомство с произведениями писателей, воспевающих родной кра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я: чтение наизусть или выразительно стихотворения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учебной задачи, пользоваться знаками, символами, приведенными в учебник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определять общую цель и пути ее достижения, осуществлять взаимный контроль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позиция на основе положительного отношения к школе, самооценка на основе критериев успешн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й сылнымутын онарже-влак: С. Чавайн, В.Сави, Н.С. Мухи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я: знакомство с творчеством писателей и поэтов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в разнообразии способов решения учебной задачи, пользоваться знаками, символами, приведенными в учебник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определять общую цель и пути ее достижения, осуществлять взаимный контроль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позиция на основе положительного отношения к школе, самооценка на основе критериев успешности.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. чт. -4 «Первый марий писатель-влак йоча-влаклан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оценивать свои достижения, высказывать свое мнение, отстаивать свою точку зрения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ятивные: осуществлять констатирующий и прогнозирующий контроль по результату и способу действия.</w:t>
            </w:r>
          </w:p>
          <w:p>
            <w:pPr>
              <w:pStyle w:val="Normal"/>
              <w:rPr/>
            </w:pPr>
            <w:r>
              <w:rPr/>
              <w:t>Познавательные: вносить необходимые дополнения и изменения в план и способ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икативные: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заимопомощь.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ая мотивация: уважительное отношение к иному мнению, терпимость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е комплекты по марийскому языку для 2  класса</w:t>
      </w:r>
    </w:p>
    <w:p>
      <w:pPr>
        <w:pStyle w:val="Normal"/>
        <w:rPr/>
      </w:pPr>
      <w:r>
        <w:rPr/>
        <w:t> </w:t>
      </w:r>
      <w:r>
        <w:rPr/>
        <w:t>(программы, учебники, рабочие тетради, тест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грамма по марийскому языку(1-4 классы) Дмитриев С.Д.,Ефремов А.М. Министерство образования Республики Марий Эл,2008 год,</w:t>
      </w:r>
    </w:p>
    <w:p>
      <w:pPr>
        <w:pStyle w:val="Normal"/>
        <w:rPr/>
      </w:pPr>
      <w:r>
        <w:rPr/>
        <w:t>  </w:t>
      </w:r>
      <w:r>
        <w:rPr/>
        <w:t>Учебн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бник «Марий йылме»2 класс,П.Е.Емельянов,Е.Я.Рыбаков,Йошкар-Ола Марий книга савыктыш,2008,</w:t>
      </w:r>
    </w:p>
    <w:p>
      <w:pPr>
        <w:pStyle w:val="Normal"/>
        <w:rPr/>
      </w:pPr>
      <w:r>
        <w:rPr>
          <w:i/>
          <w:iCs/>
        </w:rPr>
        <w:t>Учебник «Лудшаш книга» 2 класс, П.Е.Емельянов,Е.Я.Рыбаков,Йошкар-Ола Марий книга савыктыш,2008.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8:00Z</dcterms:created>
  <dc:creator>Петров</dc:creator>
  <dc:description/>
  <cp:keywords/>
  <dc:language>en-US</dc:language>
  <cp:lastModifiedBy>1</cp:lastModifiedBy>
  <dcterms:modified xsi:type="dcterms:W3CDTF">2018-09-15T09:07:00Z</dcterms:modified>
  <cp:revision>1</cp:revision>
  <dc:subject/>
  <dc:title>едеральный государственный образовательный стандарт начального общего образования (приказ Минобрнауки РФ от 06</dc:title>
</cp:coreProperties>
</file>