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разработана на основе авторской программы по предмету «Технология» Т.М. Рагозиной, И.Б. Мыловой (Программы по учебным предметам, ч.2, М., Академкнига, 2013).</w:t>
      </w:r>
    </w:p>
    <w:p>
      <w:pPr>
        <w:pStyle w:val="Normal"/>
        <w:rPr/>
      </w:pPr>
      <w:r>
        <w:rPr>
          <w:bCs/>
          <w:sz w:val="28"/>
        </w:rPr>
        <w:t>Рабочая программа ориентирована на использование учебника</w:t>
      </w:r>
      <w:r>
        <w:rPr>
          <w:sz w:val="28"/>
        </w:rPr>
        <w:t xml:space="preserve"> Т.М. Рагозиной, И.Б. Мыловой Технология 3 кл. ,  М.: Академкнига/Учебник, 2013.</w:t>
      </w:r>
    </w:p>
    <w:p>
      <w:pPr>
        <w:pStyle w:val="Normal"/>
        <w:rPr/>
      </w:pPr>
      <w:r>
        <w:rPr>
          <w:bCs/>
          <w:sz w:val="28"/>
        </w:rPr>
        <w:t xml:space="preserve">Выбор данной авторской программы и учебно-методического комплекта обусловлен тем, что </w:t>
      </w:r>
      <w:r>
        <w:rPr>
          <w:sz w:val="28"/>
        </w:rPr>
        <w:t xml:space="preserve">программа по технологии разработана в соответствии с требованиями стандарта второго поколения. А так же с учетом основной идеи УМК «Перспективная начальная школа» – оптимальное развитие каждого ребенка на основе педагогической поддержки его индивидуальных возрастных, психологических и физиологических особенностей в условиях специально организованной деятельности, отражая единство и целостность научной картины мира и образовательного процесса. 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 w:val="28"/>
        </w:rPr>
        <w:t>Учебный предмет «Технология» исключительно важен для развития младшего школьника. Главной специфической чертой уроков по технологии является то, что они строятся на уникальной психологической и дидактической базе —</w:t>
      </w:r>
      <w:r>
        <w:rPr>
          <w:b/>
          <w:bCs/>
          <w:sz w:val="28"/>
        </w:rPr>
        <w:t>предметно-практической деятельности</w:t>
      </w:r>
      <w:r>
        <w:rPr>
          <w:sz w:val="28"/>
        </w:rPr>
        <w:t>, которая обеспечивает реальное включение в образовательный процесс различных структурных компонентов личности — интеллектуального (прежде всего абстрактного, конструктивного мышления и пространственного воображения), эмоционально-эстетического, духовно-нравственного, физического в их единстве, что создае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Духовно-нравственное развитие на уроках технологии предполагает воспитание ценностного отношения к материальной культуре как продукту творческой предметно-преобразующей деятельности человека, к природе как источнику сырьевых ресурсов, трудолюбия, организованности, добросовестного и ответственного отношения к делу, инициативности, любознательности, потребности помогать другим, уважение к труду людей и результатам труда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Решение конструкторских, художественно-конструкторских и технологических задач обеспечивает развитие конструкторско-технологического мышления, пространственного воображения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Физическое развитие на уроках обусловлено тем, что работа учащихся сочетает в себе умственные и физические действия. Выполнение технологических операций связано с определенной мускульной работой, в результате которой активизируются обменные процессы в организме, а вместе с ними — рост клеток и развитие мускулов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Эмоционально-эстетическое развитие на уроках технологии осуществляется самыми разными средствами. Это зависит от состояния рабочего помещения, культуры и организации работы обучающих, качества закупленных и заготовленных материалов, инструментов и приспособлений, изготовляемых поделок, которые должны удовлетворять основным требованиям и правилам, по которым создается гармоничная рукотворная среда обитания человека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i/>
          <w:iCs/>
          <w:sz w:val="28"/>
        </w:rPr>
        <w:t xml:space="preserve">Математика </w:t>
      </w:r>
      <w:r>
        <w:rPr>
          <w:sz w:val="28"/>
        </w:rPr>
        <w:t>— моделирование (преобразование объектов из чувственной формы в модели, воссоздание объектов по модели в материальном виде, мыслитель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i/>
          <w:iCs/>
          <w:sz w:val="28"/>
        </w:rPr>
        <w:t xml:space="preserve">Изобразительное искусство </w:t>
      </w:r>
      <w:r>
        <w:rPr>
          <w:sz w:val="28"/>
        </w:rPr>
        <w:t>— использование средств художественной выразительности в целях гармонизации форм и 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i/>
          <w:iCs/>
          <w:sz w:val="28"/>
        </w:rPr>
        <w:t xml:space="preserve">Окружающий мир </w:t>
      </w:r>
      <w:r>
        <w:rPr>
          <w:sz w:val="28"/>
        </w:rPr>
        <w:t>— 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i/>
          <w:iCs/>
          <w:sz w:val="28"/>
        </w:rPr>
        <w:t xml:space="preserve">Родной язык </w:t>
      </w:r>
      <w:r>
        <w:rPr>
          <w:sz w:val="28"/>
        </w:rPr>
        <w:t>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анных высказываний в рассуждениях, обоснованиях, формулировании выводов).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i/>
          <w:iCs/>
          <w:sz w:val="28"/>
        </w:rPr>
        <w:t xml:space="preserve">Литературное чтение </w:t>
      </w:r>
      <w:r>
        <w:rPr>
          <w:sz w:val="28"/>
        </w:rPr>
        <w:t>— работа с текстами для создания образа, реализуемого в изделии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Изучение технологии в начальной школе направлено на решение следующих задач: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ормирование первоначальных конструкторско-технологических знаний и умений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ормирование внутреннего плана деятельности на основе поэтапной об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и и оценку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Критерием оценки готовых работ служит качество сформированных умений: точно передавать форму предмета и его величину; точно размечать по шаблонам, линейке и угольнику; ровно вырезать ножницами и макетным ножом; четко складывать заготовки; чисто наклеивать детали; прочно соединять и т. д.</w:t>
      </w:r>
    </w:p>
    <w:p>
      <w:pPr>
        <w:pStyle w:val="Normal"/>
        <w:rPr>
          <w:sz w:val="28"/>
        </w:rPr>
      </w:pPr>
      <w:r>
        <w:rPr>
          <w:sz w:val="28"/>
        </w:rPr>
        <w:t xml:space="preserve">Оценка «5»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спланирован труд и рационально организовано рабочее мест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ялись приемы труда, самостоятельно и творчески выполнялась рабо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изготовлено с учетом установленных требов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соблюдались правила техники без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Оценка «4»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незначительные недостатки в планировании труда и организации рабочего мес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правильно выполняются приемы тру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лась самостоятельн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времени выполнена или недовыполнена 10-15 %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изготовлено с незначительными отклонения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соблюдались правила техники без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Оценка «3»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место недостатки в планировании труда и организации рабочего мес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риемы труда выполнялись неправильно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работе была низко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времени недовыполнена на 15-20 %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изготовлено с нарушением отдельных требов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ностью соблюдались правила техники без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Оценка «2»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место существенные недостатки в планировании труда и организации рабочего мес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выполнялись многие приемы тру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работе почти отсутствовал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времени недовыполнена на 20-30 %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изготовлено со значительными нарушениями требований;</w:t>
      </w:r>
    </w:p>
    <w:p>
      <w:pPr>
        <w:pStyle w:val="Normal"/>
        <w:rPr>
          <w:sz w:val="28"/>
        </w:rPr>
      </w:pPr>
      <w:r>
        <w:rPr>
          <w:sz w:val="28"/>
        </w:rPr>
        <w:t>не соблюдались многие правила техники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bCs/>
          <w:sz w:val="28"/>
        </w:rPr>
      </w:pPr>
      <w:r>
        <w:rPr>
          <w:bCs/>
          <w:sz w:val="28"/>
        </w:rPr>
        <w:t>Общая характеристика учебного предмета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 xml:space="preserve">Рабочая программа разработана на основе авторской программы по предмету «Технология» Т.М. Рагозиной, И.Б. Мыловой 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Учебный курс «Технология» является составной частью развивающей личностно-ориентированной системы «Перспективная начальная школа»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В соответствии с концептуальными положениями системы учебный курс учитывает опыт ребенка и тот образ мира, который определяется его природно-предметной средой. Это не только опыт городской жизни с развитой инфраструктурой, но и опыт сельской жизни с естественно-природным ритмом, с удаленностью от крупных культурных объектов. Этот опыт учитывается в содержании учебных заданий, в выборе технологических приемов и поделочных материалов, естественных и доступных для учащихся не только городских, но и сельских школ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Деятельностный подход к процессу обучения обеспечивается формированием у школьников представлений о взаимодействии человека с окружающим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Цель обучения и значение предмета выходит далеко за рамки освоения учащимися конкретных технологических операций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Предмет «Технология» является опорным в проектировании УУД. В нем все элементы учебной деятельности — целеполагание, планирование, ориентировка в задании, преобразование, прогнозирование, умение предлагать способы решения, оценка изделия и т. д. — предстают в наглядном виде и тем самым становятся более понятными для обучающихся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Основные виды учебной деятельности обучающихся: простейшие наблюдения и исследования свойств материалов, приемов их обработки; анализ конструкций, условий и способов их создания; моделирование, конструирование из различных материалов; решение доступных конструктивно-технологических и творческо-художественных задач, простейшее проектирование, практика работы на компьютере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В содержании обучения большое значение имеют социально 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С 3 класса в программу включен раздел «Практика работы на компьютере». Он предусматривает первичное использование информационных технологий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Содержательная часть программы представлена следующими разделами.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 w:val="28"/>
        </w:rPr>
        <w:t xml:space="preserve">В первом разделе </w:t>
      </w:r>
      <w:r>
        <w:rPr>
          <w:i/>
          <w:iCs/>
          <w:sz w:val="28"/>
        </w:rPr>
        <w:t xml:space="preserve">«Общекультурные и общетрудовые компетенции. Основы культуры труда, самообслуживания» </w:t>
      </w:r>
      <w:r>
        <w:rPr>
          <w:sz w:val="28"/>
        </w:rPr>
        <w:t>раскрывается роль трудовой деятельности человека в преобразовании окружающей среды на основе знакомства с особенностями труда, быта, ремесел (включая ремесла родного края), даются первоначальные представления о мире профессий, об эстетической культуре ручного, механизированного и автоматизированного труда; раскрываются особенности организации процесса труда младших школьников, включая самообслуживание, дается общее представление о проектной деятельности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Освоение обучающими проектной деятельности начинается со 2 класса. Особенность ее содержания состоит в том, что проекты носят наглядный, практический характер. Они объединяют знакомые, легко повторяющиеся действия, ставят близкие и важные для ребенка цели: изготовление движущихся воздушных и плавающих игрушек и моделей, макетов архитектурных построек. Организуя проектную деятельность, важно активизировать детей на самостоятельное обоснование проекта, выбор конструкции, отбор материалов и их экономное расходование, продумывание плана и последовательности проведения работ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Содержание данного раздела изучается в контексте с другими содержательными линиями.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 w:val="28"/>
        </w:rPr>
        <w:t xml:space="preserve">Во втором разделе </w:t>
      </w:r>
      <w:r>
        <w:rPr>
          <w:i/>
          <w:iCs/>
          <w:sz w:val="28"/>
        </w:rPr>
        <w:t xml:space="preserve">«Технология изготовления изделий изразличных материалов (опыт практической деятельности)» </w:t>
      </w:r>
      <w:r>
        <w:rPr>
          <w:sz w:val="28"/>
        </w:rPr>
        <w:t>дается информация о материалах, которые будут обрабатывать школьники, перечислены инструменты и приспособления для их обработки, технологические операции, подлежащие освоению, указаны виды практических работ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Информация о видах и применении материалов сопровождается заданиями, цель которых — наблюдение и опытное исследование свойств этих материалов. Программой предусмотрено не только знакомство со свойствами одного материала, но и сравнение одних и тех же свойств разных материалов, например бумаги и картона, бумаги и ткани, пластилина и глины, что содействует обоснованному выбору обработочных операций. Раздел содержит сведения и о подготовке материалов к работе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Предлагаемый программой перечень практических работ и объектов труда может быть изменен с учетом региональных особенностей, национальных традиций, наличия природных (искусственных, синтетических) материалов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На изготовление рекомендуемых изделий может быть затрачено от одного до трех уроков.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 w:val="28"/>
        </w:rPr>
        <w:t xml:space="preserve">Третий раздел </w:t>
      </w:r>
      <w:r>
        <w:rPr>
          <w:i/>
          <w:iCs/>
          <w:sz w:val="28"/>
        </w:rPr>
        <w:t xml:space="preserve">«Конструирование и моделирование» </w:t>
      </w:r>
      <w:r>
        <w:rPr>
          <w:sz w:val="28"/>
        </w:rPr>
        <w:t>содержит информацию о современном транспорте, в нем делается акцент на чтении схем и простейших чертежей, обеспечивающих конструирование и моделирование несложных технических объектов, естественным результатом изготовления которых является проверка их в действии на уроках технологии и других предметах.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 w:val="28"/>
        </w:rPr>
        <w:t xml:space="preserve">Четвертый раздел </w:t>
      </w:r>
      <w:r>
        <w:rPr>
          <w:i/>
          <w:iCs/>
          <w:sz w:val="28"/>
        </w:rPr>
        <w:t xml:space="preserve">«Практика работы на компьютере» </w:t>
      </w:r>
      <w:r>
        <w:rPr>
          <w:sz w:val="28"/>
        </w:rPr>
        <w:t>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с которыми обучающиеся целенаправленно работают (включая Интернет)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Учебные материалы для 4 класса позволяют организовать практическую работу детей с электронными справочниками (для формирования первоначальных умений по поиску информации с использованием электронных справочников и энциклопедий)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Программа предполагает обучение младших школьников умению организовать работу по самообразованию с использованием программных средств. В частности, дети учатся работать с тренажерами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Особое внимание при изучении вышеуказанны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Программа предполагает обязательное сочетание индивидуальной работы над заданием с работой в малых группах и с коллективной работой, что особенно актуально для малокомплектных классов сельской школы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Готовые изделия используются на других уроках, при организации школьных выставок, конкурсов, ярмарок, при оформлении школьных и домашних помещений, для подарков родителям, детским садам, ученикам младших классов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Программа позволяет осуществлять пропедевтическую профориентационную работу, цель которой — формирование у младших школьников интереса к трудовой и профессиональной деятельности. Для решения этой задачи рекомендуется проводить экскурсии на природу (с целью наблюдения и заготовки природных материалов), посещать местные музеи декоративно-прикладного творчества, выставки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, определении свойств используемых материалов, поиске возможных и рационных способов их обработки, правильного или наиболее рационального выполнения технологического приема, операции, конструкции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bCs/>
          <w:sz w:val="28"/>
        </w:rPr>
      </w:pPr>
      <w:r>
        <w:rPr>
          <w:bCs/>
          <w:sz w:val="28"/>
        </w:rPr>
        <w:t>Место учебного предмета в учебном план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 w:val="28"/>
        </w:rPr>
        <w:t xml:space="preserve">В соответствии с учебным планом образовательного учреждения курс технологии представлен </w:t>
      </w:r>
      <w:r>
        <w:rPr>
          <w:bCs/>
          <w:sz w:val="28"/>
        </w:rPr>
        <w:t>в предметной области</w:t>
      </w:r>
      <w:r>
        <w:rPr>
          <w:b/>
          <w:bCs/>
          <w:sz w:val="28"/>
        </w:rPr>
        <w:t xml:space="preserve"> </w:t>
      </w:r>
      <w:r>
        <w:rPr>
          <w:sz w:val="28"/>
        </w:rPr>
        <w:t>«Технология». На изучение технологии в каждом классе начальной школы отводится по 1 часу в неделю, всего 135 часов, из них в первом классе 33 часа (1 час в неделю, 33 учебных недели), во 2, 3 и 4 классах 34 часа (1 час в неделю, 34 учебных недели в каждом класс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bCs/>
          <w:sz w:val="28"/>
        </w:rPr>
      </w:pPr>
      <w:r>
        <w:rPr>
          <w:bCs/>
          <w:sz w:val="28"/>
        </w:rPr>
        <w:t>Ценностные ориентиры содержания учебного предмета</w:t>
      </w:r>
    </w:p>
    <w:p>
      <w:pPr>
        <w:pStyle w:val="Normal"/>
        <w:autoSpaceDE w:val="false"/>
        <w:spacing w:before="0" w:after="0"/>
        <w:contextualSpacing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b/>
          <w:bCs/>
          <w:sz w:val="28"/>
        </w:rPr>
        <w:t xml:space="preserve">Ценностные ориентиры </w:t>
      </w:r>
      <w:r>
        <w:rPr>
          <w:sz w:val="28"/>
        </w:rPr>
        <w:t>содержания образования включают в себя: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i/>
          <w:iCs/>
          <w:sz w:val="28"/>
        </w:rPr>
        <w:t xml:space="preserve">развитие умения учиться </w:t>
      </w:r>
      <w:r>
        <w:rPr>
          <w:sz w:val="28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i/>
          <w:iCs/>
          <w:sz w:val="28"/>
        </w:rPr>
        <w:t xml:space="preserve">развитие самостоятельности, инициативы и ответственности личности </w:t>
      </w:r>
      <w:r>
        <w:rPr>
          <w:sz w:val="28"/>
        </w:rPr>
        <w:t>как условия ее самоактуализации: развитие готовности к самостоятельным действиям, ответственности за их результаты; формирование целеустремленности и настойчивости в достижении целей, готовности к преодолению трудностей; способности уважать результаты труда других людей;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i/>
          <w:iCs/>
          <w:sz w:val="28"/>
        </w:rPr>
        <w:t xml:space="preserve">развитие ценностно-смысловой сферы личности </w:t>
      </w:r>
      <w:r>
        <w:rPr>
          <w:sz w:val="28"/>
        </w:rPr>
        <w:t>на основе общечеловеческих принципов нравственности и гуманизма: формирования эстетических чувств и чувства прекрасного через знакомство с национальной и отечественной материальной культурой;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i/>
          <w:iCs/>
          <w:sz w:val="28"/>
        </w:rPr>
        <w:t xml:space="preserve">формирование психологических условий развития общения, сотрудничества </w:t>
      </w:r>
      <w:r>
        <w:rPr>
          <w:sz w:val="28"/>
        </w:rPr>
        <w:t>на основе: доброжелательности, готовности к сотрудничеству, оказанию помощи тем, кто в ней нуждается; уважения к окружающим — умения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b/>
          <w:b/>
          <w:bCs/>
          <w:sz w:val="28"/>
        </w:rPr>
      </w:pPr>
      <w:r>
        <w:rPr>
          <w:bCs/>
          <w:sz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before="0" w:after="0"/>
        <w:contextualSpacing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i/>
          <w:iCs/>
          <w:sz w:val="28"/>
        </w:rPr>
        <w:t xml:space="preserve">Личностными результатами </w:t>
      </w:r>
      <w:r>
        <w:rPr>
          <w:sz w:val="28"/>
        </w:rPr>
        <w:t>изучения технологии в начальной школе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i/>
          <w:iCs/>
          <w:sz w:val="28"/>
        </w:rPr>
        <w:t xml:space="preserve">Метапредметные результаты </w:t>
      </w:r>
      <w:r>
        <w:rPr>
          <w:sz w:val="28"/>
        </w:rPr>
        <w:t>изучения технологии в начальной школе проявляются в освоении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Предметными результатами </w:t>
      </w:r>
      <w:r>
        <w:rPr>
          <w:sz w:val="28"/>
        </w:rPr>
        <w:t>изучения технологии в начальной школе являются доступные по возрасту начальные сведения о технике, технологиях и технологической стороне труда, об основах культуры труда; элементарные умения предметно преобразовательской деятельности; знания о различных профессиях; элементарный опыт творческой и проектной деятельности.</w:t>
      </w:r>
    </w:p>
    <w:p>
      <w:pPr>
        <w:pStyle w:val="Normal"/>
        <w:autoSpaceDE w:val="false"/>
        <w:spacing w:before="0" w:after="0"/>
        <w:contextualSpacing w:val="false"/>
        <w:rPr>
          <w:b/>
          <w:b/>
          <w:bCs/>
          <w:sz w:val="28"/>
        </w:rPr>
      </w:pPr>
      <w:r>
        <w:rPr>
          <w:b/>
          <w:bCs/>
          <w:sz w:val="28"/>
        </w:rPr>
        <w:t>Планируемые результаты освоения учебной программы по предмету «Технология» к концу 3-го года обучения</w:t>
      </w:r>
    </w:p>
    <w:p>
      <w:pPr>
        <w:pStyle w:val="Normal"/>
        <w:autoSpaceDE w:val="false"/>
        <w:spacing w:before="0" w:after="0"/>
        <w:contextualSpacing w:val="false"/>
        <w:rPr>
          <w:b/>
          <w:b/>
          <w:bCs/>
          <w:sz w:val="28"/>
        </w:rPr>
      </w:pPr>
      <w:r>
        <w:rPr>
          <w:b/>
          <w:bCs/>
          <w:sz w:val="28"/>
        </w:rPr>
        <w:t>Обучающиеся научатся: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сказывать о практическом применении картона и текстильных материалов в жизни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сказывать о мастерах своего региона и их профессиях, связанных с обработкой текстильных материалов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сказывать о современных профессиях (в том числе профессиях своих родителей), связанных с сельскохозяйственной техникой, и описывать их особенности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существлять сотрудничество при выполнении коллективной работы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ыполнять доступные действия по самообслуживанию (подбор материалов, инструментов и приспособлений для работы по перечню в учебнике, декоративное оформление культурно-бытовой среды)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бирать картон с учетом его свойств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менять приемы рациональной и безопасной работы ручными инструментами: чертежными (линейка, угольник), колющими (шило)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экономно размечать материалы по линейке и по угольнику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ать с простейшей технической документацией: распознавать эскизы, читать их и выполнять разметку с опорой на них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бирать и выполнять в зависимости от свойств освоенных материалов (картон, текстильные материалы, металлы, утилизированные материалы) оптимальные и доступные технологические приемы их ручной обработки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зготавливать плоскостные изделия по эскизам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ыполнять действия по моделированию и преобразованию модели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здавать несложные конструкции изделий по технико- технологическим условиям.</w:t>
      </w:r>
    </w:p>
    <w:p>
      <w:pPr>
        <w:pStyle w:val="Normal"/>
        <w:autoSpaceDE w:val="false"/>
        <w:spacing w:before="0" w:after="0"/>
        <w:contextualSpacing w:val="false"/>
        <w:rPr>
          <w:b/>
          <w:b/>
          <w:bCs/>
          <w:sz w:val="28"/>
        </w:rPr>
      </w:pPr>
      <w:r>
        <w:rPr>
          <w:b/>
          <w:bCs/>
          <w:sz w:val="28"/>
        </w:rPr>
        <w:t>По разделу «Практика работы на компьютере» обучающиеся научатся: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сказывать об основных источниках информации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сказывать о правилах организации труда при работе за компьютером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блюдать безопасные приемы труда при работе на компьютере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ключать и выключать компьютер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ьзовать приемы работы с дисководом и электронным  диском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ьзовать приемы работы с мышью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ать с текстом и изображением, представленными в компьютере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блюдать санитарно-гигиенические правила при работе с компьютерной клавиатурой.</w:t>
      </w:r>
    </w:p>
    <w:p>
      <w:pPr>
        <w:pStyle w:val="Normal"/>
        <w:autoSpaceDE w:val="false"/>
        <w:spacing w:before="0" w:after="0"/>
        <w:contextualSpacing w:val="false"/>
        <w:rPr>
          <w:b/>
          <w:b/>
          <w:bCs/>
          <w:sz w:val="28"/>
        </w:rPr>
      </w:pPr>
      <w:r>
        <w:rPr>
          <w:b/>
          <w:bCs/>
          <w:sz w:val="28"/>
        </w:rPr>
        <w:t>Обучающиеся получат возможность научиться: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ценить традиции трудовых династий (своего региона, страны)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существлять проектную деятельность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здавать образ конструкции с целью решения определенной конструкторской задачи, воплощать этот образ в материале;</w:t>
      </w:r>
    </w:p>
    <w:p>
      <w:pPr>
        <w:pStyle w:val="Normal"/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ьзовать приемы работ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265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ТИЧЕСКОЕ   ПЛАНИРОВАНИЕ  1 КЛАСС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580"/>
        <w:gridCol w:w="540"/>
        <w:gridCol w:w="3600"/>
        <w:gridCol w:w="3600"/>
        <w:gridCol w:w="900"/>
      </w:tblGrid>
      <w:tr>
        <w:trPr>
          <w:trHeight w:val="8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азде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firstLine="709"/>
              <w:rPr/>
            </w:pPr>
            <w:r>
              <w:rPr/>
              <w:t xml:space="preserve">Наименование  разделов  и  тем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 </w:t>
            </w:r>
          </w:p>
          <w:p>
            <w:pPr>
              <w:pStyle w:val="Normal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rPr/>
            </w:pPr>
            <w:r>
              <w:rPr>
                <w:rStyle w:val="Emphasis"/>
                <w:b/>
                <w:i w:val="false"/>
              </w:rPr>
              <w:t xml:space="preserve">Раздел 1.     </w:t>
            </w:r>
            <w:r>
              <w:rPr>
                <w:b/>
              </w:rPr>
              <w:t>Природные  материалы.</w:t>
            </w:r>
            <w:r>
              <w:rPr>
                <w:rStyle w:val="Emphasis"/>
                <w:b/>
                <w:i w:val="false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зде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</w:t>
            </w:r>
            <w:r>
              <w:rPr>
                <w:sz w:val="22"/>
                <w:szCs w:val="22"/>
              </w:rPr>
              <w:t>ь предметы рукотворного мира, приводить при</w:t>
              <w:softHyphen/>
              <w:t>меры изделий, из которых они сделаны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связи предметов рукотворного мира с природой как источником сырья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Личностные УУД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ажительное отношение к труду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нтроль и самоконтроль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sz w:val="22"/>
                <w:szCs w:val="22"/>
              </w:rPr>
              <w:t>Регулятивные УУД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ланирование учебной задачи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авнение с эталоном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ценка результата; Корректировка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иск информации; Чтение схем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делирование; Конструирование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авнение разных конструкций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ыполнение инструкций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ектирование изделий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чет позиции собеседника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мение договориться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мение задавать вопросы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заимоконтроль, 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 природн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териала «Ле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териала «Животны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  из  сем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из сухих  листьев и сем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right"/>
              <w:rPr/>
            </w:pPr>
            <w:r>
              <w:rPr>
                <w:rStyle w:val="Emphasis"/>
                <w:i w:val="false"/>
              </w:rPr>
              <w:t>Итого   по 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rPr/>
            </w:pPr>
            <w:r>
              <w:rPr>
                <w:rStyle w:val="Emphasis"/>
                <w:b/>
                <w:i w:val="false"/>
              </w:rPr>
              <w:t xml:space="preserve">Раздел 2.     </w:t>
            </w:r>
            <w:r>
              <w:rPr>
                <w:b/>
              </w:rPr>
              <w:t>Пластичные материалы.</w:t>
            </w:r>
            <w:r>
              <w:rPr>
                <w:rStyle w:val="Emphasis"/>
                <w:b/>
                <w:i w:val="false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ние шарика из пластил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0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ёмы работы с пластилином.</w:t>
            </w:r>
          </w:p>
          <w:p>
            <w:pPr>
              <w:pStyle w:val="Normal"/>
              <w:spacing w:lineRule="auto" w:line="26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из пластилина жгутики, шарики, мазк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илина  «Овощ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илина  «Мы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right"/>
              <w:rPr/>
            </w:pPr>
            <w:r>
              <w:rPr>
                <w:rStyle w:val="Emphasis"/>
                <w:i w:val="false"/>
              </w:rPr>
              <w:t>Итого   по 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Раздел 3</w:t>
            </w:r>
            <w:r>
              <w:rPr>
                <w:rStyle w:val="Emphasis"/>
                <w:b/>
              </w:rPr>
              <w:t xml:space="preserve">.        </w:t>
            </w:r>
            <w:r>
              <w:rPr>
                <w:b/>
              </w:rPr>
              <w:t>Бума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бумаги. Вырезание шаблонов. ТБ при работе с ножн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ику складывания.</w:t>
            </w:r>
          </w:p>
          <w:p>
            <w:pPr>
              <w:pStyle w:val="Normal"/>
              <w:spacing w:lineRule="auto" w:line="264"/>
              <w:rPr>
                <w:rStyle w:val="PageNumber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по алгоритму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PageNumbe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мятой бумаги  «Ветка  смороди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ику гофрирования бумаги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изделия из гофрированной бумаги; выполнять надрезание и симметричное вырез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Личностные УУД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ажительное отношение к труду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нтроль и самоконтроль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sz w:val="22"/>
                <w:szCs w:val="22"/>
              </w:rPr>
              <w:t>Регулятивные УУД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ланирование учебной задачи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авнение с эталоном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ценка результата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рректировка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иск информации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Чтение схем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делирование; Конструирование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авнение разных конструкций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нализ заданий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ыполнение инструкций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ектирование изделий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чет позиции собеседника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мение договориться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мение задавать вопросы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rStyle w:val="PageNumber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заимоконтроль, 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ная аппликация «Пти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PageNumber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ind w:right="-108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ельный билет на новогодний празд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PageNumber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ind w:right="-108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новогодняя  подвеска  «Ша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PageNumber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ind w:right="-108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 снежин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PageNumber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ind w:right="-108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бумаги  «Аквари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езать по прямой, по криволинейному контуру; выполнять аппликацию из геометрических фигур</w:t>
            </w:r>
          </w:p>
          <w:p>
            <w:pPr>
              <w:pStyle w:val="Normal"/>
              <w:ind w:right="-108" w:firstLine="70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ику выполнения мозаики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езать по криволинейному контур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мозаику из рваной бумаги, плетёных детале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аппликацию из </w:t>
            </w:r>
          </w:p>
          <w:p>
            <w:pPr>
              <w:pStyle w:val="Normal"/>
              <w:spacing w:lineRule="auto" w:line="264"/>
              <w:rPr>
                <w:rStyle w:val="PageNumber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умаг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ind w:right="-108" w:hanging="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бумаги «М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ind w:right="-108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 из  бумаги   «Парус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ind w:right="-108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right="-108" w:firstLine="709"/>
              <w:rPr/>
            </w:pPr>
            <w:r>
              <w:rPr/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 из  бумаги   «Лод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ind w:right="-108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right="-108" w:firstLine="709"/>
              <w:rPr/>
            </w:pPr>
            <w:r>
              <w:rPr/>
              <w:t>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 из  полосок бумаги. Шахматный уз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ind w:right="-108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right="-108" w:firstLine="709"/>
              <w:rPr/>
            </w:pPr>
            <w:r>
              <w:rPr/>
              <w:t>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 из  полосок бумаги  «Мухомо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right="-108" w:firstLine="709"/>
              <w:rPr/>
            </w:pPr>
            <w:r>
              <w:rPr/>
              <w:t>3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полосок бумаги  «Цве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right="-108" w:firstLine="709"/>
              <w:rPr/>
            </w:pPr>
            <w:r>
              <w:rPr/>
              <w:t>3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з  бумаги   городск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ём оклейки объёмных прямоугольных предметов.</w:t>
            </w:r>
          </w:p>
          <w:p>
            <w:pPr>
              <w:pStyle w:val="Normal"/>
              <w:spacing w:lineRule="auto" w:line="264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ертить развёртк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right="-108" w:firstLine="709"/>
              <w:rPr/>
            </w:pPr>
            <w:r>
              <w:rPr/>
              <w:t>3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из  бумаги   городск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right"/>
              <w:rPr/>
            </w:pPr>
            <w:r>
              <w:rPr>
                <w:rStyle w:val="Emphasis"/>
                <w:i w:val="false"/>
              </w:rPr>
              <w:t>Итого   по 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ind w:right="-108" w:hanging="0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Личностные УУД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ажительное отношение к труду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нтроль и самоконтроль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sz w:val="22"/>
                <w:szCs w:val="22"/>
              </w:rPr>
              <w:t>Регулятивные УУД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ланирование учебной задачи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ценка результата; Корректировка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иск информации; Чтение схем;  Моделирование; Конструирование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авнение разных конструкций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Анализ заданий; 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ыполнение инструкций; 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ектирование изделий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чет позиции собеседника;</w:t>
            </w:r>
          </w:p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0" w:after="0"/>
              <w:ind w:right="-108" w:hanging="0"/>
              <w:rPr>
                <w:rStyle w:val="FontStyle12"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мение договоритьс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ind w:right="-108" w:hanging="0"/>
              <w:rPr>
                <w:rStyle w:val="FontStyle12"/>
                <w:iCs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    Текстильные материалы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0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 xml:space="preserve">  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ей. ТБ при  работе с игл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безопасной работы с иглами   и ножниц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аппликацию из полос с бахромой; выдёргивать нити долевые и поперечные по краям тканевой заготовки, образуя бахрому, выполнять нарядную салфетку;  шить игольницу швом «вперёд иголку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евание нитки в иголку. Сте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рая салфетки  бахро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napToGrid w:val="false"/>
              <w:spacing w:lineRule="exact" w:line="245"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 «Дом  с сад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firstLine="709"/>
              <w:rPr/>
            </w:pPr>
            <w:r>
              <w:rPr/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и  из лоскутов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exact" w:line="245"/>
              <w:ind w:left="-108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 композиция  из  ни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exact" w:line="245"/>
              <w:ind w:left="-108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4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 композиция  из  ни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exact" w:line="245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ind w:right="-10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у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right"/>
              <w:rPr/>
            </w:pPr>
            <w:r>
              <w:rPr>
                <w:rStyle w:val="Emphasis"/>
                <w:i w:val="false"/>
              </w:rPr>
              <w:t>Итого   по 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</w:tabs>
              <w:spacing w:lineRule="exact" w:line="245"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exact" w:line="245"/>
              <w:ind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сего  по  курс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exact" w:line="245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hanging="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2"/>
          <w:b/>
          <w:b/>
          <w:sz w:val="28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</w:t>
      </w:r>
      <w:r>
        <w:rPr>
          <w:b/>
          <w:sz w:val="28"/>
        </w:rPr>
        <w:t>Тематическое планирование 2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755"/>
        <w:gridCol w:w="1260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 №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Правила сбора, хранения и обработки природ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 xml:space="preserve">Использование природных материалов человек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firstLine="709"/>
              <w:rPr>
                <w:sz w:val="28"/>
              </w:rPr>
            </w:pPr>
            <w:r>
              <w:rPr>
                <w:sz w:val="28"/>
              </w:rPr>
              <w:t>Панно из листьев «Осенний уз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59" w:right="-455" w:hanging="425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right="-455" w:firstLine="709"/>
              <w:rPr>
                <w:sz w:val="28"/>
              </w:rPr>
            </w:pPr>
            <w:r>
              <w:rPr>
                <w:sz w:val="28"/>
              </w:rPr>
              <w:t>Работа с природным материалом. Панно «Животны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366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 xml:space="preserve">Аппликация из осенних листь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366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Панно «Цветочный хоро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64"/>
              <w:ind w:left="-142" w:hanging="14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Виды бумаги и ее назначение. Рисунок для этик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36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9-10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Ось симметрии. Аппликация «Этике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36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11 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firstLine="709"/>
              <w:rPr>
                <w:sz w:val="28"/>
              </w:rPr>
            </w:pPr>
            <w:r>
              <w:rPr>
                <w:sz w:val="28"/>
              </w:rPr>
              <w:t>Схема условного обозначения на схемах и чертежах. Модель «Конве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cs="Calibri"/>
                <w:sz w:val="28"/>
              </w:rPr>
              <w:t>1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Изделия из пластичных материалов. Грибы из пласти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Изделия из пластичных материалов. Композиция «Косм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Разметка по шаблону. Ра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Разметка с помощью линейки. Модель «Верт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Воздушный транспорт «Самолет». Разметка по клеткам деталей само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7-1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Работа с бумагой. Подвески «Новогодние игруш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Этапы проектирования. Конкурс проектов «Бумажный зм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Техника оригами. Динамическая модель "Птиц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 xml:space="preserve">Знакомство с текстильным материалом. Инструменты и приспособления. Т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firstLine="709"/>
              <w:rPr>
                <w:sz w:val="28"/>
              </w:rPr>
            </w:pPr>
            <w:r>
              <w:rPr>
                <w:sz w:val="28"/>
              </w:rPr>
              <w:t>Изделие «Мешочки для всякой всяч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3-2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Правила ухода за одеж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5-2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rFonts w:cs="Calibri"/>
                <w:sz w:val="28"/>
              </w:rPr>
            </w:pPr>
            <w:r>
              <w:rPr>
                <w:sz w:val="28"/>
              </w:rPr>
              <w:t>Конкурс проектов"Весенняя регата". Модель "Парусник"</w:t>
            </w:r>
          </w:p>
          <w:p>
            <w:pPr>
              <w:pStyle w:val="Normal"/>
              <w:spacing w:lineRule="auto" w:line="264"/>
              <w:ind w:left="111" w:firstLine="709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Техника работы с яичной скорлупой. Сувенир «Пасхальное яйц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Композиция из семян «Коллекция насеком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Композиция из семян «Подводны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Композиция из семян «Аквариум с рыб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1-3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Декоративное оформлениеигрушек. "Веселый зверинец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3-3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1" w:firstLine="709"/>
              <w:rPr>
                <w:sz w:val="28"/>
              </w:rPr>
            </w:pPr>
            <w:r>
              <w:rPr>
                <w:sz w:val="28"/>
              </w:rPr>
              <w:t>Трудовая деятельность человека весной. Работа на пришкольном учас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ind w:left="111"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 – тематическое планирование</w:t>
      </w:r>
    </w:p>
    <w:p>
      <w:pPr>
        <w:pStyle w:val="NoSpacing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</w:t>
      </w:r>
    </w:p>
    <w:tbl>
      <w:tblPr>
        <w:tblW w:w="1502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851"/>
        <w:gridCol w:w="3118"/>
        <w:gridCol w:w="5103"/>
        <w:gridCol w:w="1134"/>
        <w:gridCol w:w="1134"/>
        <w:gridCol w:w="711"/>
      </w:tblGrid>
      <w:tr>
        <w:trPr>
          <w:trHeight w:val="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 (У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Лепка птиц из г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ина. Применение глины для изготовления предметов быта и художественных предм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Владеть общими приемами решения задач, выполнения заданий и вычислений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определять цель деятельности на уроке с помощью учителя и самостоятельн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заимодействовать (сотрудничать) с соседом по парте,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 xml:space="preserve">Лепка декоративных пл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ина. Применение глины для изготовления предметов быта и художественных предм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потребность школьника в социально значимой и социально оцениваемой деятельности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   свои действия с ним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Мера для измерения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ое применение картона в жизни. Виды картона, используемые на уроках: цветной, коробочный, гофрированны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направленность на достижение творческой самореализации,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одставка для письменны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йства картона: цветной и белый, гибкий, толстый и тонкий, гладкий и шероховатый, однослойный и многослойный, блестящий и мато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Коробка со съемной крыш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бумаги, используемые на уроках и их свойства: чертежная (белая, толстая, матовая, плотная, гладкая, прочная). Сравнение свойств разных видов картона между собой и с бумаг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Самоконтроль результата практической деятельности путем сравнения его с эталоном (рисунком, схемой, чертежо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Куклы для пальчикового 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условных графических изображений: эскиз, развертка (их узнавание). Разметка деталей с опорой на эски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Оценка результата практической деятельности путем проверки изделия в действ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sz w:val="22"/>
                <w:szCs w:val="22"/>
              </w:rPr>
              <w:t>- искать и отбирать</w:t>
            </w:r>
            <w:r>
              <w:rPr>
                <w:sz w:val="22"/>
                <w:szCs w:val="22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Колл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понятие о текстильных материалах, их практическое применение в жизни. Виды тканей животного происхождения, используемые на уроках, их сопоставление по цвету, толщине, мягкости, прочности. Экономное расходование ткани при раскрое парных дета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требность школьника в социально значимой и социально оцениваемой деятельности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Самоконтроль и корректировка хода практической рабо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Упаковка для подар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бумаги, используемые на уроках и их свойства: чертежная (белая, толстая, матовая, плотная, гладкая, прочная). Сравнение свойств разных видов картона между собой и с бумаг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важительное отношение к труду людей и к продукту, производимому людьми разных професс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Аппликация из ни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бор ткани и ниток для изготовления изделия в зависимости от их свойст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Отбор наиболее эффективных способов решения конструкторско-технологических и декоративно-художественных задач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sz w:val="22"/>
                <w:szCs w:val="22"/>
              </w:rPr>
              <w:t>- искать и отбирать</w:t>
            </w:r>
            <w:r>
              <w:rPr>
                <w:sz w:val="22"/>
                <w:szCs w:val="22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Декоративное оформление изделий выши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бор ткани и ниток для изготовления изделия в зависимости от их свойст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требность школьника в социально значимой и социально оцениваемой деятельности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бор наиболее эффективных способов решения конструкторско-технологических и декоративно-художественных зада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Декоративное оформление изделий выши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бор ткани и ниток для изготовления изделия в зависимости от их свойст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вносить необходимые конструктивные доработки (средством формирования этих действий служит  технология </w:t>
            </w:r>
            <w:r>
              <w:rPr>
                <w:bCs/>
                <w:sz w:val="22"/>
                <w:szCs w:val="22"/>
              </w:rPr>
              <w:t>продуктивной художественно-творческой деятельности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sz w:val="22"/>
                <w:szCs w:val="22"/>
              </w:rPr>
              <w:t>- искать и отбирать</w:t>
            </w:r>
            <w:r>
              <w:rPr>
                <w:sz w:val="22"/>
                <w:szCs w:val="22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Новогодние 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условных графических изображений: эскиз, развертка (их узнавание). Разметка деталей с опорой на эски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правленность на достижение творческой самореализации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Планирование последовательности практических действий для реализации замысла, поставленной задач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Брелок из прово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проволоки, используемой на уроках: цветная в пластиковой изоляции, тонкая медная. Экономное расходование материалов при разме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устойчивость учебно-познавательного интереса к новым общим способам решения задач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 -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Открытка-ландшаф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условных графических изображений: эскиз, развертка (их узнавание). Разметка деталей с опорой на эски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потребность школьника в социально значимой и социально оцениваемой деятельности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самостоятельно формулировать цель урока после предварительного   обсужд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   свои действия с ним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Ремонт книг с заменой обло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ое применение картона в жизн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важительное отношение к труду людей и к продукту, производимому людьми разных професс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Самоконтроль и корректировка хода практической рабо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одарочные открытки из гофрированного кар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ое применение картона в жизн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правленность на достижение творческой самореализ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Картонные фигурки с элементами движения для 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ое применение картона в жизн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уважительное отношение к труду людей и к продукту, производимому людьми разных професс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Оценка результата практической деятельности путем проверки изделия в действ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Игрушки-сувениры из пластмассовых упаковок-капс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стмассы, используемые в виде вторичного сырья: разъемные упаковки-капсулы. Наблюдения и опыты за технологическими свойствами пластмас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 xml:space="preserve">-проверять модели в действии, вносить необходимые конструктивные доработки (средством формирования этих действий служит  технология </w:t>
            </w:r>
            <w:r>
              <w:rPr>
                <w:bCs/>
                <w:sz w:val="22"/>
                <w:szCs w:val="22"/>
              </w:rPr>
              <w:t>продуктивной художественно-творческой деятельности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sz w:val="22"/>
                <w:szCs w:val="22"/>
              </w:rPr>
              <w:t>- искать и отбирать</w:t>
            </w:r>
            <w:r>
              <w:rPr>
                <w:sz w:val="22"/>
                <w:szCs w:val="22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 xml:space="preserve">Декоративное пан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стмассы, используемые в виде вторичного сырья: разъемные упаковки-капсу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sz w:val="22"/>
                <w:szCs w:val="22"/>
              </w:rPr>
              <w:t>- искать и отбирать</w:t>
            </w:r>
            <w:r>
              <w:rPr>
                <w:sz w:val="22"/>
                <w:szCs w:val="22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Змейка для определения движения теплого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и способы соединения деталей. Общее представление о конструкции прибора для определения движения теплого возду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Контроль и самоконтро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Устройство, демонстрирующее циркуляцию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и способы соединения деталей. Общее представление о конструкции прибора для определения движения теплого возду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 устойчивость учебно- познавательного интереса к новым общим способам решения задач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   свои действия с ним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а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тка деталей с опорой на эски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потребность школьника в социально значимой и социально оцениваемой деятельности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   свои действия с ним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Работа с констру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руирование и моделирование из металлических стандартных деталей технических моделей по технико-технологическим услов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-направленность на достижение творческой самореализации, в том числе с помощью компьютерных технолог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Оценка результата практической деятельности путем проверки изделия в действ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оект коллективного создания парка машин для пере-</w:t>
            </w:r>
          </w:p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возки грузов. Проект коллективного создания сельскохозяйствен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и способы соединения деталей. Общее представление о конструкции прибора для грузового транспорта и сельскохозяйственной техники (трактор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потребность школьника в социально значимой и социально оцениваемой деятельности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.:</w:t>
            </w:r>
            <w:r>
              <w:rPr>
                <w:sz w:val="22"/>
                <w:szCs w:val="22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под контролем учителя выполнять пробные поисковые действия  (упражнения) для выявления оптимального решения проблемы (задачи)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проверять модели в действии, вносить необходимые конструктивные доработки (средством формирования этих действий служит  технология </w:t>
            </w:r>
            <w:r>
              <w:rPr>
                <w:bCs/>
                <w:sz w:val="22"/>
                <w:szCs w:val="22"/>
              </w:rPr>
              <w:t>продуктивной художественно-творческой деятельности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Компьютер и дополнительные устройства, подключаемые</w:t>
            </w:r>
          </w:p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к компьют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направленность на достижение творческой самореализации,в том числе с помощью компьютерных технологий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sz w:val="22"/>
                <w:szCs w:val="22"/>
              </w:rPr>
              <w:t>- искать и отбирать</w:t>
            </w:r>
            <w:r>
              <w:rPr>
                <w:sz w:val="22"/>
                <w:szCs w:val="22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Компьютер и дополнительные устройства, подключаемые</w:t>
            </w:r>
          </w:p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к компьют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емы работы с электронным диском, обеспечивающие его сохран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направленность на достижение творческой самореализации, в том числе с помощью компьютерных технолог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sz w:val="22"/>
                <w:szCs w:val="22"/>
              </w:rPr>
              <w:t>- искать и отбирать</w:t>
            </w:r>
            <w:r>
              <w:rPr>
                <w:sz w:val="22"/>
                <w:szCs w:val="22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Основы работы за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омпьютера к работе (включение компьютера). Правильное завершение работы на компьюте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направленность на достижение творческой самореализации,в том числе с помощью компьютерных технолог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Основы работы за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на компьютере с соблюдением санитарно-гигиенических нор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направленность на достижение творческой самореализации,в том числе с помощью компьютерных технолог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Основы работы за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шь. Устройство мыши. Приемы работы с мыш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направленность на достижение творческой самореализации, в том числе с помощью компьютерных технолог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   свои действия с ним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Основы работы за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пьютерные программы. Понятие о тренажере как программном средстве учебного назначения. Первоначальное понятие об</w:t>
            </w:r>
            <w:r>
              <w:rPr/>
              <w:t xml:space="preserve"> </w:t>
            </w:r>
            <w:r>
              <w:rPr>
                <w:szCs w:val="24"/>
              </w:rPr>
              <w:t>управлении работой компьютерной программы. Управление работой компьютерной программы с помощью мыш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под контролем учителя выполнять пробные поисковые действия   (упражнения) для выявления оптимального решения проблемы (задачи)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sz w:val="22"/>
                <w:szCs w:val="22"/>
              </w:rPr>
              <w:t>- искать и отбирать</w:t>
            </w:r>
            <w:r>
              <w:rPr>
                <w:sz w:val="22"/>
                <w:szCs w:val="22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Основы работы за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виатура как устройство для ввода информации в компьютер. Работа на клавиатуре с соблюдением санитарно-гигиенических нор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контроль и корректировка хода практической рабо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Технология работы с инструментальными програм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фические редакторы, их назначение и возможности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направленность на достижение творческой самореализации, в том числе с помощью компьютерных технологий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Самоконтроль и корректировка хода практической рабо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Технология работы с инструментальными програм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простыми информационными объектами (графическое изображение): создание, редактирование. Вывод изображения на принт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направленность на достижение творческой самореализации, в том числе с помощью компьютерных технолог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-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1" w:firstLine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Технология работы с инструментальными програм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графического редактора для реализации творческого замыс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направленность на достижение творческой самореализации, в том числе с помощью компьютерных технолог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Самоконтроль и корректировка хода практической рабо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Тематическое планирование  4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315"/>
        <w:gridCol w:w="1443"/>
      </w:tblGrid>
      <w:tr>
        <w:trPr>
          <w:trHeight w:val="6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Тема уро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Кол-во часов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аза для осеннего бук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2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ппликация для осенних листь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ластмассы. Карандашниц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ластмассы. Ваза для цв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Головолом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грушка-переверты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емонт кни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лимпийские коль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портивный знач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аркасные модели из проволо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Лепка декоративного релье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грушки-гармош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Бусы из бумаги в технике ориг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лоские игрушки из пенопла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овогодний фонар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аскарадные мас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утляр из тка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грушки из бума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одарочная откры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екоративное пан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борка моделей транспортных сред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борка моделей с/х маш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игуры из пласти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Электронный тек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екоративное пан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6-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грушки из бума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итяная граф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оздравительная откры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емонт одеж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борка моделей транспортных устрой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игурки из гл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оект коллект. создания макета с. Ми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ыполнение про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Cs w:val="24"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Cs w:val="24"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Cs w:val="24"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Cs w:val="24"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Cs w:val="24"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Cs w:val="24"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Cs w:val="24"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Материально-техническое обеспечение образовательного процесса, осуществляемого </w:t>
        <w:br/>
        <w:t>по курсу «Технология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цели и задач обучения технологии по данной программе используется УМК по технологии издательства «М.: Академкнига/Учебник»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гозина А.А., Гринева А.А. Технология. 1класс. Учебник. – М.: Академкнига/Учебни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гозина Т.М., Гринева А.А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лованова И.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ик. 2 класс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гозина Т.М., Гринева А.А., Мылова И.Б. Учебник. 3 класс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гозина Т.М., Гринева А.А., Мылова И.Б. Учебник. 4 класс. </w:t>
      </w:r>
    </w:p>
    <w:p>
      <w:pPr>
        <w:pStyle w:val="Normal"/>
        <w:rPr>
          <w:sz w:val="28"/>
        </w:rPr>
      </w:pPr>
      <w:r>
        <w:rPr>
          <w:sz w:val="28"/>
        </w:rPr>
        <w:t>Гринева А. А., Рагозина  Т.М., Кузнецова И. Л. Методическое пособие для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firstLine="245"/>
      <w:contextualSpacing w:val="false"/>
    </w:pPr>
    <w:rPr>
      <w:rFonts w:ascii="Microsoft Sans Serif" w:hAnsi="Microsoft Sans Serif" w:eastAsia="Times New Roman" w:cs="Microsoft Sans Serif"/>
      <w:szCs w:val="24"/>
    </w:rPr>
  </w:style>
  <w:style w:type="paragraph" w:styleId="Body">
    <w:name w:val="body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NoSpacing">
    <w:name w:val="No Spacing"/>
    <w:basedOn w:val="Normal"/>
    <w:qFormat/>
    <w:pPr>
      <w:spacing w:before="0" w:after="0"/>
      <w:ind w:hanging="0"/>
      <w:contextualSpacing w:val="false"/>
      <w:jc w:val="left"/>
    </w:pPr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13:00Z</dcterms:created>
  <dc:creator>User</dc:creator>
  <dc:description/>
  <cp:keywords/>
  <dc:language>en-US</dc:language>
  <cp:lastModifiedBy>Komp23134123</cp:lastModifiedBy>
  <dcterms:modified xsi:type="dcterms:W3CDTF">2018-09-15T10:13:00Z</dcterms:modified>
  <cp:revision>2</cp:revision>
  <dc:subject/>
  <dc:title>Рабочая программа разработана на основе авторской программы по предмету «Технология» Т</dc:title>
</cp:coreProperties>
</file>