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спользуемым учебным програм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ольшеляждурская  нача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женерского муниципального района РМ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2018-2019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rPr/>
      </w:pPr>
      <w:r>
        <w:rPr>
          <w:sz w:val="28"/>
          <w:szCs w:val="28"/>
        </w:rPr>
        <w:t>1 -  4  классы: УМК «Перспективная нача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ематика» 1-4 классы: УМК «Школ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420"/>
        <w:gridCol w:w="486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и к программам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по окружающему миру составлена на основ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цепции «Перспективная начальная школ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вторской программы по окружающему миру О. Н.  Федотовой, Г. В. Трафимовой,</w:t>
              <w:br/>
              <w:t xml:space="preserve">   Л. Г. Кудров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сно учебному плану образовательного учреждения всего на  изучение курса «Окружающий мир» в каждом классе начальной школы  отводится 2 часа в недел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ссчитана на 270 часов: 1 класс – 66 часов (33 учебные недели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 и 4 классы – по 68 часов (34 учебные нед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одержательные линии предмета  «Окружающий мир» определены стандартами начального общего образования второго поколения и представлены в программе тремя содержательными блоками: «Человек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», «Человек и общество», «Правила безопасной жиз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 Н., Трафимова Г. В., Трафимов С. А. Окружающий мир : Учеб-ник. В 2 ч. — М.: Академкнига/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 Н., Трафимова Г. В., Трафимов С. А. Окружающий мир: Тет-радь для самостоятельной работы (в 2-х частях)  —  М.: Академкни-га/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 Н., Трафимова Г. В., Трафимов С. А. Окружающий мир. : Мето-дическое пособие. – М.: Академкнига/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 Н., Трафимова Г. В., Трафимов С. А. Окружающий мир. : Хре-стоматия.-  М.: Академкнига/Учебни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усскому языку разработана на осно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цепции «Перспективная начальная школ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вторской программы «Систематический курс русского языка» М. Л. Каленчук,</w:t>
              <w:br/>
              <w:t xml:space="preserve"> Н. А. Чураковой, О. В. Малаховской, Т. А. Байковой, Н. М. Лавров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изучение русского языка в начальной школе выделяется:в пер-вом классе – 132 часа (4 часа в неделю, 33 учебные недели); во 2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ах на уроки русского языка отводится по 170 часов (5 часов в недел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учебные недели в каждом класс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курс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циокультурная цель изучения русского языка включает формирование коммуникативной компетенции учащихся – развитие устно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ой речи, монологической и диалогической речи, а также навыков грамотного, безошибочного письма  как показателя общей культуры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енчук М.Л., Чуракова Н.А., Байкова Т.А. Русский язык:Учебник. В 3 ч. Части 1 и 3.  – М.: Академкнига/Учеб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енчук М.Л., Малаховская О. В.. ЧураковаН. А. Русский язык. Учебник. В 3 ч. Часть 2. – М.: Академкнига/Учеб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йкова Т.А. Тетради для самостоятельной работы №1 и №2.  –  М.: Академкнига/учеб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врова Н.М. Русский язык. Сборник проверочных и контрольных работ. 3  –4 классы: Методическое пособие. – М.: Академкнига/ Учебн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литературному чтению разработана на осно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цепции «Перспективная начальная школ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вторской программы по литературному чтению Н. А. Чураковой, О. В. Малаховск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1 классе на изучение литературного чтения отводится 66 ч (2 ч в неделю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 2—4 классах по 102 ч (3 ч в неделю, 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недели в каждом класс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ракова Н.А. Литературное чтение: Учебник. В 2 ч. Части 1 и 2.  –  М.: Академкнига/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ховская О.В. Литературное чтение: Хрестоматия. Под ред. Чура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– М.: Академкнига/Учеб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аховская О. В. Литературное чтение: Тетради для самостоятельной работы №1 и №2. М.: Академкнига/Учеб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сенкова О.В., Чуракова Н.А., Малаховская О.В. Литературное чтение: Методическое пособие. – М.: Академкнига/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ая программа предназначена для обучения младших шко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ому языку на основе линии УМК «Английский язык в фокусе» авторов:  Быкова Н., Дули  Д., Поспелова М., Эванс В  (издательства «Просвещение»), федерального государственного образовательного стандарта, авторской программы по учебному предмету «Рабочая программа курса английского языка к УМК «Английский в фокусе» для 2-4 классов»    –  Москва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2012 г. В процессе разработки программы авторы исходили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й Федерального государственного образовательного стандарта </w:t>
              <w:br/>
              <w:t xml:space="preserve">начального общего образования и Примерной программы начального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по иностранному я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и задачи обучения английскому языку (АЯ) в начальной школе направлены на формирование у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первоначального представления о роли и значимости АЯ в жизни современного человека и поликультурного мира, приобретение нач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а использования АЯ как средства межкультурного общения, нового инструмента познания мира и культуры других нар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гражданской идентичности, чувства патриотизма и гордости за с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, свой край, свою страну и осознание своей этнической и национ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и через изучение языков и культур, общепринятых человеческих и базовых национальных цен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основ активной жизненной позиции. Младшие школьники долж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возможность обсуждать актуальные события жизни, свои собств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ки и  поступки своих сверстников, выражать своё отношение к происходящему, обосновывать собственное мнение, что будет способствовать 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й социализации и воспитанию граждан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элементарной коммуникативной компетенции, то есть способност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и общаться с носителями языка на уровне своих речевых возможностей и потребностей в разных формах: устной (говорение и аудирование)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й (чтение и письмо). У учащихся расширится лингвис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озор, они получат общее представление о строе изучаемого язык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отличиях от родного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основ коммуникативной культуры. Учащиеся научатся ставить и решать коммуникативные задачи, адекватно использовать имеющиеся реч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речевые средства общения, соблюдать речевой этикет, быть вежлив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брожелательными речевыми партнёр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уважительного отношения к чужой (иной) культуре через знаком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тским пластом культуры страны (стран) изучаемого язы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олее глубокого осознания особенностей культуры своего на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способности представлять в элементарной форме на АЯ родну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у в письменной и устной формах общ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положительной мотивации и устойчивого учебно-познавате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а к предмету «Иностранный язык», а также развитие необходи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Д и специальных учебных умений  (СУУ), что заложит основы успеш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деятельности по овладению АЯ на следующей ступени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учебного предм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 “Spotlight” базируется на серьёзном изучении особенностей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его школьного возраста, их интересов  и речевых потребностей.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 реализуется личностнодеятельностный, коммуникативно-когнети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 к обучению английскому я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основных принципов учебного курса “  Spotlight” авторы выделяют следующ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чностно-ориентированный характер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ятельностный характер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етентностный подход к обучению английскому я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балансированное и взаимосвязанное обучение устным и письм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м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Линейно-концентрическое построение кур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Аутентичность материала, используемого для обучения всем формам об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оциокультурная направленность процесса обучения английскому язык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Учёт опыта учащихся в родном языке и развитие когнитивных способностей уча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спользование современных педагогических технологий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влечение современных обучающих средств и информационных рес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Создание условий для реализации индивидуального подхода к обуч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честве инструментов, позволяющих дифференцировать обучение, мог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выполнение заданий в учебниках и рабочих тетрадях в полном объёме, по-скольку эти компоненты УМК содержат избыточное количество учеб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а, позволяющее учителю проявлять вариативность в планиров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полнение заданий повышенной трудности в учебниках и рабочих тетрадях, помеченных звёздоч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полнение проектных заданий в учебниках и рабочих тетрадях, предусматривающих возможность работы над проектом, в том числе межпредметного характера, в разных режимах (индивидуальные/ групповые, краткосрочные/долгосрочные), при необходимости с использованием ресурсов Интернета и других источников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абота с обучающими компьютерными программами, которые позволя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икам работать в индивидуальном режиме, самостоятельно выполня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исленные дополнительны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“ Spotlight ” включает следующие компон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га для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удиоприложение (аудиокассеты, CD MP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зучение курса в каждом классе начальной школы отводится 2 часа в  неделю. Программа рассчитана на 204 часа: 2, 3 и 4 классы  –  по 68 часов (3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ые недели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учебного предмета «Математик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Математика» М.И.Моро, М.А.Бантовой, Г.В.Бельтюковой, С.И.Волковой, С.В.Степановой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рассчитана на 544 ч. В 1 классе на изучение математики отводится 132 ч (4 ч в неделю, 33 учебные недели). Во 2-4 классах – по 146 ч (34 учебные недели в каждом классе согласно базисному плану, 4 ч. в неделю)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представлена в программе следующими содержательными линиями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исла и величины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рифметические действи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кстовые задач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странственные отношения. Геометрические фигуры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еометрические величины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 с информацией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учебная программа включает в себя: пояснительную записку, общую характеристику учебного предмета, структуру предмета,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программа по «Технологии» разработана на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нцепции «Перспективная начальная шко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вторской программы по технологии Т.М. Рагозиной, И.Б. Мыл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зработана на основе требований ФГОС НОО и концепту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й развивающей личностно-ориентированной 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НШ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«Технология» является опорным в проектировании УУ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ётом специфики данного учебного предмета программный матери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 следующими разделами: «Общекультурные и обще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. Основы культуры труда, самообслуживания», «Технология из-готовления изделий из различных материалов (опыт практической деятель-ности)», «Конструирование и моделирование», «Практика работы на компь-ютере (использование информационных технологий)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зина Т.М., Гринёва А.А., Мылова  И.Б. Технология. 1 класс, 2 класс,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4 класс: Учебник. – М.: Академкнига/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зина Т.М., Мылова И. Б. Технология. 1 класс, 2 класс, 3 класс, 4 клас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для учителя. – М.: Академкнига/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мета «Технология» в учебном пл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зучение технологии в начальной школе отводится 1 ч в неделю. 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ан на 135 ч: 33 ч -  в 1 классе (33 учебные недели), по 34 ч -  во 2, 3 и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х (34 учебные недели в каждом класс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, А.А.Зданевич «Комплексная программа физического воспитания». Программа для общеобразоывательных учреждений.. М. Просвещение.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Рабочая программа разработана на основе Примерной программы и авторской программы «Комплексная программа физического воспитания учащихся 1–11 классов» В. И. Ляха, А. А. Зданевича. (М.: Просвещение, 2011).</w:t>
            </w:r>
          </w:p>
          <w:p>
            <w:pPr>
              <w:pStyle w:val="C0"/>
              <w:spacing w:before="0" w:after="0"/>
              <w:ind w:firstLine="360"/>
              <w:jc w:val="both"/>
              <w:rPr/>
            </w:pPr>
            <w:r>
              <w:rPr>
                <w:rStyle w:val="C1"/>
                <w:color w:val="000000"/>
                <w:sz w:val="22"/>
                <w:szCs w:val="22"/>
              </w:rPr>
              <w:t>В соответствии с ФБУП учебный предмет «Физическая культура» вводится как обязательный предмет в средней школе, на его преподавание отводится 102 часа в год.</w:t>
            </w:r>
          </w:p>
          <w:p>
            <w:pPr>
              <w:pStyle w:val="C0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В  программе  В. И. Ляха,  А. А. Зданевича  программный  материал делится на две части –</w:t>
            </w:r>
            <w:r>
              <w:rPr>
                <w:rStyle w:val="C1c12"/>
                <w:i/>
                <w:iCs/>
                <w:color w:val="000000"/>
                <w:sz w:val="22"/>
                <w:szCs w:val="22"/>
              </w:rPr>
              <w:t>базовую</w:t>
            </w:r>
            <w:r>
              <w:rPr>
                <w:rStyle w:val="C1"/>
                <w:color w:val="000000"/>
                <w:sz w:val="22"/>
                <w:szCs w:val="22"/>
              </w:rPr>
              <w:t> 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1c12"/>
                <w:i/>
                <w:iCs/>
                <w:color w:val="000000"/>
                <w:sz w:val="22"/>
                <w:szCs w:val="22"/>
              </w:rPr>
              <w:t>вариативную</w:t>
            </w:r>
            <w:r>
              <w:rPr>
                <w:rStyle w:val="C1"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1c12"/>
                <w:i/>
                <w:iCs/>
                <w:color w:val="000000"/>
                <w:sz w:val="22"/>
                <w:szCs w:val="22"/>
              </w:rPr>
              <w:t>В базовую часть</w:t>
            </w:r>
            <w:r>
              <w:rPr>
                <w:rStyle w:val="C1"/>
                <w:color w:val="000000"/>
                <w:sz w:val="22"/>
                <w:szCs w:val="22"/>
              </w:rPr>
              <w:t> входит материал в соответствии с федеральным компонентом учебного плана, региональный компонент - лыжная подготовка. Базовая часть выполняет обязательный минимум образования по предмету «Физическая  культура».  </w:t>
            </w:r>
            <w:r>
              <w:rPr>
                <w:rStyle w:val="C1c12"/>
                <w:i/>
                <w:iCs/>
                <w:color w:val="000000"/>
                <w:sz w:val="22"/>
                <w:szCs w:val="22"/>
              </w:rPr>
              <w:t>Вариативная  часть</w:t>
            </w:r>
            <w:r>
              <w:rPr>
                <w:rStyle w:val="C1"/>
                <w:color w:val="000000"/>
                <w:sz w:val="22"/>
                <w:szCs w:val="22"/>
              </w:rPr>
              <w:t>  включает  в  себя  программный материал  по  баскетболу.  Программный  материал  усложняется  по  разделам каждый  год  за  счет  увеличения  сложности  элементов  на  базе  ранее  пройденных. 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ий язык, марийская литера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по марийскому языку 5класс. Авторы Кузнецов В.В., Кузнецова Н.И., Йошкар –Ола,201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йылме программе 5-9 класслан, Учаев З.В.и другие, Йошкар-Ол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(ПК)С, Марий туныктыш институт, 200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литератур программе 5-11 класслан, Апакаев П.А.и другие ГО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ПО (ПК) С, «Марий туныктыш институт», 2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ограмма 5 класса  по марийскому языку  составлена на основе рабочих программ по марийскому языку для 5 класса .Она 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ответствует  стандарту основного общего образования по марийскому языку и литературе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роена с учётом принципов системности, научности, доступности и преемствен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пособствует развитию коммуникативной компетенции учащихс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обеспечивает условия для реализации практической направленности, учитывает возрастную психологию учащихся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народов Марий Э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Е.Майкова, Г.И.Соловьева «История и культура народов Марий Эл для 1-11 кл» .Й-Ола. Марийское книжное издательство. 200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образовательная программа «История и культура народов Марий Эл» определяет содержание учебного предмета «История и культура народов Марий Эл».Программа разработана с учётом действующего Базисного учебного плана Республики Марий Э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строена по тематическому принципу с календарной раскладкой тем и указанием числа часов на изучение соответствующего материала, является ориентиром для составления рабочих планов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5 классе основной школы курс «История и культура народов Марий Эл» носит пропедевтический характер и связан с изучением предмета «Окружающий мир».  В 6-9 обучение должно обеспечить повышение общекультурного уровня человека. На старшей ступени основной школы расширяется круг источников социальной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пускается варьирование тем и учебного времени в пользу более углублённого ознакомления материалов, связанных с изучением местных достопримечательностей, с наследием того или иного писателя, композитора, художника, учёного, со знаменательными событиями в республике, городе, районе, се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3"/>
      <w:sz w:val="21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1c12">
    <w:name w:val="c1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80" w:after="0"/>
      <w:jc w:val="both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41:00Z</dcterms:created>
  <dc:creator>NAGMISHARK</dc:creator>
  <dc:description/>
  <cp:keywords/>
  <dc:language>en-US</dc:language>
  <cp:lastModifiedBy>Пользователь Windows</cp:lastModifiedBy>
  <dcterms:modified xsi:type="dcterms:W3CDTF">2018-10-19T06:52:00Z</dcterms:modified>
  <cp:revision>7</cp:revision>
  <dc:subject/>
  <dc:title>Информация по используемым учебным программам </dc:title>
</cp:coreProperties>
</file>