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е условий в   дошкольной группе  МБО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Большеляждурская начальная школа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воспитанников с ограниченными возможностями здоровья и детей-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41"/>
        <w:gridCol w:w="452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я (ссылка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а в здание образовательной организации инвалидов и лиц с ограниченными возможностями здоровь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</w:t>
            </w:r>
            <w:r>
              <w:rPr>
                <w:sz w:val="28"/>
                <w:szCs w:val="28"/>
              </w:rPr>
              <w:t>онструктивные особенности  здания дошкольной группы МБОУ «Большеляждурская начальная школа»  не предусматривают наличие подъемников, устройства для закрепления инвалидных колясок, поручни внутри помещений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  Доступ к кабинету  администрации, туалету обеспечен посредством сопровождающего лица или с помощью родителей (законных представителей)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 программ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основная образовательная программа дошкольного образования МБОУ «Большеляждурская начальная школа». Адаптированной  основной программы нет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 с ОВЗ нет.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ьно-техническое обеспечение и оснащенность образовательного процесс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нные учебные кабинеты (группа)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 одна игровая комната, 1 спальная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для проведения практических занятий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е помещение, музыкальный зал доступны для использования инвалидами и лицами с ограниченными возможностями здоровья.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обучения и воспитани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руппе имеется необходимое игровое и учебное оборудование,  набор необходимых учебно-методических, наглядных и демонстрационных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закупается расходный материал для детского творчества 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итания воспитанников обучающихся, в том числе инвалидов и лиц с ограниченными 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тание детей в дошкольной группе организуется в соответствии с перспективным меню, разработанным с учетом физиологических потребностей детей в калорийности и пищевых вещест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е детей осуществляется в соответствии с действующими Санитарно-эпидемиологическими правилами и нормативами СанПиН 2.4.1.3049-13, утвержденными Главным государственным санитарным врачом РФ 15.05.2013 г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отдельного меню для инвалидов и лиц с ОВЗ не предусмотр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8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храны здоровья воспитанников, в том числе инвалидов и лиц 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тся мероприятия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ми методами работы являются: индивидуальные, групповые и фронтальные занятия с детьми; индивидуальные и групповые консультации родителей.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еспечение детей в детском саду обеспечивают органы здравоохранения. В образовательном учреждении с целью охраны здоровья воспитанников проводятся следующе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профилактических осмо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обеспечению адаптации в образовательном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контроля за санитарно-гигиеническим состоянием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существление контроля за физическим, гигиеническим воспитанием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м закаливающ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контроля  за выполнением санитарных норм и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отдельный  прогулочный участок, спортивная площадка, с необходимым оборудованием для организации занятий по физической культуре. С воспитанниками организуется непосредственно образовательная деятельность по физической культуре 3 раза в неделю. Задачи и содержание образовательной деятельности по физическому развитию детей включены в Основную образовательную программу дошко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СанПиН от 2.4.1.3049-13 разрабатывается: режим дня детей в дошкольной группе, с обязательным учетом возраста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обязательно отражаются время приема пищи, прогулок, дневного сна, составляется расписание занятий для каждой  подгруппы  детей. Прогулка – обязательный элемент режима дня ребенка в дошкольной группе. На прогулке обеспечивается возможность для двигательной активности детей, виды игр варьируются в зависимости от сезона.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ые образовательные ресурсы, к которым обеспечивается доступ обучающихся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пособленные для использования инвалидами и лицами с ограниченными возможностями здоровь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не предусматр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й сайт учреждения имеет версию сайта для слабовидящи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ьные технические средства обучения коллективного и индивидуального пользования для инвалидов и лиц с ОВЗ отсутству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школьной группе 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метные и сюжетные картинки по лексически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стольно-печатные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лгоритмы, сх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ческая, дидактическая, справочная и художественная литератур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ичие паспорта доступности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Паспорт доступности объекта социальной инфраструктуры (ОСИ) МБОУ «Большеляждурская начальная школа» (2016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ая карта  по обеспечению условий доступности для инвалидов объекта и услуг в сфере образования в МБОУ «Большеляждурская начальная школ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Горинов А.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9:00Z</dcterms:created>
  <dc:creator>ZSB</dc:creator>
  <dc:description/>
  <cp:keywords/>
  <dc:language>en-US</dc:language>
  <cp:lastModifiedBy>NAGMISHARK</cp:lastModifiedBy>
  <dcterms:modified xsi:type="dcterms:W3CDTF">2018-09-15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CA6A57D370F47BAB706519ECC223D</vt:lpwstr>
  </property>
</Properties>
</file>