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Принято                                                                                    Утверждено</w:t>
      </w:r>
    </w:p>
    <w:p>
      <w:pPr>
        <w:pStyle w:val="Normal"/>
        <w:rPr/>
      </w:pPr>
      <w:r>
        <w:rPr/>
        <w:t>на педагогическом совете МБОУ                                          приказом директора МБОУ</w:t>
      </w:r>
    </w:p>
    <w:p>
      <w:pPr>
        <w:pStyle w:val="Normal"/>
        <w:rPr/>
      </w:pPr>
      <w:r>
        <w:rPr/>
        <w:t>«Большеляждурская начальная школа»                  «Большеляждурская начальная школа»</w:t>
      </w:r>
    </w:p>
    <w:p>
      <w:pPr>
        <w:pStyle w:val="Normal"/>
        <w:rPr/>
      </w:pPr>
      <w:r>
        <w:rPr>
          <w:u w:val="single"/>
        </w:rPr>
        <w:t>Протокол № 1 от «31» августа 2015 г</w:t>
      </w:r>
      <w:r>
        <w:rPr/>
        <w:t xml:space="preserve">.                                 </w:t>
      </w:r>
      <w:r>
        <w:rPr>
          <w:u w:val="single"/>
        </w:rPr>
        <w:t>№ 58 от «01» сентября 201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а на обучение по образовательным программам дошкольного образования в Муниципальное бюджетное общеобразовательное учреждение «Большеляждурская начальная школ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ие правила приема на обучение по образовательным программам дошкольного образования (далее – Правила) определяют правила приема граждан Российской Федерации в Муниципальное бюджетное общеобразовательное учреждение «Большеляждурская начальная школа», осуществляющее образовательную деятельность по образовательным программам дошкольного образования (далее – образовательная организация), и разработаны на основании Федерального закона от 29.12.2012 года № 273-ФЗ «Об образовании в Российской Федерации», Приказа Министерства образования и науки РФ от 08 апреля 2014 года № 293 «Об утверждении Порядка приема на обучение по образовательным программам дошкольного образования», Устава организации.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sz w:val="28"/>
          <w:szCs w:val="28"/>
        </w:rPr>
        <w:t>2. В Муниципальное бюджетное общеобразовательное учреждение «Большеляждурская начальная школа», принимаются дети в возрасте, определенном Уставом организации. Приему подлежат все граждане, имеющие право на получение дошкольного образования и проживающие на территории, за которой закреплена образовательная организация (далее – закрепленная территория).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 приеме в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73-ФЗ «Об образовании в Российской Федерации».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ием заявлений на зачисление ребенка в образовательную организацию осуществляется ежегодно с 15 августа по 15 сентября, но при наличии свободных мест – в течение всего календарного года.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может осуществлять прием указанного      заявления 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– при наличии) ребенка;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б) дата и место рождения ребенка; 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 при наличии) родителей (законных представителей) ребенка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иема в образовательную организацию: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а) родители (законные представители) детей, проживающие на закрепленной территории, для зачисления ребенка в образовательную организацию дополнительно предъявляе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6. Дети с ограниченными возможностями здоровья принимаются на обучение по адаптированной 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е представления иных документов для приема детей в образовательную организацию в части, не урегулированной законодательством об образовании, не допускается.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>8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, также согласие на обработку их персональных данных и персональных данных ребенка в порядке, установленном законодательством Российской Федерации, фиксируется в заявлении о приеме и заверяется личной подписью родителей (законных представителей) ребенка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9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муниципальной услуги в соответствии с пунктом 5 настоящих Правил.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>10.     Заявление о приеме ребенка в образовательную организацию, оригинал паспорта или иного документа, удостоверяющего личность родителей (законных представителей), и другие документы в соответствии с пунктом 5 настоящих Правил предъявляются руководителю образовательной организации по адресу: РМЭ,  Куженерский район, д.Большой Ляждур, ул. Школьная, 2А, в кабинет директора  в сроки с 15 августа по 15 сентября. График приема  документов:   понедельник – суббота с 09.00 по 12.00 часов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в журнале приема заявлений о приеме в образовательную организацию. После регистрации заявлений родителям (законным представителям)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руководителя образовательной организации и печатью образовательной организации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12. Дети, родители (законные представители) которых не представили необходимые для приема документы в соответствии с пунктом 5  настоящих Правил, остаются на учете детей, нуждающихся в предоставлении места в образовательной организации. Место в образовательную организацию ребенка предоставляется при освобождении места в соответствующей возрастной группе в течение года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13. После приема документов, указанных в пункте 5 настоящих Правил, образовательная организация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14. Руководитель образовательной организации издает приказ о зачислении ребенка в образовательную организацию в течение трех рабочих дней после заключения договора. Приказ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издания приказа ребенок снимается с учета детей, нуждающихся в   предоставлении места в образовательной организации, в порядке предоставления муниципальной услуги в соответствии с пунктом 5 настоящих Правил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15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exact" w:line="240" w:before="280" w:after="280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41:00Z</dcterms:created>
  <dc:creator>User</dc:creator>
  <dc:description/>
  <cp:keywords/>
  <dc:language>en-US</dc:language>
  <cp:lastModifiedBy>NAGMISHARK</cp:lastModifiedBy>
  <cp:lastPrinted>2017-02-09T09:38:00Z</cp:lastPrinted>
  <dcterms:modified xsi:type="dcterms:W3CDTF">2017-02-09T07:38:00Z</dcterms:modified>
  <cp:revision>3</cp:revision>
  <dc:subject/>
  <dc:title>Принято                                                                                    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4FE817A43D6409C136E5FD388D690</vt:lpwstr>
  </property>
</Properties>
</file>