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тчёт за 2016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профсоюзной  организации МБОУ «Большеляждурская начальная школ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виповой Лидии Александров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учёте в профсоюзной организации МБОУ «Большеляждурская начальная школа» состоит 16 человек. Коллектив школы состоит из 16 человек: из них 6 учителей, 2  воспитателя и 8 человек обслуживающего персонала. Четверо учителей – ветераны педагогического труда. Из 16 работающих в школе все являются членами профкома. Поэтому общий процент охвата профсоюзным членством составляет 100%. Средний педагогический стаж учителей и воспитателей составляет 22года. Средний возраст пед. коллектива 47лет, обслуживающего персонала-44года. </w:t>
      </w:r>
    </w:p>
    <w:p>
      <w:pPr>
        <w:pStyle w:val="Normal"/>
        <w:spacing w:lineRule="auto" w:line="276"/>
        <w:ind w:firstLine="539"/>
        <w:rPr/>
      </w:pPr>
      <w:r>
        <w:rPr>
          <w:sz w:val="28"/>
          <w:szCs w:val="28"/>
        </w:rPr>
        <w:t xml:space="preserve">Приоритетным направлением деятельности профсоюзной организации являлось и является стабильность трудовых кадров. За последние 3года не было текучести как со стороны педработников, так и со стороны обслуживающего персонала.      </w:t>
      </w:r>
    </w:p>
    <w:p>
      <w:pPr>
        <w:pStyle w:val="Normal"/>
        <w:spacing w:lineRule="auto" w:line="276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2016 году проведено 3 собрания и 5 заседаний профкома. Рассмотрены такие вопросы: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Профсоюзные собрания.</w:t>
      </w:r>
    </w:p>
    <w:p>
      <w:pPr>
        <w:pStyle w:val="Normal"/>
        <w:spacing w:lineRule="auto" w:line="276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Что может профсоюз.                              </w:t>
      </w:r>
      <w:r>
        <w:rPr>
          <w:b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октябрь</w:t>
      </w:r>
      <w:r>
        <w:rPr>
          <w:b/>
          <w:color w:val="000000"/>
          <w:sz w:val="28"/>
          <w:szCs w:val="28"/>
        </w:rPr>
        <w:t>/</w:t>
      </w:r>
    </w:p>
    <w:p>
      <w:pPr>
        <w:pStyle w:val="Normal"/>
        <w:spacing w:lineRule="auto" w:line="276"/>
        <w:ind w:left="360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роведение Всемирного дня охраны труда по теме «Стресс на рабочем месте: коллективный вызов»                       / апрель/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8"/>
          <w:szCs w:val="28"/>
        </w:rPr>
        <w:t>2.  Отчётное  профсоюзное собрание         /апрель/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Заседания профкома.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8"/>
          <w:szCs w:val="28"/>
        </w:rPr>
        <w:t>1.   Утверждение тарификации педагогических работников / сентябрь. /</w:t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одготовка  поздравления ко Дню пожилого человека ветеранам педагогического труда   и    подготовка  утренника, посвященного ко Дню учителя   /1 октябрь/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8"/>
          <w:szCs w:val="28"/>
        </w:rPr>
        <w:t>3.    Согласование графика отпусков /декабрь/</w:t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Отчет администрации о ходе выполнения соглашения по охране труда  и предложения для подготовки нового Соглашения  /февраль/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  Совместно с администрацией рассмотреть отчет о выполнении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ллективного договора /апрель/</w:t>
      </w:r>
    </w:p>
    <w:p>
      <w:pPr>
        <w:pStyle w:val="Normal"/>
        <w:spacing w:lineRule="auto" w:line="276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началом учебного года все работники школы прошли медосмотр бесплатно.</w:t>
      </w:r>
    </w:p>
    <w:p>
      <w:pPr>
        <w:pStyle w:val="Normal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важнейших направлений работы профкома является заключение коллективного договора – главного документа по социальной защите сотрудников. Коллективный договор, который был разработан совместно с работодателем  школы в 2013 году, является правовым актом, регулирующим социально-трудовые отношения в нашем общеобразовательном учреждении. Все пункты коллективного договора выполняются.</w:t>
      </w:r>
    </w:p>
    <w:p>
      <w:pPr>
        <w:pStyle w:val="Normal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о составляется график отпусков, который учитывает интересы каждого работника и школы в целом.</w:t>
      </w:r>
    </w:p>
    <w:p>
      <w:pPr>
        <w:pStyle w:val="Normal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деятельности нашего профкома является обеспечение безопасных условий труда и обучения. За подготовку школы к учебному году, соглашение по технике безопасности и охране труда, такую ответственность несут директор школы и профком, а уполномоченный по охране труда является членом профкома. Комиссией по охране труда за 2016 год проведены 2 проверки и написаны 2 акта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одатель и профсоюзный комитет уделяют внимание культурно-  массовой работе в нашем коллективе. Стараемся проводить: празднование дня Учителя (с приглашением ветеранов педагогического труда), новогодние ёлки для детей и сотрудников школы, праздничные вечера к 23 февраля и 8 Марта, чествование юбиляров  в 50 лет.</w:t>
      </w:r>
      <w:r>
        <w:rPr>
          <w:color w:val="000000"/>
          <w:sz w:val="28"/>
          <w:szCs w:val="28"/>
        </w:rPr>
        <w:t xml:space="preserve">  Учителя </w:t>
      </w:r>
      <w:r>
        <w:rPr>
          <w:bCs/>
          <w:color w:val="000000"/>
          <w:sz w:val="28"/>
          <w:szCs w:val="28"/>
        </w:rPr>
        <w:t>участвуют в районном  мероприятии, на педагогических конкурсах, выступали с концертными номерами на сцене  Большеляждурского  дома Культу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касается оздоровительных мероприятий, то в этом плане мы каждый год, среди работников,  проводим теннисный турнир, играем в мини футбол.</w:t>
      </w:r>
    </w:p>
    <w:p>
      <w:pPr>
        <w:pStyle w:val="Normal"/>
        <w:shd w:fill="FFFFFF" w:val="clear"/>
        <w:spacing w:lineRule="auto" w:line="276"/>
        <w:ind w:left="7" w:firstLine="52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Профсоюз сегодня стал другим. Последнее время в связи с различными измене</w:t>
        <w:softHyphen/>
      </w:r>
      <w:r>
        <w:rPr>
          <w:spacing w:val="-10"/>
          <w:sz w:val="28"/>
          <w:szCs w:val="28"/>
        </w:rPr>
        <w:t xml:space="preserve">ниями в системе образования, а также в системе оплаты педагогического труда, </w:t>
      </w:r>
      <w:r>
        <w:rPr>
          <w:spacing w:val="-9"/>
          <w:sz w:val="28"/>
          <w:szCs w:val="28"/>
        </w:rPr>
        <w:t>больничных листов, требуется все больше знаний трудового законодательства. Проведено 4 кружка правового просвещения.  Члены профсоюзной организации могут полу</w:t>
        <w:softHyphen/>
        <w:t xml:space="preserve">чить бесплатную консультацию юриста. Это особенно важно при выходе на </w:t>
      </w:r>
      <w:r>
        <w:rPr>
          <w:spacing w:val="-8"/>
          <w:sz w:val="28"/>
          <w:szCs w:val="28"/>
        </w:rPr>
        <w:t xml:space="preserve">пенсию по выслуге лет и достижению пенсионного возраста. </w:t>
      </w:r>
    </w:p>
    <w:p>
      <w:pPr>
        <w:pStyle w:val="Normal"/>
        <w:shd w:fill="FFFFFF" w:val="clear"/>
        <w:spacing w:lineRule="auto" w:line="276" w:before="4" w:after="0"/>
        <w:ind w:left="547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В течение года Профсоюзный комит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2131" w:leader="none"/>
        </w:tabs>
        <w:autoSpaceDE w:val="false"/>
        <w:spacing w:lineRule="auto" w:line="276" w:before="7" w:after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а)  осуществлял проверку соглашения по охране тру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2131" w:leader="none"/>
        </w:tabs>
        <w:autoSpaceDE w:val="false"/>
        <w:spacing w:lineRule="auto" w:line="276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б)  контролировал прохождение сотрудниками медицинского ос</w:t>
        <w:softHyphen/>
      </w:r>
      <w:r>
        <w:rPr>
          <w:sz w:val="28"/>
          <w:szCs w:val="28"/>
        </w:rPr>
        <w:t>мот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2131" w:leader="none"/>
        </w:tabs>
        <w:autoSpaceDE w:val="false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)  проводил проверку оформления трудовых книжек;</w:t>
      </w:r>
    </w:p>
    <w:p>
      <w:pPr>
        <w:pStyle w:val="Normal"/>
        <w:widowControl w:val="false"/>
        <w:shd w:fill="FFFFFF" w:val="clear"/>
        <w:tabs>
          <w:tab w:val="clear" w:pos="709"/>
          <w:tab w:val="left" w:pos="213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г) 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нтролировал выполнение коллективного договора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фсоюзной организации                                                              ____________Л.А.Авипова                            04.02.2017г.</w:t>
      </w:r>
    </w:p>
    <w:p>
      <w:pPr>
        <w:pStyle w:val="Normal"/>
        <w:tabs>
          <w:tab w:val="clear" w:pos="709"/>
          <w:tab w:val="left" w:pos="67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•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3T15:35:00Z</dcterms:created>
  <dc:creator>User</dc:creator>
  <dc:description/>
  <cp:keywords/>
  <dc:language>en-US</dc:language>
  <cp:lastModifiedBy>NAGMISHARK</cp:lastModifiedBy>
  <cp:lastPrinted>2009-04-01T20:00:00Z</cp:lastPrinted>
  <dcterms:modified xsi:type="dcterms:W3CDTF">2017-02-04T05:24:00Z</dcterms:modified>
  <cp:revision>6</cp:revision>
  <dc:subject/>
  <dc:title>                                     Отчётный доклад председателя первичной профсоюзной организации МОУ «СОШ №1» г</dc:title>
</cp:coreProperties>
</file>