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го совета                             Директор:                       А.А. Го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от  «___» 2013 г.              Приказ №____ от «___»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ляждурская начальная школа –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для обучающихся МБОУ «Большеляждурская начальная школа –детский сад» устанавливают нормы поведения учеников в здании и на территории школы. Цель Правил – создание в школе нормативной рабочей обстановки, способствующей успешной учебе каждого ученика. Воспитание  уважения к личности и ее правам, развитие культуры поведения и навыков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иходит в школу не позднее, чем за 15-20 минут до начала занятий, мероприятий чистый и опрятный. Снимает в гардеробе верхнюю одежду, одевает сменную обувь.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льзя приносить в школу и на ее территорию с любой целью и использовать любым способом оружие, взрывчатые, взрыво-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льзя без разрешения педагогов уходить из школы и с ее территории в урочное время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школы проявляет уважение к старшим, заботится о младших. Обучающиеся  и педагоги обращаются друг к другу на «вы». Школьники уступают дорогу взрослым, старшие школьники – младшим, мальчики – девочк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гут имущество школы, аккуратно относятся как к своим, так и к чужому имущ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8:00Z</dcterms:created>
  <dc:creator>NAGMISHARK</dc:creator>
  <dc:description/>
  <cp:keywords/>
  <dc:language>en-US</dc:language>
  <cp:lastModifiedBy>NAGMISHARK</cp:lastModifiedBy>
  <dcterms:modified xsi:type="dcterms:W3CDTF">2013-12-04T08:40:00Z</dcterms:modified>
  <cp:revision>1</cp:revision>
  <dc:subject/>
  <dc:title>Рассмотрено на заседании                                               Утверждаю</dc:title>
</cp:coreProperties>
</file>