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6" w:type="dxa"/>
        <w:jc w:val="left"/>
        <w:tblInd w:w="-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/>
              <w:t xml:space="preserve">         </w:t>
            </w:r>
            <w:r>
              <w:rPr/>
              <w:t>Рассмотрено                                                                           Утверждаю: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    </w:t>
            </w:r>
            <w:r>
              <w:rPr/>
              <w:t>на заседании педагогического                          Директор:                   /А.А. Горинов/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совета протокол № </w:t>
            </w:r>
            <w:r>
              <w:rPr>
                <w:u w:val="single"/>
              </w:rPr>
              <w:t>03</w:t>
            </w:r>
            <w:r>
              <w:rPr/>
              <w:t xml:space="preserve"> от </w:t>
            </w:r>
            <w:r>
              <w:rPr>
                <w:u w:val="single"/>
              </w:rPr>
              <w:t>08 ноября</w:t>
            </w:r>
            <w:r>
              <w:rPr/>
              <w:t xml:space="preserve"> </w:t>
            </w:r>
            <w:r>
              <w:rPr>
                <w:u w:val="single"/>
              </w:rPr>
              <w:t>2013г</w:t>
            </w:r>
            <w:r>
              <w:rPr/>
              <w:t>.          приказ №</w:t>
            </w:r>
            <w:r>
              <w:rPr>
                <w:u w:val="single"/>
              </w:rPr>
              <w:t>41</w:t>
            </w:r>
            <w:r>
              <w:rPr/>
              <w:t xml:space="preserve"> от </w:t>
            </w:r>
            <w:r>
              <w:rPr>
                <w:u w:val="single"/>
              </w:rPr>
              <w:t>08 ноября</w:t>
            </w:r>
            <w:r>
              <w:rPr/>
              <w:t>_</w:t>
            </w:r>
            <w:r>
              <w:rPr>
                <w:u w:val="single"/>
              </w:rPr>
              <w:t>2013г</w:t>
            </w:r>
            <w:r>
              <w:rPr/>
              <w:t xml:space="preserve">.                                        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rStyle w:val="Caption1"/>
                <w:b/>
              </w:rPr>
              <w:t>Правила приёма детей</w:t>
            </w:r>
            <w:r>
              <w:rPr>
                <w:b/>
              </w:rPr>
              <w:t xml:space="preserve"> </w:t>
            </w:r>
            <w:r>
              <w:rPr>
                <w:rStyle w:val="Caption1"/>
                <w:b/>
              </w:rPr>
              <w:t xml:space="preserve">в дошкольную группу </w:t>
            </w:r>
          </w:p>
          <w:p>
            <w:pPr>
              <w:pStyle w:val="Style16"/>
              <w:jc w:val="both"/>
              <w:rPr/>
            </w:pPr>
            <w:r>
              <w:rPr>
                <w:rStyle w:val="Caption1"/>
                <w:b/>
              </w:rPr>
              <w:t xml:space="preserve">                        </w:t>
            </w:r>
            <w:r>
              <w:rPr>
                <w:rStyle w:val="Caption1"/>
                <w:b/>
              </w:rPr>
              <w:t xml:space="preserve">МБОУ «Большеляждурская начальная школа-детский сад»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I. Общие положения.</w:t>
            </w:r>
          </w:p>
          <w:p>
            <w:pPr>
              <w:pStyle w:val="Caption2"/>
              <w:jc w:val="both"/>
              <w:rPr/>
            </w:pPr>
            <w:r>
              <w:rPr/>
              <w:t>1.1. Настоящие Правила разработаны в целях реализации Федерального Закона от 22.08.2004  № 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», на основе  ФЗ-273 «Об образовании в Российской Федерации» (с изменениями и дополнениями), Типового положения об  образовательном учреждении для детей дошкольного и младшего школьного возраста, утверждённом постановлением Правительства РФ от 19.09.1997г. № 1204 и призваны обеспечить принцип равных возможностей в реализации прав детей на образование в условиях  дифференцированной вариативной системы дошкольного образования, исходя из интересов ребёнка и удовлетворения потребностей семьи.</w:t>
            </w:r>
          </w:p>
          <w:p>
            <w:pPr>
              <w:pStyle w:val="Caption2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I. Комплектование дошкольной группы Учреждения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2.1.Учреждение обеспечивает прием всех граждан, проживающих на закреплённой за Учреждением территории и имеющих право на получение дошкольного образования 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2.2.Не проживающим на закреплённой территории может быть отказано в приёме только по причине отсутствия свободных мест в  Учреждении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 xml:space="preserve">2.3.  Комплектование детей в дошкольную группу  осуществляется в соответствии с порядком, утвержденным Учредителем.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2.4.Комплектование дошкольной группы Учреждения на новый учебный год производится в сроки с 1 апреля до 1 июня ежегодно, в остальное время проводится доукомплектование в соответствии с установленными нормативами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2.5.  Учреждение самостоятельно осуществляет регистрацию детей для приёма в дошкольные группы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 xml:space="preserve">2.6. Для постановки на учёт родители (законные представители)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едоставляют заявление, копию свидетельства о рождении, справку о составе семьи, копии документов, удостоверяющих личность одного из родителей (законных представителей), а также документы, подтверждающие право на льготный прием детей в дошкольные группы.</w:t>
            </w:r>
          </w:p>
          <w:p>
            <w:pPr>
              <w:pStyle w:val="Normal"/>
              <w:jc w:val="both"/>
              <w:rPr/>
            </w:pPr>
            <w:r>
              <w:rPr/>
              <w:t>2.7.В дошкольные группы Учреждения во внеочередном порядке принимаются дети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судей, мировых суд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прокуро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сотрудников Следственного комитет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граждан, подвергшихся радиации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Ф, а также сотрудникам и военнослужащим Объединенной группировки войск (сил) по проведению контртеррористических операций на территории Северо-Кавказского региона РФ 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-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дети, погибших (пропавших без вести), умерших, лиц, получивших инвалидность в связи с выполнением служебных обязанностей 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военнослужащих и лиц гражданского персонала вооруженных сил РФ, участвующих в контртеррористических операциях и обеспечивающих правопорядок и общественную безопасность на территории Северо-Кавказского региона РФ .</w:t>
            </w:r>
            <w:bookmarkStart w:id="0" w:name="sub_52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дошкольную группу первую очередь принимаются дети:</w:t>
            </w:r>
          </w:p>
          <w:p>
            <w:pPr>
              <w:pStyle w:val="Normal"/>
              <w:jc w:val="both"/>
              <w:rPr/>
            </w:pPr>
            <w:bookmarkEnd w:id="0"/>
            <w:r>
              <w:rPr/>
              <w:tab/>
              <w:t>- из многодетных семей 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сотрудников полиции, следователей органов внутренних дел РФ, сотрудников, военнослужащих и работников федеральной противопожарной службы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дети-инвалиды и дети, один из родителей (законных представителей) которых является инвалидом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военнослужащих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и сотрудников органов по контролю за оборотом наркотических средств и психотропных веществ  в Учреждение принимаются в течение трех месяцев со дня обращения.</w:t>
            </w:r>
          </w:p>
          <w:p>
            <w:pPr>
              <w:pStyle w:val="Caption2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III. Порядок приёма детей в дошкольную группу.</w:t>
            </w:r>
          </w:p>
          <w:p>
            <w:pPr>
              <w:pStyle w:val="Caption2"/>
              <w:jc w:val="both"/>
              <w:rPr/>
            </w:pPr>
            <w:r>
              <w:rPr/>
              <w:t>3.1 Приём детей в дошкольную группу  осуществляется в возрасте от 3 до 7 лет, а в исключительных случаях – с более раннего возраста на основании медицинского заключения, заявления и  документов, удостоверяющих  личность одного из родителей (законных представителей)</w:t>
            </w:r>
          </w:p>
          <w:p>
            <w:pPr>
              <w:pStyle w:val="Caption2"/>
              <w:jc w:val="both"/>
              <w:rPr/>
            </w:pPr>
            <w:r>
              <w:rPr/>
              <w:t>3.3.В Учреждении ведётся  «Книга движения  детей» для регистрации  сведений  о детях  и родителях  (законных представителей) и контроля за движением контингента детей.</w:t>
            </w:r>
          </w:p>
          <w:p>
            <w:pPr>
              <w:pStyle w:val="Caption2"/>
              <w:jc w:val="both"/>
              <w:rPr/>
            </w:pPr>
            <w:r>
              <w:rPr/>
              <w:t>3.4. По состоянию на 1 сентября  каждого года  директор на основании заявлений родителей издает  приказ  о зачислении детей  в дошкольную группу Учреждения.</w:t>
            </w:r>
          </w:p>
          <w:p>
            <w:pPr>
              <w:pStyle w:val="Caption2"/>
              <w:jc w:val="both"/>
              <w:rPr/>
            </w:pPr>
            <w:r>
              <w:rPr/>
              <w:t>3.5. При приёме ребёнка в дошкольную группу Учреждения в обязательном порядке заключается:</w:t>
            </w:r>
          </w:p>
          <w:p>
            <w:pPr>
              <w:pStyle w:val="Caption2"/>
              <w:jc w:val="both"/>
              <w:rPr/>
            </w:pPr>
            <w:r>
              <w:rPr/>
              <w:t>3.5.1. договор  с родителями (законными представителями), включающим в себя взаимные права, обязанности сторон, возникающие  в процессе  воспитания, обучения, развития,  присмотра, ухода и оздоровления детей, длительность пребывания ребёнка в дошкольной группе Учреждения, а также расчёт размера родительской платы, взимаемой с родителей (законных представителей) за содержание ребёнка в Учреждении.</w:t>
            </w:r>
          </w:p>
          <w:p>
            <w:pPr>
              <w:pStyle w:val="Caption2"/>
              <w:jc w:val="both"/>
              <w:rPr/>
            </w:pPr>
            <w:r>
              <w:rPr/>
              <w:t>3.6. При приёме ребёнка в дошкольную группу Учреждения директор обязан ознакомить родителей (законных представителей) с Уставом Учреждения, лицензией на право  ведения образовательной деятельности, основной образовательной программой  и другими документами, регламентирующими организацию образовательного процесса.</w:t>
            </w:r>
          </w:p>
          <w:p>
            <w:pPr>
              <w:pStyle w:val="Caption2"/>
              <w:jc w:val="both"/>
              <w:rPr/>
            </w:pPr>
            <w:r>
              <w:rPr/>
              <w:t>3.7. На каждого ребенка, зачисленного в дошкольную группу, заводится личное дело, в котором хранятся все сданные при приеме и иные документы.</w:t>
            </w:r>
          </w:p>
          <w:p>
            <w:pPr>
              <w:pStyle w:val="Caption2"/>
              <w:spacing w:before="280" w:after="0"/>
              <w:jc w:val="both"/>
              <w:rPr/>
            </w:pPr>
            <w:r>
              <w:rPr/>
              <w:t>3.8. Спорные вопросы,  возникающие между родителями воспитанников и администрацией ДОУ при приёме ребёнка в дошкольную группу разрешаются отделом образования и по делам молодежи.</w:t>
            </w:r>
          </w:p>
        </w:tc>
      </w:tr>
    </w:tbl>
    <w:p>
      <w:pPr>
        <w:pStyle w:val="Normal"/>
        <w:tabs>
          <w:tab w:val="clear" w:pos="708"/>
          <w:tab w:val="left" w:pos="1320" w:leader="none"/>
          <w:tab w:val="left" w:pos="3780" w:leader="none"/>
        </w:tabs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aption1">
    <w:name w:val="caption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aption2">
    <w:name w:val="caption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1:00Z</dcterms:created>
  <dc:creator>Владелец</dc:creator>
  <dc:description/>
  <cp:keywords/>
  <dc:language>en-US</dc:language>
  <cp:lastModifiedBy>ser</cp:lastModifiedBy>
  <cp:lastPrinted>2013-10-31T09:02:00Z</cp:lastPrinted>
  <dcterms:modified xsi:type="dcterms:W3CDTF">2001-12-31T20:40:00Z</dcterms:modified>
  <cp:revision>4</cp:revision>
  <dc:subject/>
  <dc:title>Правила приема детей в ДОУ </dc:title>
</cp:coreProperties>
</file>