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УТВЕРЖДАЮ</w:t>
      </w:r>
    </w:p>
    <w:p>
      <w:pPr>
        <w:pStyle w:val="Normal"/>
        <w:ind w:left="5664" w:hanging="0"/>
        <w:rPr/>
      </w:pPr>
      <w:r>
        <w:rPr/>
        <w:t>Директор школы:</w:t>
      </w:r>
    </w:p>
    <w:p>
      <w:pPr>
        <w:pStyle w:val="Normal"/>
        <w:ind w:left="5664" w:hanging="0"/>
        <w:rPr/>
      </w:pPr>
      <w:r>
        <w:rPr/>
        <w:t>__________  А.А. Горинов</w:t>
      </w:r>
    </w:p>
    <w:p>
      <w:pPr>
        <w:pStyle w:val="Normal"/>
        <w:ind w:left="5664" w:hanging="0"/>
        <w:rPr/>
      </w:pPr>
      <w:r>
        <w:rPr/>
        <w:t>«02» сентября  201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РАСПОРЯДКА ДЛЯ 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Большеляждурская начальная школа –детский с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Правила поведения учащихся обсуждаются на классных ученических собраниях всех классов образовательного учреждения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ремя прихода в образовательное учреждение за 25 – 30 минут до начала занятий. Одежда должна иметь деловой стиль и соответствовать возрасту обучающегос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чащийся снимает верхнюю одежду в раздевалке образовательного учреждения, в месте, предназначенном для учащихся этого класс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 помещении образовательного учреждения все ученики ходят в сменной обуви. Для занятий физической культурой у учащихся должны быть спортивная одежда и обувь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Нахождение в помещениях образовательного учреждения в верхней одежде не допустимо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чащимся не рекомендуется употреблять  косметику и носить большое количество украшений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 случае пропуска занятий ученик обязан представить  классному руководителю медицинскую справку о причинах пропуска и о том, что теперь по состоянию здоровья он может посещать школу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чащийся должен относиться с уважением к старшим и младшим по возрасту, уступать им дорогу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учающимся запрещается:</w:t>
      </w:r>
    </w:p>
    <w:p>
      <w:pPr>
        <w:pStyle w:val="Normal"/>
        <w:jc w:val="both"/>
        <w:rPr/>
      </w:pPr>
      <w:r>
        <w:rPr/>
        <w:t>а)</w:t>
        <w:tab/>
        <w:t>приносить, передавать или использовать оружие, взрывчатые вещества, газовые баллончики, токсические и наркотические вещества, спиртные напитки;</w:t>
      </w:r>
    </w:p>
    <w:p>
      <w:pPr>
        <w:pStyle w:val="Normal"/>
        <w:jc w:val="both"/>
        <w:rPr/>
      </w:pPr>
      <w:r>
        <w:rPr/>
        <w:t>б)</w:t>
        <w:tab/>
        <w:t>использовать любые средства и вещества, которые могут привести к взрывам и пожарам;</w:t>
      </w:r>
    </w:p>
    <w:p>
      <w:pPr>
        <w:pStyle w:val="Normal"/>
        <w:jc w:val="both"/>
        <w:rPr/>
      </w:pPr>
      <w:r>
        <w:rPr/>
        <w:t>в)</w:t>
        <w:tab/>
        <w:t>применять физическую силу для выяснения отношений, запугивания и вымогательства;</w:t>
      </w:r>
    </w:p>
    <w:p>
      <w:pPr>
        <w:pStyle w:val="Normal"/>
        <w:jc w:val="both"/>
        <w:rPr/>
      </w:pPr>
      <w:r>
        <w:rPr/>
        <w:t>г)</w:t>
        <w:tab/>
        <w:t>производить любые действия, влекущие за собой опасные последствия для окружающих.</w:t>
      </w:r>
    </w:p>
    <w:p>
      <w:pPr>
        <w:pStyle w:val="Normal"/>
        <w:jc w:val="both"/>
        <w:rPr/>
      </w:pPr>
      <w:r>
        <w:rPr/>
        <w:t>1.12.</w:t>
        <w:tab/>
        <w:t>Учащимся школы не рекомендуется во время уроков и внеклассных мероприятий включать мобильные телефоны и жевать резинку.</w:t>
      </w:r>
    </w:p>
    <w:p>
      <w:pPr>
        <w:pStyle w:val="Normal"/>
        <w:jc w:val="both"/>
        <w:rPr/>
      </w:pPr>
      <w:r>
        <w:rPr/>
        <w:t>1.13.</w:t>
        <w:tab/>
        <w:t>Ученик обязан предъявлять дневник по требованию учителя, иметь все необходимое для работы на уроках, записывать задания на дом, ежедневно выполнять домашние задания.</w:t>
      </w:r>
    </w:p>
    <w:p>
      <w:pPr>
        <w:pStyle w:val="Normal"/>
        <w:jc w:val="both"/>
        <w:rPr/>
      </w:pPr>
      <w:r>
        <w:rPr/>
        <w:t>1.14.</w:t>
        <w:tab/>
        <w:t>Запрещается курение во всех помещениях образовательного учреждения и на территории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оведение учащихся на урок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ойдя в помещение класса, обучающийся готовит рабочее место к началу урока: достает учебник, тетрадь, письменные принадлежности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 время урока ученик должен внимательно слушать объяснения учителя и ответы своих товарищей. Нельзя отвлекаться самому и отвлекать других. Каждая минута урока должна использоваться для учеб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ле объяснения нового материала учителем обучающийся может задать вопрос, если он чего-то не понял во время объясн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 время уроков каждый обучающийся обязан соблюдать требования инструкций охраны тру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о время проведения контрольных и самостоятельных работ каждый обучающийся обязан выполнять их самостоятельно. Помощь других обучающихся не допустима. В случае нарушения этих правил учитель имеет право оценить только ту часть работы, которая выполнена учащимся самостоятельно. Разрешается пользоваться только теми материалами, которые указал учитель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едение контрольных опросов после уроков возможно только с целью улучшения отметки по просьбе ученика или его родителей при согласии учите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 время обсуждения различных вопросов учащийся имеет  право отстаивать свои взгляды и убеждения. В этом случае он должен  аргументировать свою точку зрения, приводить факты, делать обобщения и выводы. В споре нельзя переходить на личности людей, которые не поддерживают данную точку зр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Желание ученика задать вопрос учителю, попросить учителя о чем-то определяется поднятием руки. Такой порядок необходим, чтобы не создавать шума, отвлекающего учащихся от рабо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прихода в класс или ухода из класса любого взрослого человека, включая учителя, учащиеся приветствуют его вста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ведение учащихся на переменах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ремя перерыва между уроками дано обучающимся для отдыха, питания, общения с друзьями, возможности перейти в другой кабинет в соответствии с расписанием уроков. Главным требованием в это свободное время является требование к каждому обучающемуся, чтобы его времяпрепровождение не мешало отдыхать другим учащимс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о время перемен запрещается бегать по коридору, толкать других учащихся, бросать друг в друга различные предметы. Этот запрет связан с заботой о здоровье каждого ученик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прещается кричать, очень громко разговаривать. Ученик обязан понимать, что за короткое время перемены он должен успеть отдохнуть, чтобы нормально работать на следующем уроке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тветственными за поддержание порядка во время перемен являются ученики дежурного класса и дежурный учите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ведение учащихся в столов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чащиеся каждого класса пользуются столовой в соответствии с графиком посещения столовой классами, утвержденным директором образовательного учреждения. Такой порядок установлен для того, чтобы ученик имел возможность пользоваться столовой в максимально комфортных условиях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о время приема пищи не рекомендуется разговаривать. Следует соблюдать хорошие манеры, не мешать соседям по столу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учающиеся бережно относятся к имуществу столовой, уважительно относятся к работникам столовой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сле приема пищи учащиеся приводят в порядок стол, за которым ел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апрещается  появление в столовой людей в верхней одеж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color w:val="000000"/>
        </w:rPr>
        <w:t>Права и обязанн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К основным правам обучающихся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олучение бесплатного обще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ыбор образовательной программы в соответствии со своими способностями, потребностями и возможностями, условиями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бучение по индивидуальным планам в рамках федерального государственного образовательного стандар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обучение по ускоренному курсу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бесплатное пользование библиотечно-информационными ресурсами библиотеки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еревод в другое образовательное учреждение соответствующего типа, в случае прекращения деятельности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еревод в течение учебного года в другое образовательное учреждение, реализующее образовательные программы соответствующего профил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важение человеческого достоинства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свобода совести и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свободное выражение собственных мнений и убежден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частие в управлении Образовательного учреждения в форме, определяемой Уставом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участие </w:t>
      </w:r>
      <w:r>
        <w:rPr/>
        <w:t>во всероссийской и иных олимпиадах школьников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К основным обязанностям обучающихся относятс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ыполнение требований Устава школы, настоящих Правил внутреннего распорядка для учащихс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обросовестная учеб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уважение чести и достоинства обучающихся и работников образовательного учреждения;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бережное отношение к имуществу образовательного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вила рассмотрены на родительском собрании 26 августа 2013 года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25:00Z</dcterms:created>
  <dc:creator>Виктор</dc:creator>
  <dc:description/>
  <cp:keywords/>
  <dc:language>en-US</dc:language>
  <cp:lastModifiedBy>ser</cp:lastModifiedBy>
  <cp:lastPrinted>2010-03-11T13:15:00Z</cp:lastPrinted>
  <dcterms:modified xsi:type="dcterms:W3CDTF">2001-12-31T21:22:00Z</dcterms:modified>
  <cp:revision>3</cp:revision>
  <dc:subject/>
  <dc:title>ПРАВИЛА ПОВЕДЕНИЯ  УЧАЩИХСЯ</dc:title>
</cp:coreProperties>
</file>