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иректор школы:               А.А.Горин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каз №</w:t>
      </w:r>
      <w:r>
        <w:rPr>
          <w:sz w:val="28"/>
          <w:szCs w:val="28"/>
          <w:u w:val="single"/>
        </w:rPr>
        <w:t>41</w:t>
      </w:r>
      <w:r>
        <w:rPr>
          <w:sz w:val="28"/>
          <w:szCs w:val="28"/>
        </w:rPr>
        <w:t>_ от «</w:t>
      </w:r>
      <w:r>
        <w:rPr>
          <w:sz w:val="28"/>
          <w:szCs w:val="28"/>
          <w:u w:val="single"/>
        </w:rPr>
        <w:t>4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8 ноября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u w:val="single"/>
        </w:rPr>
        <w:t>2013г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словном переводе обучающихся МБОУ «Большеляждурская начальная школа- детский сад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коном «Об образовании в Российской Федерации»,Типовым положением об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образовательном учрежде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2. Положение определяет порядок условного перевода обучающихся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меющих по итогам учебного года академическую задолженность и устанавливает единые требования к организации работы с обучающимися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квидации академической задолженности в образовательном учрежд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далее - учреждение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3. Условный перевод в следующий класс применяется на ступен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4. Решение об условном переводе обучающихся в следующий класс принимается решением педагогического совета учреждения, которы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пределяет сроки ликвидации  ( в течение месяца, четверти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сего учебного года) не более двух раз. Ответственность за ликвидацию обучающими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кадемической задолженности в установленные сроки возлагается на 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дителей (законных представителей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5. Обучающиеся, не ликвидировавшие в установленные сро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кадемической задолженности, по усмотрению родителей (зако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ей) оставляются на повторное обучение, переводятся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учение по адаптированным образовательным программам в соответствие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комендациями психолого-медико-педагогической комиссии либо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рганизация работы с обучающимися, переведенными условно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1. Решение педагогического совета об условном переводе обучающих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тверждается приказом директора учреждения и в письменном вид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водится до сведения обучающихся и их родителей (законны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тавителей) в 3-х  дневный ср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2. Для работы с обучающимися, условно переведенными в следующ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ласс, приказом директора по учреждени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азначаются учителя, которые помогают обучающимся ликвидиров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долженность - организуют занятия по усвоению учебной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ответствующего предмета в полном объеме. Формы и методы рабо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яются учителем в зависимости от уровня знаний обучающихся и 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дивидуальных особенност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станавливаются место, время проведения и расписание занятий, фор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ения текущего учета знаний обучающихся, сроки проведения итогов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3. Учебный материал по каждому предмету должен соответствов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бной программе и тематическому планированию, утвержденн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тодической службой учреж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4. Весь материал, отражающий работу с обучающимися, переведенны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ловно, выносится в отдельное делопроизводство и хранится в школе д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ончания учебного год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5. На основании решения педагогического совета директор школы изд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каз, который в письменном виде доводится до сведения обучающихся 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х родителей (законных представителей) в 3-х дневный срок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формление документов обучающихся, переведенных в следующи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 услов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1. Запись об условном переводе и отметки по предметам за год вносятся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лассный журнал, дневник и личное дело обучающегося классн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Обучающиеся, переведенные условно в следующий класс, в отчете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о учебного года по форме ОШ-1 указываются в составе того класса,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торый переведены услов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3. Итоговая отметка по предмету по окончании срока ликвид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долженности выставляется через дробь в классный журнал - учител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метником, в личное дело - классным руководител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4. Приказ, изданный директором на основании решения педагогиче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по результатам промежуточного контроля об окончательн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еводе обучающихся в следующий класс или повторном обучении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шествующем классе, находится в личном деле обучающего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ожение рассмотрено на _____</w:t>
      </w:r>
      <w:r>
        <w:rPr>
          <w:sz w:val="28"/>
          <w:szCs w:val="28"/>
          <w:u w:val="single"/>
        </w:rPr>
        <w:t>заседании педагогического совета</w:t>
      </w:r>
      <w:r>
        <w:rPr>
          <w:sz w:val="28"/>
          <w:szCs w:val="28"/>
        </w:rPr>
        <w:t>_____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_ от </w:t>
      </w:r>
      <w:r>
        <w:rPr>
          <w:sz w:val="28"/>
          <w:szCs w:val="28"/>
          <w:u w:val="single"/>
        </w:rPr>
        <w:t>08 ноября</w:t>
      </w:r>
      <w:r>
        <w:rPr>
          <w:sz w:val="28"/>
          <w:szCs w:val="28"/>
        </w:rPr>
        <w:t>_ 20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г.</w:t>
      </w:r>
    </w:p>
    <w:sectPr>
      <w:type w:val="nextPage"/>
      <w:pgSz w:w="11906" w:h="16838"/>
      <w:pgMar w:left="1134" w:right="124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2:00Z</dcterms:created>
  <dc:creator>ser</dc:creator>
  <dc:description/>
  <cp:keywords/>
  <dc:language>en-US</dc:language>
  <cp:lastModifiedBy>ser</cp:lastModifiedBy>
  <cp:lastPrinted>2002-01-01T05:45:00Z</cp:lastPrinted>
  <dcterms:modified xsi:type="dcterms:W3CDTF">2001-12-31T20:21:00Z</dcterms:modified>
  <cp:revision>4</cp:revision>
  <dc:subject/>
  <dc:title>                                                                                            «Утверждаю»</dc:title>
</cp:coreProperties>
</file>